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ЕРВОМАНСКИЙ СЕЛЬСКИЙ СОВЕТ ДЕПУТАТ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, 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2 год                                     п. Первоманск</w:t>
        <w:tab/>
        <w:t xml:space="preserve">   </w:t>
        <w:tab/>
        <w:tab/>
        <w:t xml:space="preserve">       </w:t>
        <w:tab/>
        <w:t xml:space="preserve">       №29/7</w:t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ервоманского сельского Совета депутатов от 19.12.2019г. № 12/29 «Об утверждении Положения об оплате труда муниципальных служащих Первома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 xml:space="preserve"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bCs/>
          <w:sz w:val="28"/>
          <w:szCs w:val="28"/>
        </w:rPr>
        <w:t>Устава Первоманского сельсовета, Первоманский сельски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5 к Решению Совета депутатов № 12/29 от 19.12.2019г. «Об утверждении Положения об оплате труда муниципальных служащих Первоманского сельсовета» изложить в новой редакции, с внесением пункта 5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его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ициального опубликования, но не ранее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ервома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 xml:space="preserve">    Т.Н. Бур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Т.А. Краснослободцева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ConsNormal"/>
        <w:widowControl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 </w:t>
      </w:r>
    </w:p>
    <w:p>
      <w:pPr>
        <w:pStyle w:val="ConsNormal"/>
        <w:widowControl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Первоманского сельсовета</w:t>
      </w:r>
    </w:p>
    <w:p>
      <w:pPr>
        <w:pStyle w:val="ConsNormal"/>
        <w:widowControl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муниципальных служащи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воманского сельсовет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условия премирования муниципальных служащих администрации Первоманского сельсовета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в целях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я качества выполнения задач, возложенных на соответствующее структурное подразделение администрации Первоманского сельсове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 в профессиональном и компетентном исполнении ими должностных обязаннос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я мотивации для повышения эффективности и качества деятельности муниципальных служащи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тижения конкретных результатов деятельност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усиления их материальной заинтересован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на муниципальных служащих администрации сельсовета в соответствии со штатным расписание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и условия премирования</w:t>
      </w:r>
    </w:p>
    <w:p>
      <w:pPr>
        <w:pStyle w:val="TextBody"/>
        <w:tabs>
          <w:tab w:val="clear" w:pos="708"/>
          <w:tab w:val="left" w:pos="567" w:leader="none"/>
          <w:tab w:val="left" w:pos="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. Оценка результатов службы для целей премирования производится в зависимости от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тепени и качества выполнения муниципальными служащими возложенных на них должностных обязанностей, степени и качества выполнения в пределах их должностных обязанностей плана работы структурного подразделе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епени и качества выполнения муниципальными служащими поручений Главы сельсовета, поручений заместителя Главы сельсовета, начальников отделов сельсовета, степени и качества исполнения муниципальными служащими внутреннего распорядка;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тепени и качества исполнения муниципальными служащими сроков рассмотрения обращений, заявлений граждан, сроков исполнения документо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2. При определении размера премии могут быть учтены такие обстоятельства, как подготовка на высоком организационном уровне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другие положительные и значительные результаты работы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и порядок выплаты премии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1. Премия, устанавливается в пределах установленного фонда оплаты труда, с учетом районного коэффициента и северной надбавк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2. Премия, установленная настоящим Порядко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3.Указанная премия не является обязательной выплатой для каждого муниципального служащего, поскольку является формой материального стимулирования и зависит от личного вклада муниципального служащего в успешное выполнение задач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4. Общая сумма средств, направленная на выплату премии, не должна превышать средств, утвержденных на эти цели в годовом фонде оплаты труд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5. Премия выплачивается за фактически отработанное время в соответствующем период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6.Установление размера премии производится на основании распоряжения работодател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7. Ежемесячная премия устанавливается в размере не более 2,0 должностных окладов муниципального служащего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8. Основанием для подготовки проекта распоряжения о размере выплаты премии муниципальным служащим является служебная записка заместителя Главы сельсовета, или руководителей структурных подразделений администрации Первоманского сельсове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8. Премирование производится в следующем порядке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ь структурного подразделения администрации Первоманского сельсовета готовит служебную записку на премирование муниципального служащего Главе сельсовета. Глава сельсовета своим распоряжением устанавливает размер ежемесячной прем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9. Муниципальные служащие, имеющие дисциплинарные взыскания, не подлежат премированию в течение срока действия дисциплинарного взыскания. </w:t>
      </w:r>
    </w:p>
    <w:p>
      <w:pPr>
        <w:pStyle w:val="TextBody"/>
        <w:ind w:left="85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4.Дополнительное премирование муниципальных служащих Администрации Первоманского сельсовет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1.В пределах установленного фонда оплаты труда муниципальным служащим устанавливается дополнительное премирован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2. Дополнительное премирование муниципальных служащих производитс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) за выполнение особо важных и сложных задани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за успешное и добросовестное исполнение муниципальным служащим своих должностных обязанност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за продолжительную и безупречную службу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3. Дополнительная премия, указанная в подпункте «а», устанавливается до 30 процентов к должностному окладу муниципального служащего в месяц. Предельный размер дополнительного премирования устанавливается в размере 3,6 должностных окладов в год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4. Дополнительная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5. Премия, установленная п. 4.3, является составной частью денежного содержания муниципального служащего и учитывается во всех случаях исчисления среднего заработк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6.Дополнительная премия, указанная в подпункте «б», устанавливается в размере 2,0 должностных окладов муниципального служащего в год с учетом районного коэффициента и процентной надбавки за стаж работы в районах Крайнего Севера и приравненных к ним местностях и носит разовый характер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7.Установление размера дополнительного премирования производится Главой сельсовета по собственной инициативе, по представлению заместителя Главы сельсовета или начальников отделов распоряжением Главы сельсове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Единовременная премия за месяц (ежемесячная)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Муниципальным служащим осуществляется выплата единовременных премий за месяц (ежемесячно) в размере 0,47 должностного оклада по должности «ведущий специалист» с учетом средств на выплату районного коэффициента, процентной надбавки к заработной плате за стаж работы в районах Крайнего Севера, приравненных к ним местностях и иных местностях края с особыми климатическими услов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Размер премии исчисляется без учета фактически отработанного времени за премируемый период, за исключением случаев, когда муниципальный служащий в премируемом периоде находился в отпуске по беременности и родам, в отпуске по уходу за ребенком, в отпуске без сохранения денежного содержания продолжительностью более трех месяцев, на испытательном сроке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и, когда муниципальный служащий находился в отпуске по беременности и родам, в отпуске по уходу за ребенком, в отпуске без сохранения денежного содержания продолжительностью более трех месяцев, на испытательном сроке,  к фактически отработанному времени не относ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Не  премируются  вновь принятые (устраиваемые впервые) муниципальные  служащие, отработавшие на службе менее трех месяцев в отчетном периоде.</w:t>
      </w:r>
    </w:p>
    <w:p>
      <w:pPr>
        <w:pStyle w:val="Normal"/>
        <w:ind w:left="2124" w:hanging="21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707" w:gutter="0" w:header="0" w:top="53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1498"/>
        </w:tabs>
        <w:ind w:left="1498" w:hanging="9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2"/>
        </w:tabs>
        <w:ind w:left="178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7:00Z</dcterms:created>
  <dc:creator>Pasha</dc:creator>
  <dc:description/>
  <cp:keywords/>
  <dc:language>en-US</dc:language>
  <cp:lastModifiedBy>Наталья</cp:lastModifiedBy>
  <cp:lastPrinted>2022-03-28T10:17:00Z</cp:lastPrinted>
  <dcterms:modified xsi:type="dcterms:W3CDTF">2022-03-28T03:18:00Z</dcterms:modified>
  <cp:revision>6</cp:revision>
  <dc:subject/>
  <dc:title>Примерное положение</dc:title>
</cp:coreProperties>
</file>