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нского сельсовет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1.2023 г.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товаров, работ и услуг, авансовые платежи по 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гут предусматриваться в размере 100 процен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суммы договора (контр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дписке на периодические издания и об их приобретении, услуги почтов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слуги по обучению на курсах повышения квалификации, о прохождении профессиональной пере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на участие в семинарах, совещаниях, форумах, соревнованиях, конференциях, выстав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сотовой связи, стационарной телефонной связи,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экспертизе оргтехники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анитарным эпидемиологическим и гигиеническим исслед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хническому учету объектов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ведению государственной экспертизы проектной документации, включающей проверку достоверности сметной стоимости строительства, реконструкции, капитального ремонт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ветов, наград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сударственной экологическ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едоставлению неисключительной лицензии (неисключительных прав) на использование оригинальных аудиовизуальных произ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0:00Z</dcterms:created>
  <dc:creator>ConsultantPlus</dc:creator>
  <dc:description/>
  <cp:keywords/>
  <dc:language>en-US</dc:language>
  <cp:lastModifiedBy>Анна</cp:lastModifiedBy>
  <cp:lastPrinted>2021-01-18T09:25:00Z</cp:lastPrinted>
  <dcterms:modified xsi:type="dcterms:W3CDTF">2023-01-16T11:52:00Z</dcterms:modified>
  <cp:revision>3</cp:revision>
  <dc:subject/>
  <dc:title>УТВЕРЖДЕН</dc:title>
</cp:coreProperties>
</file>