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705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0560" cy="844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МА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НСКОГО РАЙОНА  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3.2022г                                 пос.Первоманск                                           №  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Устава территориального общественного самоуправ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N 131-ФЗ "Об общих принципах организации местного самоуправления в Российской Федерации", руководствуясь Положением о территориальном общественном самоуправлении в муниципальном образовании Первоманский сельсовет Манского района Красноярского края и порядка регистрации устава территориального общественного самоуправления, руководствуясь  Уставом Первоманского сельсовета, администрация Первома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регистрировать Устав территориального общественного самоуправления «Ветвистый».</w:t>
      </w:r>
    </w:p>
    <w:p>
      <w:pPr>
        <w:pStyle w:val="ConsPlus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оставляю за собо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постановление в информационном бюллетене «Ведомости    Манского района».</w:t>
      </w:r>
    </w:p>
    <w:p>
      <w:pPr>
        <w:pStyle w:val="ConsPlusNormal"/>
        <w:spacing w:lineRule="auto" w:line="360"/>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Постановление вступает в силу с момента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 xml:space="preserve">Первоманского сельсовета                                                       Т.А.Краснослободц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 202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ервома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Краснослободцева 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 «ВЕТВИСТЫЙ»</w:t>
      </w:r>
    </w:p>
    <w:p>
      <w:pPr>
        <w:pStyle w:val="Normal"/>
        <w:jc w:val="center"/>
        <w:rPr>
          <w:rFonts w:ascii="Times New Roman" w:hAnsi="Times New Roman" w:cs="Times New Roman"/>
          <w:sz w:val="28"/>
          <w:szCs w:val="28"/>
        </w:rPr>
      </w:pPr>
      <w:r>
        <w:rPr>
          <w:rFonts w:cs="Times New Roman" w:ascii="Times New Roman" w:hAnsi="Times New Roman"/>
          <w:sz w:val="28"/>
          <w:szCs w:val="28"/>
        </w:rPr>
        <w:t>п. Первоманск 2022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ЕТВИСТЫЙ является самоорганизацией граждан по месту их жительства созданной по инициативе граждан на территории Первоманского сельсовета для самостоятельного и под свою ответственность осуществления собственных инициатив по решению вопросов местного значения, а так же для реализации целей, направленных на достижение общественных благ и оказание соци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и сочетания их интересов с интересами граждан муниципального образования, взаимодействия органов территориального общественного самоуправления с органами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равовую основу осуществления деятельности ТОС «Ветвистый» составляют Конституцию Российской Федерации, Федеральный закон от 6 октября 2003 года № 131-ФЗ «Об общих принципах организации местного самоуправления в Российской Федерации, Европейская хартия местного самоуправления, Устав  Первоманского сельсовета, настоящий Уст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Полное наименование: Территориальное Общественное Самоупра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Сокращенное наименование : Ветвистый</w:t>
      </w:r>
    </w:p>
    <w:p>
      <w:pPr>
        <w:pStyle w:val="Normal"/>
        <w:ind w:firstLine="567"/>
        <w:jc w:val="both"/>
        <w:rPr/>
      </w:pPr>
      <w:r>
        <w:rPr>
          <w:rFonts w:cs="Times New Roman" w:ascii="Times New Roman" w:hAnsi="Times New Roman"/>
          <w:sz w:val="28"/>
          <w:szCs w:val="28"/>
        </w:rPr>
        <w:t>1.6 ТОС «Ветвистый» осуществляет деятельность в пределах установленных  границ Первоманского  сельсовета. Границы территории на которой осуществляется территориальное общественное самоуправление, установлены решением Совета депутатов Первоманского сельсовета.</w:t>
      </w:r>
    </w:p>
    <w:p>
      <w:pPr>
        <w:pStyle w:val="Normal"/>
        <w:ind w:firstLine="567"/>
        <w:jc w:val="both"/>
        <w:rPr/>
      </w:pPr>
      <w:r>
        <w:rPr>
          <w:rFonts w:cs="Times New Roman" w:ascii="Times New Roman" w:hAnsi="Times New Roman"/>
          <w:sz w:val="28"/>
          <w:szCs w:val="28"/>
        </w:rPr>
        <w:t xml:space="preserve">1.7 Местом нахождения ТОС является, место нахождения постоянно действующего руководящего органа – Совета: ТОС «Ветвистый» Первоманский сельсовет, п. Ветвистый, ул. Мирная,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ТОС «Ветвистый» не обладает правам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Границы территориального общественного самоуправления утверждены решением Совета депутатов Первоманского сельсовета № 28/35-р от 22.12.2021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Территориальное общественное самоуправление считается утвержденным с момента регистрации настоящего Устава в Администрации Первоманского сель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 Цели, задачи и основные направления деятельности Т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Целями ТОС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местного значения непосредственно по месту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ешение качества среды обитания человека непосредственно по месту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жителей, проживающих на территории ТОС «Ветвистый», ответственного отношения к находящемуся в их общем пользовании муниципальному имуществу и объектам ЖК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2  К задачам ТОС относятся:</w:t>
      </w:r>
    </w:p>
    <w:p>
      <w:pPr>
        <w:pStyle w:val="Normal"/>
        <w:spacing w:lineRule="auto" w:line="240" w:before="0" w:after="0"/>
        <w:ind w:firstLine="567"/>
        <w:jc w:val="both"/>
        <w:rPr/>
      </w:pPr>
      <w:r>
        <w:rPr>
          <w:rFonts w:cs="Times New Roman" w:ascii="Times New Roman" w:hAnsi="Times New Roman"/>
          <w:sz w:val="28"/>
          <w:szCs w:val="28"/>
        </w:rPr>
        <w:t>- организация общественных работ для реализации собственных инициатив населения по решению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обсуждения вопросов, отнесенных данным Уставом к компетенции ТОС «Ветвис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и распространение информации, необходимой для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местного самоуправления Первоманского сельсовета и органами государственной власти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и внесение предложений по совершенствованию работ муниципальных служб на территории ТОС «Ветвис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мнения  жителей, в том числе проведения опросов и анке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стоянием территории ТОС (дороги,  освещения, водоснабжения, уборка  снега, вывоз мусора, состояние территории возле  объектов торговли, промышленных предприятий, экологическим состоянием, соблюдением архитектурно-строительных нормативов, противопожарны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гражданам в решении вопросов жилищно-бытов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тнерство и конструктивное системное взаимодействие органов ТОС с субъектами МСП, НКО, управляющими компаниями  и всеми заинтересованными в развитии территории ТОС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еятельность ТОС направлена на решение проблем граждан, которые могут быть решены силами ТОС «Ветвистый» самостоятельно и непосредственно связаны с вопросами местного значения Первоманского сельсовета. К основным направлениям  такой деятельности относятся:</w:t>
      </w:r>
    </w:p>
    <w:p>
      <w:pPr>
        <w:pStyle w:val="Normal"/>
        <w:spacing w:lineRule="auto" w:line="240" w:before="0" w:after="0"/>
        <w:ind w:firstLine="567"/>
        <w:jc w:val="both"/>
        <w:rPr/>
      </w:pPr>
      <w:r>
        <w:rPr>
          <w:rFonts w:cs="Times New Roman" w:ascii="Times New Roman" w:hAnsi="Times New Roman"/>
          <w:sz w:val="28"/>
          <w:szCs w:val="28"/>
        </w:rPr>
        <w:t>- благоустройство территории ТОС «Ветвистый», включая озеленение и освещение преддомовых территорий, улиц, ремонт и оборудование дворового инвента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интересов населения, проживающего на территории ТОС;</w:t>
      </w:r>
    </w:p>
    <w:p>
      <w:pPr>
        <w:pStyle w:val="Normal"/>
        <w:spacing w:lineRule="auto" w:line="240" w:before="0" w:after="0"/>
        <w:ind w:firstLine="567"/>
        <w:jc w:val="both"/>
        <w:rPr/>
      </w:pPr>
      <w:r>
        <w:rPr>
          <w:rFonts w:cs="Times New Roman" w:ascii="Times New Roman" w:hAnsi="Times New Roman"/>
          <w:sz w:val="28"/>
          <w:szCs w:val="28"/>
        </w:rPr>
        <w:t>- проведение работ с детьми, подростками и молодежью в границах территор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разъяснительной работы с населением,  проживающим в границах территории ТОС, а также опросов в целях изучения  общественного м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ТОС;</w:t>
      </w:r>
    </w:p>
    <w:p>
      <w:pPr>
        <w:pStyle w:val="Normal"/>
        <w:spacing w:lineRule="auto" w:line="240" w:before="0" w:after="0"/>
        <w:ind w:firstLine="567"/>
        <w:jc w:val="both"/>
        <w:rPr/>
      </w:pPr>
      <w:r>
        <w:rPr>
          <w:rFonts w:cs="Times New Roman" w:ascii="Times New Roman" w:hAnsi="Times New Roman"/>
          <w:sz w:val="28"/>
          <w:szCs w:val="28"/>
        </w:rPr>
        <w:t>-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о обеспечению населения, проживающего в границах территории ТОС, услугами связи, общественного питания, торговли, бытового и транспортного обслуживания и другим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контроле за выполнением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та интересов жителей как потребителей коммунально-бытовых услуг в  соответствующих служб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в повышение качества досуга жителей, включая устройство мест отдыха, игровых и спортивных площадок, организацию и проведение бесплатных лекций, обмен книгами, филь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ых, спортивных и иных досуговых мероприятий, в том  числе для детей и молодежи;</w:t>
      </w:r>
    </w:p>
    <w:p>
      <w:pPr>
        <w:pStyle w:val="Normal"/>
        <w:spacing w:lineRule="auto" w:line="240" w:before="0" w:after="0"/>
        <w:ind w:firstLine="567"/>
        <w:jc w:val="both"/>
        <w:rPr/>
      </w:pPr>
      <w:r>
        <w:rPr>
          <w:rFonts w:cs="Times New Roman" w:ascii="Times New Roman" w:hAnsi="Times New Roman"/>
          <w:sz w:val="28"/>
          <w:szCs w:val="28"/>
        </w:rPr>
        <w:t>- участие в мероприятиях по повышению безопасности жизни граждан в границах территории ТОС, включая  добровольные дежурства по охране общественного порядка, информирование правоохранительных органов о совершении гражданами противоправных действий, помощь в тушении пожаров, ликвидации последствия стихийных бедствий, поддержание в ненадлежащем состоянии противопожарных сте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вижение инициативного проекта в качестве инициаторов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и осуществление проектов, направленных на развитие туризма, в том числе  сельского, аграрного, а также всестороннее  содействие гражданам, в том числе социально незащищенным слоям населения, и органам местного самоуправления в реализации подобных инициат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авоохранительным органам в поддержании общественно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содействия жителям ТОС,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включая выявление нуждающихся в помощи, оказание посильной помощи, организацию акций милосердия и благотворительности, содействие организациям и гражданам в проведении таких акций, информирование органов социальной защиты и опеки о наличии проблем в этой сфере, не подлежащих решению силам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мероприятиях по предупреждению и ликвидации последствий  чрезвычайных ситуаций на территор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Право на участие и основные принципы осуществления ТОС</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раво на осуществление территориального общественного самоуправления  имеет любой гражданин  Российской Федерации, проживающий на территории ТОС «Ветвистый», достигший шестнадцатилетне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Граждане РФ,  достигшие шестнадцатилетнего возраста, не проживающие на территории ТОС, ( не имеющие на указанной территории недвижимое имущество, принадлежащее им на праве собственности), также могут принимать участие в работе  собрании граждан с правом совещательного гол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Не имеют право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аво гражданина на осуществление территориального общественного самоуправления включа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ыть инициатором, участвовать в учрежден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Собраниях граждан, проводимых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бирать и быть избранным в органы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на контроль и получение информации о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Каждый гражданин самостоятельно выбирает способ его участия в ТОС с  учетом своего материального положения, занятости, интересов, семейных и иных обстоятельств. В качестве способов участия граждан в ТОС могут выступ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ровольное выполнение работ, оказание услуг и иное добровольное трудовое участие в ТОС (участие в уборке, ремонте имущества, озеленении территории и иных мероприятиях по благоустройству территории ТОС, оказание юридической  помощи ТОС, содействие в подготовке и оформлении актов и документов ТОС и т.д., оказание помощи престарелым гражданам, детям и т.п., выполнение и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ровольное и безвозмездное предоставление денежных средств в размерах определяемых гражданами самостоятельно;</w:t>
      </w:r>
    </w:p>
    <w:p>
      <w:pPr>
        <w:pStyle w:val="Normal"/>
        <w:spacing w:lineRule="auto" w:line="240" w:before="0" w:after="0"/>
        <w:ind w:firstLine="567"/>
        <w:jc w:val="both"/>
        <w:rPr/>
      </w:pPr>
      <w:r>
        <w:rPr>
          <w:rFonts w:cs="Times New Roman" w:ascii="Times New Roman" w:hAnsi="Times New Roman"/>
          <w:sz w:val="28"/>
          <w:szCs w:val="28"/>
        </w:rPr>
        <w:t>- добровольная передача ТОС имущества, необходимого для деятельности ТОС (в собственность ТОС «Ветвистый») в безвозмездное пользован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 В случае поступления предложений от инициативных групп граждан, проживающих на прилегающих к ТОС, о вхождении в состав ТОС, Совет ТОС обязан вынести данный вопрос на рассмотрение граждан на Собрании, проживающих на территории ТОС. Совет ТОС в месячный срок со дня поступления предложения обязан назначить Собрание. Собрание проводится в срок, не превышающий двух месяцев со дня поступления предложения. Копия протоколов Собрания выдаются представителю инициативной групп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Собрания граждан Т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Высшим органом управления ТОС «Ветвистый» является Собрание граждан по осуществлению территориального общественного самоуправления.</w:t>
      </w:r>
    </w:p>
    <w:p>
      <w:pPr>
        <w:pStyle w:val="Normal"/>
        <w:spacing w:lineRule="auto" w:line="240" w:before="0" w:after="0"/>
        <w:ind w:firstLine="567"/>
        <w:jc w:val="both"/>
        <w:rPr/>
      </w:pPr>
      <w:r>
        <w:rPr>
          <w:rFonts w:cs="Times New Roman" w:ascii="Times New Roman" w:hAnsi="Times New Roman"/>
          <w:sz w:val="28"/>
          <w:szCs w:val="28"/>
        </w:rPr>
        <w:t>4.2  К исключительным полномочиям Собрания граждан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и изменение структуры органов управления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Устава ТОС,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брание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ТОС, принципов формирования и использования е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отчетов о деятельности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рочное прекращение ТОС, досрочное прекращение полномочий членов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3  К компетенции Собрания граждан также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проектов муниципальных правовых актов в органы местного самоуправления Первоман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вступлении ТОС «Ветвистый» в ассоциации (союзы)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иных вопросов, не противоречащих действующему законод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ТОС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принимается посредством отправки, не менее чем 2/3 избранных делегатов, представляющих интересы не менее одной трети населения, достигшего 16-летнего возраста и проживающего на границах территории ТОС, документов, содержащих сведений об их голосовании;</w:t>
      </w:r>
    </w:p>
    <w:p>
      <w:pPr>
        <w:pStyle w:val="Normal"/>
        <w:spacing w:lineRule="auto" w:line="240" w:before="0" w:after="0"/>
        <w:ind w:firstLine="567"/>
        <w:jc w:val="both"/>
        <w:rPr/>
      </w:pPr>
      <w:r>
        <w:rPr>
          <w:rFonts w:cs="Times New Roman" w:ascii="Times New Roman" w:hAnsi="Times New Roman"/>
          <w:sz w:val="28"/>
          <w:szCs w:val="28"/>
        </w:rPr>
        <w:t>- в случае проведения Конференции ТОС путем заочного голосования председатель ТОС обязан сообщить всем делегатам предлагаемую  повестку дня,  предоставить возможность ознакомления всем делегатам до начала голосования со всей  необходимой информацией и материалами, обеспечить возможность вносить предложения о включении в повестку для дополнительных вопросов, а также сообщить всем делегатам до начала голосования измененной повестки дня, а также срок окончания процедуры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созыва Собрания граждан по вопросам ТОС «Ветвис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обрании граждан могут быть: очередными и  внеочередными. Очередное Собрание граждан по вопросам ТОС проводится не реже 1 раза в год. Внеочередные собрания могут проводиться по мере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раво созыва очередного  Собрания принадлежит Совету ТОС. Внеочередные собрания могут быть созваны: Советом ТОС, исполнительным комитетом Первоманского сельсовета, инициативными группам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Порядок созыва Собрания граждан инициативной группо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ициативная группа граждан численностью не менее 10% от числа  жителей, приживающих на территории ТОС, подают в Совет ТОС «Ветвистый»: заявление о созыве Собрания ТОС, подписанное участниками. В заявлении указываются вопросы, которые инициативная группа считает необходимым включить в повестку дня Собрания граждан ТОС. Собрание ТОС по инициативе граждан созывается  председателем ТОС в течении 30дней со дня письменного обращения о проведении так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Собрания граждан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дату, место и время проведения Собрания граждан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в уполномоченных органах местного самоуправления о  количестве лиц обладающих правом на ТОС, проживающих в границах территор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повестку дня Собрания граждан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авливает проекты решений Собрания граждан ТОС, иные документы и материалы, необходимые для проведения Собрания граждан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счетную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подготовку списка участников на Собрание граждан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т ТОС назначает внеочередное Собрание ТОС не позднее 30 дней с момента поступления в Совет ТОС заявления инициативной группы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8  В Собрание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 О созыве Собрания граждан, дате, времени и месте проведения председатель Совета ТОС извещает жителей не менее сем за 7 дней до его проведения путем  вывешивания объявления на специально оборудованных досках доля объявления ТОС или путем рассылки пис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0 Собрание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одной  третей  жителей соответствующей территории ТОС, достигших шестнадцатилетне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1 Перед открытием Собрание граждан ТОС счетной комиссией проводится  обязательная регистрация участников Собрания с указанием фамилии, имени, отчества, адреса  места жительства даты рождения. Для регистрации участники Собрания граждан   ТОС предъявляют паспорт или иной документ, удостоверяющий личность. После  регистрации участников счетная комиссия проверяет у них наличие права на участие в Собрании, наличие кворума, необходимого для проведения Собрания в соответствии с п.4.10 настоящего Уст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 Собрание участников ТОС «Ветвистый» вендетт председатель Совета ТОС. Доля проведения протокола Собрание граждан ТОС делегаты избирают секретаря. Председатель Совета ТОС объявляет о правомочности (неправомочности) Собрания открывает Собрание и ведет его в соответствии с повесткой дня. При отсутствии кворума Председатель Совет ТОС объявляет о переносе даты его проведения. Секретарь ведет протокол Собрания. Протокол подписывается Председателем Совета ТОС и секретарем Собрания граждан Т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3 Решение Собрания граждан принимаются простым большинством голосов делегатов, присутствующих на Собрании, вносится в протокол Собрания. Решения оформляются также отдельным документом, подписываются Председателем Совета ТОС и секретарем Собрания граждан  ТОС и в течении 10 дней доводится Советом ТОС до сведения населения ТОС (путем вывешивания объявления на специально оборудованных досках для объявлений ТОС или путем рассылки писем). Решение Собрания, оформленные в порядке, предусмотренном настоящим пунктом Устава, не позднее 10 дней со дня их принятия направляется Советом ТОС в органы местного самоуправления Первоманского сель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4 Решения Собрания граждан ТОС может быть изменено или отменено Собранием граждан Т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5 Решение Собрание граждан ТОС для органов местного самоуправления Первоманского  сельсовета, юридических лиц и граждан, затрагивающие имущественные и иные права граждан, объединений собственников жилья и других организаций, носят рекомендательные харак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6 Решения Собрания граждан ТОС для Совета ТОС носят обязательный харак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7 Орган управления ТОС – Совет ТОС – исполняет поручения и  постановления  Собрания в период между Собраниями гражда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5. Совет Т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В целях организации и непосредственной реализации функций по осуществлению ТОС Собрание граждан в соответствии с настоящим Уставом избирает Совет ТОС – коллегиальный исполнительный орган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Совет ТОС «Ветвис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интересы населения, проживающего на территор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решений, принятых на Собрании граждан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хозяйственную деятельность по благоустройству территории иную хозяйственную деятельности, направленную на удовлетворение социально-бытовых потребностей  граждан, проживающих на территории ТОС, как ха счет средств указанных граждан, так и на основании договора с Администрацией Первоманского сельсовета с использованием средств бюджета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праве вносить в органы местного самоуправления Первоманского сельсовета (Совет депутатов, Главе Первома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взаимодействие с органами местного самоуправления на основе  заключаемых между ними договоров и согла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предусмотренные законодательство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Совет ТОС состоит из 5 человек, избираемых на Собрании граждан открытым голосованием простым большинством голосов участников, присутствующих на Собрании сроком на 5 лет. С состав Совета ТОС входит председатель Совета ТОС, избираемые Советом ТОС из своего состава на срок полномочий Совета Т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Совет ТОС  выступает от имени ТОС в пределах своих полномочий в период между Собраниями граждан ТОС с момента регистрации настоящего Устава Т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5. Совет ТОС отчитывается о своей деятельности не реже одного раза в год на  Собрание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 Совет ТОС подконтролен и подотчетен Собранию граждан Т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 Члены Совета ТОС могут принимать участие в деятельности органов местного самоуправления по вопросам, затрагивающим интересы жителей соответствующей территории ТОС, с правом совещательно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лномочия члена ТОС прекращаются досрочно в случае:</w:t>
      </w:r>
    </w:p>
    <w:p>
      <w:pPr>
        <w:pStyle w:val="Normal"/>
        <w:spacing w:lineRule="auto" w:line="240" w:before="0" w:after="0"/>
        <w:ind w:firstLine="567"/>
        <w:jc w:val="both"/>
        <w:rPr/>
      </w:pPr>
      <w:r>
        <w:rPr>
          <w:rFonts w:cs="Times New Roman" w:ascii="Times New Roman" w:hAnsi="Times New Roman"/>
          <w:sz w:val="28"/>
          <w:szCs w:val="28"/>
        </w:rPr>
        <w:t>- истечения срока, установленного срока, установленного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и личного заявления о прекращении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ытия на постоянное место жительства за пределы территор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судом безвестно отсутствующим или объявлении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тупление в отношении его в законную силу обвинительного приговора суда (в этом случае полномочия прекращаются в день вступления в силу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зыва Собрания граждан ТОС – решение Собрания граждан ТОС,  принятого квалифицированным большинством голосов (2/3) присутствующих на Собрании участников,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 Первоманского сельсовета, настоящего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рочное прекращение полномочий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К компетенции Совета ТОС относится решение следующи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общественной кассы Совета ТОС и определение порядка  расходования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и должностными лиц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вопросы, не отнесенные к исключительной компетенции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Формой работы Совета ТОС является заседание. Заседание Совета ТОС  проводится по мере необходимости, но не реже (одного раза в два месяца) в соответствии с утвержденным планом работы Совета Т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ыв внеочередного заседания Совета ТОС осуществляет его Председ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естка дня заседания утверждается Председателем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едание Совета ТОС ведет председатель Совета ТОС или по его  поручению один из заместителей Председателя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едание Совета ТОС считается правомочным, если на нем присутствуют не менее половины его чл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ТОС принимаются при одобрении большинством членов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Совета ТОС, за исключением решений по вопросам организации его работы, доводится до сведения граждан ТОС (путем вывешивания объявлений на  специально оборудованных досках для объявлений, или путем рассылки пис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Полномочия Совета ТОС прекращаются досро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ринятия Собранием граждан решения о роспуске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ринятия Советом  ТОС решения о самороспуске. При этом  решение о самороспуске принимается не менее чем 2/3 голосов от установленного числа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досрочного прекращения полномочий Совета ТОС созывается Собрание граждан, на котором избирается новый состав Совета ТОС не позднее 2 месяцев со дня прекращения полномочий старого состава Совета ТОС. Совет ТОС может быть распущен, а члены Совета ТОС смогут быть отозваны Собранием в случае, если такое решение принято большинством в 2/3 голосов от числа присутствующих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6. Председатель Совета Т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Совет ТОС «Ветвистый» возглавляет Председатель, избираемый на Собрании граждан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седатель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ТОС в суде, в отношениях с органами государственной сласти, органами местного самоуправления, предприятиями, учреждениями, организациями независимо от форм их собственности, а также в отношениях с гражд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вета ТОС с правом решающе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Собрания граждан, осуществляет контроль на реализацией принятых на н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заседание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направления расходования средств кассы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ается расходованием средств общественной кассы в соответствии с решениями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ует о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контроль над соблюдением правил противопожарной и экологической безопасности на территор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ует органы санитарного, эпидемиологического  и экологического  контроля о выявленных нарушениях на территор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я,  протоколы заседаний и другие документы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ет иные вопросы, отнесенные к его компетенции Собрания граждан, органами местного самоуправления и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олномочия председателя Совета ТОС прекращаются досрочно в случаях,  предусмотренных пунктом 5.8. статьи 5 настоящего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Контрольно-ревизионный орган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Ревизионная комиссия (ревизор) избирается на Собрании ТОС для  осуществления контроля за исполнением органами ТОС решений Собрания ТОС,  контроля финансово-хозяйственной деятельности органов ТОС и должностных лиц ТОС.  Ревизор избирается на Собрании ТОС путем открытого голосования, сроком на 5 лет. Ревизор не может быть одновременно членом Сов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Председатель ревизионной комиссии избирается членами ревизионной комиссии ТОС  из своего состава. Председатель организует деятельность ревизионной комиссии, представляет ее 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2 ревизионная комиссия (ревиз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оверки хозяйственной и финансовой деятельности органов  ТОС и их должностных лиц, соблюдения ими порядка  пользования и распоряжения имуществом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 в год составляет отчеты по результатам указанных проверок и представляет их на утверждение Собрания ТОС и (или) доводит их в иной форме до  сведения граждан, проживающих на территори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годно, готовит и представляет на рассмотрение Собрания ТОС отчет о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Изменения Устав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Изменение Устава, с последующим утверждением в новой редакции на Собрании ТОС подлежит обязательной регистрации в порядке, установленным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9. Ликвидация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Деятельность территориального общественного самоуправления прекращается на основании соответствующего решения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екращении деятельности территориального общественного самоуправления направляется в Совет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3:00Z</dcterms:created>
  <dc:creator>Наталья</dc:creator>
  <dc:description/>
  <cp:keywords/>
  <dc:language>en-US</dc:language>
  <cp:lastModifiedBy>Наталья</cp:lastModifiedBy>
  <cp:lastPrinted>2022-03-30T15:20:00Z</cp:lastPrinted>
  <dcterms:modified xsi:type="dcterms:W3CDTF">2022-03-30T08:38:00Z</dcterms:modified>
  <cp:revision>6</cp:revision>
  <dc:subject/>
  <dc:title/>
</cp:coreProperties>
</file>