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0560" cy="84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РВОМА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СКОГО РАЙОНА 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2г                                 пос.Первоманск                                          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 администрации сельсовета «О предоставлении муниципальной услуги по приему заявлений, документов, а также постановка граждан на учет в качестве нуждающихся в жилых помещениях»  утвержденный Постановлением Главы администрации сельсовета от 29.12.2012 №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 Закона Красноярского края от 23.05.2006 № 18-4751 «О порядке ведения  органами местного самоуправления учета граждан нуждающихся в жилых помещениях, предоставляемых по договорам социального найма на территории края (в ред. Закона Красноярского края от 23.11.2021 № 2-184),  руководствуясь  Уставом Первоманского сельсовета, администрация Первом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.2.1.3.1. Административного регламента к Постановлению № 62 от 29.12.2010 г « Об утверждении административного регламента «Прием заявлений, документов, а также постановка граждан на учет в качестве нуждающихся в улучшении жилищных условий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.10 пункт 2.1.3.1  изложить в следующей редакции: «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 у них в течении пяти лет, предшествующих дате подачи заявления о принятии на учет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информационном бюллетене «Ведомости    Манского район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манского сельсовета                                                       Т.А.Краснослободце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1:00Z</dcterms:created>
  <dc:creator>Наталья</dc:creator>
  <dc:description/>
  <cp:keywords/>
  <dc:language>en-US</dc:language>
  <cp:lastModifiedBy>Наталья</cp:lastModifiedBy>
  <cp:lastPrinted>2022-03-16T16:12:00Z</cp:lastPrinted>
  <dcterms:modified xsi:type="dcterms:W3CDTF">2022-04-06T04:08:00Z</dcterms:modified>
  <cp:revision>9</cp:revision>
  <dc:subject/>
  <dc:title/>
</cp:coreProperties>
</file>