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080</wp:posOffset>
            </wp:positionV>
            <wp:extent cx="694690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03"/>
        <w:gridCol w:w="1606"/>
        <w:gridCol w:w="3181"/>
      </w:tblGrid>
      <w:tr>
        <w:trPr>
          <w:trHeight w:val="762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1»  июня 2023г.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.Первоман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становлен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плате труда работников Первома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 № 90 от 07.10.201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 Трудового кодекса РФ, ч.2 ст. 53 Федерального закона от 06.10.2003 №131-ФЗ « Об общих принципах организации местного самоуправления в Российской Федерации», Законом Красноярского края от 20.04.2023 г. № 5-1744 «О внесении изменений в Закон края «О краевом бюджете на 2023 год и плановый период 2024-2025 годов», руководствуясь ст.19 Устава  Первоманского сельсове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ложение об оплате труда работников Первоманского сельсовета, не являющихся лицами, замещающими муниципальные должности и должности муниципальной службы, утвержденное Постановлением администрации Первоманского сельсовета от 07.10.2013 № 90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Приложения № 1 «</w:t>
      </w: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» изложить в следующей редакции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, 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о дня его официального опубликования в информационном бюллетене «Ведомости Манского района», но не ранее 1 июля 2023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Т. А. Краснослободце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12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12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1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июня 2023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12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69"/>
        <w:gridCol w:w="3544"/>
      </w:tblGrid>
      <w:tr>
        <w:trPr>
          <w:trHeight w:val="10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уборщик служебных по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(рабочий по обслуживанию з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,00</w:t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второго  уровня»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69"/>
        <w:gridCol w:w="3544"/>
      </w:tblGrid>
      <w:tr>
        <w:trPr>
          <w:trHeight w:val="9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водитель автомоби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00</w:t>
            </w:r>
          </w:p>
        </w:tc>
      </w:tr>
      <w:tr>
        <w:trPr>
          <w:trHeight w:val="1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,00</w:t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не включенные в ПКГ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69"/>
        <w:gridCol w:w="3544"/>
      </w:tblGrid>
      <w:tr>
        <w:trPr>
          <w:trHeight w:val="1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военного-учетного стола (В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00</w:t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9:00Z</dcterms:created>
  <dc:creator>Наталья</dc:creator>
  <dc:description/>
  <dc:language>en-US</dc:language>
  <cp:lastModifiedBy>Наталья</cp:lastModifiedBy>
  <cp:lastPrinted>2023-06-05T06:10:00Z</cp:lastPrinted>
  <dcterms:modified xsi:type="dcterms:W3CDTF">2023-06-29T07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