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ВОМ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                                               п. Первоманск                                                         № 85</w:t>
      </w:r>
    </w:p>
    <w:p>
      <w:pPr>
        <w:pStyle w:val="Normal"/>
        <w:ind w:left="0" w:right="4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</w:rPr>
        <w:t xml:space="preserve">О </w:t>
      </w:r>
      <w:r>
        <w:rPr/>
        <w:t>внесении изменений в постановление от 09.04.2018  №  26-п. «О порядке установления особого противопожарного режима на территории Первоманского сельсовет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N 69-ФЗ "О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ервоманского сельсовета,  администрация Первоманского сельсовета 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  <w:t>1. Внести изменения в приложение № 1 к постановлению администрации Первоманского сельсовета от 09.04.2018  №  26-п</w:t>
      </w:r>
      <w:r>
        <w:rPr>
          <w:bCs/>
          <w:color w:val="000000"/>
        </w:rPr>
        <w:t xml:space="preserve">:   </w:t>
      </w:r>
    </w:p>
    <w:p>
      <w:pPr>
        <w:pStyle w:val="ConsPlusNormal"/>
        <w:ind w:left="142" w:right="0" w:hanging="0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1.1. пункт 1 приложения изложить в новой редакции:</w:t>
      </w:r>
    </w:p>
    <w:p>
      <w:pPr>
        <w:pStyle w:val="ConsPlusNormal"/>
        <w:ind w:left="142" w:right="0" w:firstLine="540"/>
        <w:jc w:val="both"/>
        <w:rPr/>
      </w:pPr>
      <w:r>
        <w:rPr>
          <w:rFonts w:eastAsia="Times New Roman"/>
        </w:rPr>
        <w:t xml:space="preserve">  </w:t>
      </w:r>
      <w:r>
        <w:rPr/>
        <w:t>«1. Настоящий Порядок по установлению особого противопожарного режима на территории Первоманского сельсовета устанавливается и действует в соответствии с Федеральным законом от 21.12.1994 N 69-ФЗ "О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 и Правилами пожарной безопасности в Российской Федерации ППБ 01-03;</w:t>
      </w:r>
    </w:p>
    <w:p>
      <w:pPr>
        <w:pStyle w:val="ConsPlusNormal"/>
        <w:ind w:left="142" w:right="0"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</w:t>
      </w:r>
      <w:r>
        <w:rPr/>
        <w:t>1.2. подпункт 2 пункта 5 Приложения № 1 читать в новой редакции:</w:t>
      </w:r>
    </w:p>
    <w:p>
      <w:pPr>
        <w:pStyle w:val="ConsPlusNormal"/>
        <w:ind w:left="0" w:right="0" w:firstLine="540"/>
        <w:jc w:val="both"/>
        <w:rPr/>
      </w:pPr>
      <w:r>
        <w:rPr/>
        <w:t>«- принятие необходимых мер по своевременной очистке территории Первоманского сельсовета от горючих отходов, мусора, тары и сухой растительност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3. Настоящее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Первоманского                                           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05-26T06:37:00Z</cp:lastPrinted>
  <dcterms:modified xsi:type="dcterms:W3CDTF">2023-06-05T05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