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817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ВОМ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5.2023                        п. Первоманск                                     № 84</w:t>
      </w:r>
    </w:p>
    <w:p>
      <w:pPr>
        <w:pStyle w:val="ConsPlus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</w:t>
      </w:r>
      <w:r>
        <w:rPr>
          <w:sz w:val="28"/>
          <w:szCs w:val="28"/>
        </w:rPr>
        <w:t>внесении изменений в постановление от 09.04.2018 № 22-п «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Первоманского сельсовета Манского района Красноярского края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N 69-ФЗ "О пожарной безопасности",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Уставом Первоманского сельсовета,  администрация Первоманского сельсовет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right="0" w:hanging="360"/>
        <w:jc w:val="both"/>
        <w:rPr/>
      </w:pPr>
      <w:r>
        <w:rPr>
          <w:sz w:val="28"/>
          <w:szCs w:val="28"/>
        </w:rPr>
        <w:t>Внести изменения в приложение № 1 к постановлению администрации Первоманского сельсовета от 09.04.2018  №  22-п</w:t>
      </w:r>
      <w:r>
        <w:rPr>
          <w:bCs/>
          <w:color w:val="000000"/>
          <w:sz w:val="28"/>
          <w:szCs w:val="28"/>
        </w:rPr>
        <w:t xml:space="preserve">:   </w:t>
      </w:r>
    </w:p>
    <w:p>
      <w:pPr>
        <w:pStyle w:val="ConsPlus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1.1. пункт 1 приложения изложить в новой редакции: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1. Настоящий Порядок по установлению особого противопожарного режима на территории Первоманского сельсовета устанавливается и действует в соответствии с Федеральным законом от 21.12.1994 N 69-ФЗ "О пожарной безопасности", Постановлением Правительства Российской Федерации от 16.09.2020 № 1479 «Об утверждении Правил противопожарного режима в Российской Федерации» и иными нормативными правовыми актами, регулирующими вопросы пожарной безопасности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2. подпункт 2 пункта 5 Приложения № 1 читать в новой редакц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« - принятие необходимых мер по своевременной очистке территории Первоманского сельсовета от горючих отходов, мусора, тары и сухой растительно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3. подпункт 6.8 пункта 6 изложить в новой редакции:</w:t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6.8 Обучение лиц мерам пожарной безопасности осуществляется по программам противопожарного инструктажа или программам дополнительного профессионального образ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eastAsia=""/>
          <w:sz w:val="28"/>
          <w:szCs w:val="28"/>
        </w:rPr>
        <w:t>2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официального опубликования в информационном бюллетене «Ведомости Манского района». 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Первоманского                                                      Т. А. Краснослободцев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овета</w:t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8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9:00Z</dcterms:created>
  <dc:creator>Наталья</dc:creator>
  <dc:description/>
  <dc:language>en-US</dc:language>
  <cp:lastModifiedBy>Наталья</cp:lastModifiedBy>
  <cp:lastPrinted>2023-05-26T06:28:00Z</cp:lastPrinted>
  <dcterms:modified xsi:type="dcterms:W3CDTF">2023-06-05T05:2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