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817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РВОМ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5.2023                              п. Первоманск                                      № 83</w:t>
      </w:r>
    </w:p>
    <w:p>
      <w:pPr>
        <w:pStyle w:val="Normal"/>
        <w:ind w:left="0" w:right="4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</w:t>
      </w:r>
      <w:r>
        <w:rPr>
          <w:sz w:val="28"/>
          <w:szCs w:val="28"/>
        </w:rPr>
        <w:t>внесении изменений в постановление от 09.04.2018 № 20-п «Об утверждении Положения об обеспечении первичных мер пожарной безопасности в границах Первоманского сельсовета Манского района Красноярского края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N 69-ФЗ "О пожарной безопасности", постановлением Правительства Российской Федерации от 16.09.2020 № 1479 «Об утверждении Правил противопожарного Режима в Российской Федерации», руководствуясь Уставом Первоманского сельсовета,  администрация Первоманского сельсовет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right="0" w:hanging="360"/>
        <w:jc w:val="both"/>
        <w:rPr/>
      </w:pPr>
      <w:r>
        <w:rPr>
          <w:sz w:val="28"/>
          <w:szCs w:val="28"/>
        </w:rPr>
        <w:t>Внести изменения в приложение к постановлению администрации Первоманского сельсовета от 09.04.2018  №  20-п</w:t>
      </w:r>
      <w:r>
        <w:rPr>
          <w:bCs/>
          <w:color w:val="000000"/>
          <w:sz w:val="28"/>
          <w:szCs w:val="28"/>
        </w:rPr>
        <w:t xml:space="preserve">:   </w:t>
      </w:r>
    </w:p>
    <w:p>
      <w:pPr>
        <w:pStyle w:val="ConsPlusNormal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1.1. пункт 1.1 положения  изложить в новой редакции:</w:t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1.1 Положение об обеспечении первичных мер пожарной безопасности в границах Первоманского сельсовета (далее - Положение) разработано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1.12.1994 N 69-ФЗ "О пожарной безопасности", Федеральным законом от 22.07.2008 N 123-ФЗ "Технический регламент о требованиях пожарной безопасности", Федеральным законом от 06.05.2011 N 100-ФЗ "О добровольной пожарной охране", Постановлением Правительства Российской Федерации от 16.09.2020 № 1479 «Об утверждении Правил противопожарного режима в Российской Федерации» и Законом Красноярского края от 24.12.2004 N 13-2821 "О пожарной безопасности в Красноярском крае"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2.  подпункт 11.2 пункта 11 читать в новой редакции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sz w:val="28"/>
          <w:szCs w:val="28"/>
        </w:rPr>
        <w:t>«11.2 Обучение населения в области пожарной безопасности осуществляется в рамках единой системы подготовки населения в области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защиты от чрезвычайных ситуаций природного и техногенного характера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лиц мерам пожарной безопасности осуществляется по программам противопожарного инструктажа или программам дополнительного профессионального образования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Fonts w:eastAsia=""/>
          <w:sz w:val="28"/>
          <w:szCs w:val="28"/>
        </w:rPr>
        <w:t>2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официального опубликования в информационном бюллетене «Ведомости Манского района». 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Первоманского                                                      Т. А. Краснослободцев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овета</w:t>
      </w:r>
    </w:p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8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29:00Z</dcterms:created>
  <dc:creator>Наталья</dc:creator>
  <dc:description/>
  <dc:language>en-US</dc:language>
  <cp:lastModifiedBy>Наталья</cp:lastModifiedBy>
  <cp:lastPrinted>2023-05-26T06:25:00Z</cp:lastPrinted>
  <dcterms:modified xsi:type="dcterms:W3CDTF">2023-06-05T05:2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