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 ПЕРВОМАНСКОГО СЕЛЬСОВ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НСКОГО РАЙОНА КРАСНОЯР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2.05.2023                                        п. Первоманск                                     № 79                      </w:t>
      </w:r>
    </w:p>
    <w:p>
      <w:pPr>
        <w:pStyle w:val="Normal"/>
        <w:shd w:fill="FFFFFF" w:val="clear"/>
        <w:spacing w:lineRule="auto" w:line="240" w:before="0" w:after="0"/>
        <w:ind w:right="2410" w:hanging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bCs/>
          <w:iCs/>
          <w:sz w:val="28"/>
          <w:szCs w:val="28"/>
        </w:rPr>
        <w:t>«Об отмене постановления администрации Первоманского сельсовета от 19.04.2013 № 32 «</w:t>
      </w:r>
      <w:r>
        <w:rPr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right="241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0"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ервоманского сельсовета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Первоманского сельсовета от 19.04.2013 № 32   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ind w:right="14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Первоманского сельсовета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3-05-22T12:04:00Z</cp:lastPrinted>
  <dcterms:modified xsi:type="dcterms:W3CDTF">2023-08-31T03:45:00Z</dcterms:modified>
  <cp:revision>16</cp:revision>
  <dc:subject/>
  <dc:title/>
</cp:coreProperties>
</file>