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Администрация Первоманского сельсовета</w:t>
      </w:r>
    </w:p>
    <w:p>
      <w:pPr>
        <w:pStyle w:val="ConsPlusNormal"/>
        <w:ind w:left="0" w:right="0" w:hanging="0"/>
        <w:jc w:val="center"/>
        <w:rPr/>
      </w:pPr>
      <w:r>
        <w:rPr/>
        <w:t>Манского района Красноярского края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Постановление</w:t>
      </w:r>
    </w:p>
    <w:p>
      <w:pPr>
        <w:pStyle w:val="ConsPlusNormal"/>
        <w:ind w:left="0" w:right="0" w:firstLine="540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2"/>
        <w:gridCol w:w="3235"/>
        <w:gridCol w:w="3114"/>
      </w:tblGrid>
      <w:tr>
        <w:trPr/>
        <w:tc>
          <w:tcPr>
            <w:tcW w:w="3222" w:type="dxa"/>
            <w:tcBorders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От 29.08.2012 года</w:t>
            </w:r>
          </w:p>
        </w:tc>
        <w:tc>
          <w:tcPr>
            <w:tcW w:w="3235" w:type="dxa"/>
            <w:tcBorders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п. Первоманск</w:t>
            </w:r>
          </w:p>
        </w:tc>
        <w:tc>
          <w:tcPr>
            <w:tcW w:w="3114" w:type="dxa"/>
            <w:tcBorders/>
          </w:tcPr>
          <w:p>
            <w:pPr>
              <w:pStyle w:val="ConsPlusNormal"/>
              <w:ind w:left="0" w:right="0" w:hanging="0"/>
              <w:jc w:val="right"/>
              <w:rPr/>
            </w:pPr>
            <w:r>
              <w:rPr/>
              <w:t>N 76</w:t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Об утверждении Порядка обеспечения доступа к информации о деятельности Администрации Первоманского сельсовета Манского района Красноярского края.</w:t>
      </w:r>
    </w:p>
    <w:p>
      <w:pPr>
        <w:pStyle w:val="ConsPlusNormal"/>
        <w:ind w:left="0" w:right="0" w:hanging="0"/>
        <w:jc w:val="center"/>
        <w:rPr/>
      </w:pPr>
      <w:r>
        <w:rPr/>
        <w:t>(в ред. постановления от 03.06.2021 N 77; от 12.04.2022 N 29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В соответствии со статьей 9 Федерального закона от 09.02.2009 N 8-ФЗ "Об обеспечении доступа к информации о деятельности государственных органов и органов местного самоуправления",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постановляю: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Утвердить прилагаемый Порядок обеспечения доступа к информации о деятельности администрации Первоманского сельсовета Манского района Красноярского края (далее- Порядок)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. Ознакомить работников администрации Первоманского сельсовета с Порядком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- о строгом выполнение положений Порядк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. Постановление вступает в силу с момента опубликования в информационном бюллетене "Ведомости Манского района"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ConsPlusNormal"/>
        <w:ind w:left="0" w:right="0" w:firstLine="540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Глава сельсовета</w:t>
            </w:r>
          </w:p>
        </w:tc>
        <w:tc>
          <w:tcPr>
            <w:tcW w:w="4827" w:type="dxa"/>
            <w:tcBorders/>
          </w:tcPr>
          <w:p>
            <w:pPr>
              <w:pStyle w:val="ConsPlusNormal"/>
              <w:ind w:left="0" w:right="0" w:hanging="0"/>
              <w:jc w:val="right"/>
              <w:rPr/>
            </w:pPr>
            <w:r>
              <w:rPr/>
              <w:t>К.</w:t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ind w:left="0" w:right="0"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ind w:left="0" w:right="0" w:hanging="0"/>
        <w:jc w:val="right"/>
        <w:rPr/>
      </w:pPr>
      <w:r>
        <w:rPr/>
        <w:t>сельсовета N 76 от "29 " августа 2012 г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ПОРЯДОК</w:t>
      </w:r>
    </w:p>
    <w:p>
      <w:pPr>
        <w:pStyle w:val="ConsPlusNormal"/>
        <w:ind w:left="0" w:right="0" w:hanging="0"/>
        <w:jc w:val="center"/>
        <w:rPr/>
      </w:pPr>
      <w:r>
        <w:rPr/>
        <w:t>обеспечения доступа к информации о деятельности администрации Первоманского сельсовета Манского района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1. ОБЩИЕ ПОЛОЖЕНИЯ</w:t>
      </w:r>
    </w:p>
    <w:p>
      <w:pPr>
        <w:pStyle w:val="ConsPlusNormal"/>
        <w:ind w:left="0" w:right="0" w:hanging="0"/>
        <w:jc w:val="center"/>
        <w:rPr/>
      </w:pPr>
      <w:r>
        <w:rPr/>
        <w:t>1. Сфера действия настоящего Порядка</w:t>
      </w:r>
    </w:p>
    <w:p>
      <w:pPr>
        <w:pStyle w:val="ConsPlusNormal"/>
        <w:ind w:left="0" w:right="0" w:firstLine="540"/>
        <w:jc w:val="both"/>
        <w:rPr/>
      </w:pPr>
      <w:r>
        <w:rPr/>
        <w:t>1.1. Порядок обеспечения доступа к информации о деятельности Администрации Первоманского сельсовета Манского района (далее -Порядок) разработан 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, Федеральным законом от 27.07.2006 N 149-ФЗ "Об информации, информационных технологиях и о защите информации", Федеральным законом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.2. В Порядке используются следующие поняти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) информация о деятельности администрации Первоманского сельсовета Манского района (далее - органы местного самоуправления) - информация (в том числе документированная), созданная в пределах своих полномочий органами местного самоуправления, либо поступившая в указанные органы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) пользователь информацией - гражданин (физическое лицо), организация (юридическое лицо), общественное объединение, государственные органы, органы местного самоуправления, осуществляющие поиск информации о деятельности органов местного самоуправления сельсовета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) запрос - обращение пользователя информацией в устной или письменной форме, в том числе в виде электронного документа, в орган местного самоуправления сельсовета либо к его должностному лицу о предоставлении информации о деятельности этого органа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4) официальный сайт органов местного самоуправления сельсовета -сайт в информационно-телекоммуникационной сети Интернет (далее - сеть Интернет), содержащий информацию о деятельности органов местного самоуправления сельсовет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.3. Действие Порядка распространяется на отношения должност- ных лиц и органов местного самоуправления сельсовета с пользователями информации, связанные с обеспечением доступа пользователей информацией к информации о деятельности органов местного самоуправления сельсовета, возникающие в процессе поиска, получения и распространения информации о деятельности органов местного самоуправления сельсовет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.4. Обязанности по предоставлению информации в соответствии с настоящим Порядком возлагаются на исполнительные органы местного самоуправления сельсовета.</w:t>
      </w:r>
    </w:p>
    <w:p>
      <w:pPr>
        <w:pStyle w:val="ConsPlusNormal"/>
        <w:spacing w:before="240" w:after="0"/>
        <w:ind w:left="0" w:right="0" w:hanging="0"/>
        <w:jc w:val="center"/>
        <w:rPr/>
      </w:pPr>
      <w:r>
        <w:rPr/>
        <w:t>2. Основные принципы обеспечения доступа к информации о деятельности органов местного самоуправления сельсовета</w:t>
      </w:r>
    </w:p>
    <w:p>
      <w:pPr>
        <w:pStyle w:val="ConsPlusNormal"/>
        <w:ind w:left="0" w:right="0" w:firstLine="540"/>
        <w:jc w:val="both"/>
        <w:rPr/>
      </w:pPr>
      <w:r>
        <w:rPr/>
        <w:t>Основными принципами обеспечения доступа к информации о деятельности органов местного самоуправления сельсовета являютс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) открытость и доступность информации о деятельности органов местного самоуправления сельсовета, кроме случаев, установленных федеральными законами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) достоверность информации о деятельности органов местного самоуправления сельсовета и своевременность ее предоставления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) бесплатность предоставления информации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4) свобода поиска, получения, передачи и распространения информации о деятельности органов местного самоуправления сельсовета любым законным способом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5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 сельсовета.</w:t>
      </w:r>
    </w:p>
    <w:p>
      <w:pPr>
        <w:pStyle w:val="ConsPlusNormal"/>
        <w:spacing w:before="240" w:after="0"/>
        <w:ind w:left="0" w:right="0" w:hanging="0"/>
        <w:jc w:val="center"/>
        <w:rPr/>
      </w:pPr>
      <w:r>
        <w:rPr/>
        <w:t>3. Гласность деятельности органов местного самоуправления сельсовета</w:t>
      </w:r>
    </w:p>
    <w:p>
      <w:pPr>
        <w:pStyle w:val="ConsPlusNormal"/>
        <w:ind w:left="0" w:right="0" w:firstLine="540"/>
        <w:jc w:val="both"/>
        <w:rPr/>
      </w:pPr>
      <w:r>
        <w:rPr/>
        <w:t>3.1. Деятельность органов местного самоуправления сельсовета должна быть открытой и гласной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.2. Информация о деятельности органов местного самоуправления сельсовета является общедоступной, кроме случаев, установленных законодательством Российской Федераци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.3. В соответствии с законодательством Российской Федерации не относятся к информации ограниченного доступа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) нормативные правовые акты, устанавливающие правовой статус органов местного самоуправления сельсовета, правовое положение организаций, а также затрагивающие права, свободы, обязанности граждан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) документы, содержащие информацию о состоянии окружающей среды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) информация о деятельности органов местного самоуправления сельсовета, об использовании бюджетных средств, о состоянии экономики и потребностях населения, за исключением сведений, составляющих государственную или иную охраняемую законом тайну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4) документы, накапливаемые в открытых фондах библиотек, музеев, архивов, информационных системах органов местного самоуправления сельсовета, муниципальных организаций, представляющие общественный интерес или необходимые для реализации прав, свобод и обязанностей граждан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5)иная информация, недопустимость ограничения доступа к которой установлена федеральными законами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4.Ограничение доступа к информации о деятельности органов местного самоуправления сельсовета и должностных лиц</w:t>
      </w:r>
    </w:p>
    <w:p>
      <w:pPr>
        <w:pStyle w:val="ConsPlusNormal"/>
        <w:ind w:left="0" w:right="0" w:firstLine="540"/>
        <w:jc w:val="both"/>
        <w:rPr/>
      </w:pPr>
      <w:r>
        <w:rPr/>
        <w:t>4.1. Пользователям информацией не предоставляется информация, содержащая сведени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) составляющие государственную или иную охраняемую законом тайну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) о частной жизни лица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) доступ к которым ограничен законодательством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Перечень информации ограниченного доступа, а также сведений конфиденциального характера устанавливается законодательством Российской Федераци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4.2. Информация, содержащая персональные данные работников органов местного самоуправления сельсовета, иных лиц, предоставляется только с согласия самих работников (лиц), за исключением случаев, предусмотренных федеральным законодательством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4.3. В случаях, если часть документа содержит сведения, указанные в пунктах 4.1, 4.2, ознакомление с таким документом, его разъяснение и выдача копий ограничиваются частью документа, не содержащей указанных сведений.</w:t>
      </w:r>
    </w:p>
    <w:p>
      <w:pPr>
        <w:pStyle w:val="ConsPlusNormal"/>
        <w:spacing w:before="240" w:after="0"/>
        <w:ind w:left="0" w:right="0" w:hanging="0"/>
        <w:jc w:val="center"/>
        <w:rPr/>
      </w:pPr>
      <w:r>
        <w:rPr/>
        <w:t>5. Способы обеспечения доступа к информации о деятельности органов местного самоуправления</w:t>
      </w:r>
    </w:p>
    <w:p>
      <w:pPr>
        <w:pStyle w:val="ConsPlusNormal"/>
        <w:ind w:left="0" w:right="0" w:firstLine="540"/>
        <w:jc w:val="both"/>
        <w:rPr/>
      </w:pPr>
      <w:r>
        <w:rPr/>
        <w:t>5.1. Доступ к информации о деятельности органов местного самоуправления сельсовета обеспечивается следующими способами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) обнародование (опубликование) органами местного самоуправления сельсовета информации о своей деятельности в средствах массовой информации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) размещение органами местного самоуправления сельсовета информации о своей деятельности в сети Интернет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) размещение органами местного самоуправления сельсовета информации о своей деятельности в помещениях, занимаемых указанными органами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4) ознакомление пользователей информацией с информацией о деятельности органов местного самоуправления сельсовета в помещениях, занимаемых указанными органами, а также через библиотечные и архивные фонды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5) предоставление пользователям информацией по их запросу информации о деятельности органов местного самоуправления сельсовет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5.2. Органы местного самоуправления сельсовета вправе использовать иные способы, не запрещенные законодательством Российской Федерации, для информирования о своей деятельности пользователей информацией.</w:t>
      </w:r>
    </w:p>
    <w:p>
      <w:pPr>
        <w:pStyle w:val="ConsPlusNormal"/>
        <w:spacing w:before="240" w:after="0"/>
        <w:ind w:left="0" w:right="0" w:hanging="0"/>
        <w:jc w:val="center"/>
        <w:rPr/>
      </w:pPr>
      <w:r>
        <w:rPr/>
        <w:t>6. Форма предоставления информации о деятельности органов местного самоуправления сельсовета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6.1. Информация о деятельности органов местного самоуправления сельсовета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6.2. Информация о деятельности органов местного самоуправления сельсовета в устной форме предоставляется пользователям информацией в следующих случаях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в ответ на устный запрос пользователя информацией, поступивший во время личного приема, о предоставлении такой информации в устной форме, если запрашиваемая информация относится к компетенции органа местного самоуправления сельсовета, в который поступил запрос, и для подготовки ответа на такой запрос не требуется дополнительной проверки запрашиваемой информации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по телефонам должностных лиц, уполномоченных органом местного самоуправления сельсовета, на ее предоставление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6.3. Информация о деятельности органов местного самоуправления сельсовета может быть передана по сетям связи общего пользования.</w:t>
      </w:r>
    </w:p>
    <w:p>
      <w:pPr>
        <w:pStyle w:val="ConsPlusNormal"/>
        <w:spacing w:before="240" w:after="0"/>
        <w:ind w:left="0" w:right="0" w:hanging="0"/>
        <w:jc w:val="center"/>
        <w:rPr/>
      </w:pPr>
      <w:r>
        <w:rPr/>
        <w:t>7. Права пользователя информацией</w:t>
      </w:r>
    </w:p>
    <w:p>
      <w:pPr>
        <w:pStyle w:val="ConsPlusNormal"/>
        <w:ind w:left="0" w:right="0" w:firstLine="540"/>
        <w:jc w:val="both"/>
        <w:rPr/>
      </w:pPr>
      <w:r>
        <w:rPr/>
        <w:t>Пользователи информацией в ходе поиска информации о деятельности органов местного самоуправления сельсовета пользуются правами, предусмотренными Федеральным законом 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II. ОРГАНИЗАЦИЯ ДОСТУПА К ИНФОРМАЦИИ О ДЕЯТЕЛЬНОСТИ ОРГАНОВ МЕСТНОГО САМОУПРАВЛЕНИЯ СЕЛЬСОВЕТА. ОСНОВНЫЕ ТРЕБОВАНИЯ ПРИ ОБЕСПЕЧЕНИИ ДОСТУПА К ЭТОЙ ИНФОРМАЦИИ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8. Организация доступа к информации о деятельности органов местного самоуправления сельсовета</w:t>
      </w:r>
    </w:p>
    <w:p>
      <w:pPr>
        <w:pStyle w:val="ConsPlusNormal"/>
        <w:ind w:left="0" w:right="0" w:firstLine="540"/>
        <w:jc w:val="both"/>
        <w:rPr/>
      </w:pPr>
      <w:r>
        <w:rPr/>
        <w:t>8.1. Доступ к информации о деятельности органов местного самоуправления сельсовета обеспечивается в пределах своих полномочий данными органам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8.2. В целях своевременности реализации и защиты пользователями информации своих прав и законных интересов постановлением администрации сельсовета утверждается Перечень видов сведений и документов, подлежащих размещению в сети Интернет, периодичность размещения информации, сроки ее обновления, с указанием органа местного самоуправления и/или его структурного подразделения и (или) должностного лица, ответственного за обеспечение доступа к данным сведениям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9. Организация доступа к информации о деятельности органов местного самоуправления сельсовета, размещаемой в сети Интернет</w:t>
      </w:r>
    </w:p>
    <w:p>
      <w:pPr>
        <w:pStyle w:val="ConsPlusNormal"/>
        <w:ind w:left="0" w:right="0" w:firstLine="540"/>
        <w:jc w:val="both"/>
        <w:rPr/>
      </w:pPr>
      <w:r>
        <w:rPr/>
        <w:t>9.1. Органы местного самоуправления сельсовета для размещения информации о своей деятельности используют сеть Интернет, в которой создан официальный сайт администрации Первоманского сельсовета Манского района (далее - сайт администрации сельсовета) с возможностью для пользователей информацией направления запроса и получения ответа на него посредством электронной почты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9.2. Ответственность за достоверность электронных версий нормативных актов и иной официальной информации, размещенной в сети Интернет, несут руководители и специалисты органов местного самоуправления сельсовета, передающие информацию для размещения на сайте района лицам, ответственным за ее размещение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9.3. Порядок размещения информации на сайте администрации района, список лиц, ответственных за размещение, утверждается постановлением администрации район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9.4. В целях обеспечения права неограниченного круга лиц на доступ к информации о деятельности органов местного самоуправления сельсовета, создаются пункты подключения к сети Интернет.</w:t>
      </w:r>
    </w:p>
    <w:p>
      <w:pPr>
        <w:pStyle w:val="ConsPlusNormal"/>
        <w:spacing w:before="240" w:after="0"/>
        <w:ind w:left="0" w:right="0" w:hanging="0"/>
        <w:jc w:val="center"/>
        <w:rPr/>
      </w:pPr>
      <w:r>
        <w:rPr/>
        <w:t>10. Основные требования при обеспечении доступа к информации о деятельности органов местного самоуправления сельсовета</w:t>
      </w:r>
    </w:p>
    <w:p>
      <w:pPr>
        <w:pStyle w:val="ConsPlusNormal"/>
        <w:ind w:left="0" w:right="0" w:firstLine="540"/>
        <w:jc w:val="both"/>
        <w:rPr/>
      </w:pPr>
      <w:r>
        <w:rPr/>
        <w:t>Основными требованиями при обеспечении доступа к информации о деятельности органов местного самоуправления сельсовета являютс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) достоверность предоставляемой информации о деятельности органов местного самоуправления сельсовета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) соблюдение сроков и порядка предоставления информации о деятельности органов местного самоуправления сельсовета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) изъятие из предоставляемой информации о деятельности органов местного самоуправления сельсовета сведений, относящихся к информации ограниченного доступа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создание органами местного самоуправления сельсовета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 сельсовета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4) учет расходов, связанных с обеспечением доступа к информации о деятельности органов местного самоуправления сельсовета, при планировании бюджетного финансирования органов местного самоуправления сельсовета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III. ПРЕДОСТАВЛЕНИЕ ИНФОРМАЦИИ О ДЕЯТЕЛЬНОСТИ ОРГАНОВ МЕСТНОГО САМОУПРАВЛЕНИЯ СЕЛЬСОВЕТА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11. Обнародование (опубликование) информации о деятельности органов местного самоуправления сельсовета</w:t>
      </w:r>
    </w:p>
    <w:p>
      <w:pPr>
        <w:pStyle w:val="ConsPlusNormal"/>
        <w:ind w:left="0" w:right="0" w:firstLine="540"/>
        <w:jc w:val="both"/>
        <w:rPr/>
      </w:pPr>
      <w:r>
        <w:rPr/>
        <w:t>11.1. Органы местного самоуправления сельсовета публикуют информацию о своей деятельности в средствах массовой информаци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1.2. Порядок опубликования сведений в средствах массовой информации, утверждается постановлением администрации сельсовета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12. Информация о деятельности органов местного самоуправления сельсовета, размещаемая в сети Интернет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2.1 Перечень информации утверждается правовыми актами администрации сельсовета и должен определять состав информации в соответствии со статьей 13 Федерального закона от 9 февраля 2009 г. N 8-ФЗ "Об обеспечении доступа к информации о деятельности государственных органов и органов местного самоуправления" и муниципальными правовыми актам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2.2. Предусмотренные соответствующим перечнем информации, нормативные правовые и иные акты, в том числе акты об изменении и признании утратившими силу, размещаются с указанием их вида, наименования органа, принявшего акт, наименование акта, даты его принятия (подписания) и номера. Иные документы размещаются с указанием их вида, даты и других обязательных реквизитов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2.3. В случае если в информации, подлежащей размещению в форме текста, присутствуют графические элементы (графики, диаграммы, схемы, карты, рисунки, фотографии и другое), такие элементы размещаются в форме графического изображения. При этом не должна нарушаться целостность информаци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2.4. Технологические и программные средства обеспечения пользования официальным сайтом должны обеспечивать доступ пользователей информацией для ознакомления с информацией, размещенной на официальном сайте, на основе общедоступного программного обеспечени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2.5. Пользователю должна предоставляться наглядная информация о структуре официального сайт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2.6. Информация на официальном сайте размещается на русском языке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3. Размещение информации о деятельности органов местного самоуправления сельсовета в помещениях, занимаемых ими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3.1. Органы местного самоуправления сельсовета в занимаемых ими помещениях размещают информационные стенды для ознакомления пользователей информацией с текущей информацией о деятельности органов местного самоуправления сельсовет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3.2. Информация, указанная в пункте 13.1, должна содержать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) порядок работы органа местного самоуправления сельсовета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иных органов местного самоуправления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) условия и порядок получения информации от органа местного самоуправления сельсовета.</w:t>
      </w:r>
    </w:p>
    <w:p>
      <w:pPr>
        <w:pStyle w:val="ConsPlusNormal"/>
        <w:spacing w:before="240" w:after="0"/>
        <w:ind w:left="0" w:right="0" w:hanging="0"/>
        <w:jc w:val="center"/>
        <w:rPr/>
      </w:pPr>
      <w:r>
        <w:rPr/>
        <w:t>14.Ознакомление с информацией о деятельности органов местного самоуправления сельсовета в помещениях, занимаемых указанными органами, а также через библиотечные и архивные фонды</w:t>
      </w:r>
    </w:p>
    <w:p>
      <w:pPr>
        <w:pStyle w:val="ConsPlusNormal"/>
        <w:ind w:left="0" w:right="0" w:firstLine="540"/>
        <w:jc w:val="both"/>
        <w:rPr/>
      </w:pPr>
      <w:r>
        <w:rPr/>
        <w:t>1. По решению органа местного самоуправления сельсовета, в установленном им порядке пользователю информацией может быть предоставлена возможность ознакомиться с информацией о деятельности указанного органа в помещениях, занимаемых таким органом местного самоуправления сельсовет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. Доступ пользователей информацией к информации о деятельности органов местного самоуправления сельсовета, находящейся в библиотечных и архивных фондах сельсовета, и использование указанной информации осуществляются в порядке, установленном в соответствии с законодательством Российской Федерации и Красноярского края о библиотечном деле и об архивном деле.</w:t>
      </w:r>
    </w:p>
    <w:p>
      <w:pPr>
        <w:pStyle w:val="ConsPlusNormal"/>
        <w:spacing w:before="240" w:after="0"/>
        <w:ind w:left="0" w:right="0" w:hanging="0"/>
        <w:jc w:val="center"/>
        <w:rPr/>
      </w:pPr>
      <w:r>
        <w:rPr/>
        <w:t>15. Запрос информации о деятельности органов местного самоуправления сельсовета</w:t>
      </w:r>
    </w:p>
    <w:p>
      <w:pPr>
        <w:pStyle w:val="ConsPlusNormal"/>
        <w:ind w:left="0" w:right="0" w:firstLine="540"/>
        <w:jc w:val="both"/>
        <w:rPr/>
      </w:pPr>
      <w:r>
        <w:rPr/>
        <w:t>15.1. Пользователь информацией имеет право обратиться в орган местного самоуправления сельсовета с запросом как непосредственно, так и через своего законного представител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5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 местного самоуправления сельсовета. Анонимные запросы не рассматриваются. Запрос, составленный в письменной форме, также должен содержать наименование органа местного самоуправления сельсовета, в который он направлен, либо фамилию и инициалы и (или) должность соответствующего должностного лиц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5.3. Запрос должен содержать четко сформулированный предмет запроса, позволяющий однозначно судить о том, какого рода информация должна быть предоставлена, при этом не требуется точного указания реквизитов необходимых документов или материалов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5.3. Запрос, составленный в письменной форме, подлежит регистрации в течение трех дней со дня его поступления в орган местного самоуправления сельсовет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5.4. Зарегистрированный запрос передается на рассмотрение руководителю, а затем в соответствии с его резолюцией передается исполнителю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5.5. Подготовка ответа на запрос осуществляется в течение 30 календарных дней, при этом в пределах данного периода не допускается необоснованное затягивание сроков предоставления информаци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5.6 Если ответ на запрос не может быть подготовлен в течение установленного срока, по согласованию с руководителем органа местного самоуправления сельсовета либо лицом, на которого возложено исполнение его полномочий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. Срок исполнения запроса может быть продлен не более чем на пятнадцать календарных дней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5.7 Если запрос не относится к деятельности органа местного самоуправления сельсовета, в который он направлен, то в течение семи дней со дня регистрации запроса он направляется в государственный орган или иной орган местного самоуправления, к полномочиям которых отнесено предоставление запрашиваемой информации. О переадресации запроса в тот же срок сообщается направившему запрос пользователю информацией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5.8.Если орган местного самоуправления сельсовета не располагает сведениями о наличии запрашиваемой информации в другом государственном органе, ином органе местного самоуправления, об этом в течение семи дней со дня регистрации запроса сообщается направившему запрос пользователю информацией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5.9.На устный запрос предоставляется ответ только в устной форме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16. Порядок предоставления информации о деятельности органов местного самоуправления сельсовета</w:t>
      </w:r>
    </w:p>
    <w:p>
      <w:pPr>
        <w:pStyle w:val="ConsPlusNormal"/>
        <w:ind w:left="0" w:right="0" w:firstLine="540"/>
        <w:jc w:val="both"/>
        <w:rPr/>
      </w:pPr>
      <w:r>
        <w:rPr/>
        <w:t>16.1. Информация о деятельности органов местного самоуправления сельсовета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разделом 17, содержится мотивированный отказ в предоставлении запрашиваемой информаци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6.2. В ответе на запрос указываются наименование, почтовый адрес органа местного самоуправления сельсовета, должность лица, подписавшего ответ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6.3. Ответ на письменный запрос о предоставлении информации должен носить исчерпывающий характер, исключающий необходимость повторного обращения пользователя информацией по тому же предмету запрос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6.4. Если запрашиваемая информация о деятельности органов местного самоуправления сельсовета опубликована в средствах массовой информации, либо размещена в сети Интернет на сайте администрации района, в ответе на запрос указывают ссылки на эти источники (названия, даты выхода и номера средства массовой информации, в котором опубликована запрашиваемая информация, и (или) электронного адреса сайта администрации района, где размещена запрашиваемая информация)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6.5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сельсовета обязан предоставить запрашиваемую информацию, за исключением информации ограниченного доступа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17. Основания, исключающие возможность предоставления информации о деятельности органов местного самоуправления сельсовета</w:t>
      </w:r>
    </w:p>
    <w:p>
      <w:pPr>
        <w:pStyle w:val="ConsPlusNormal"/>
        <w:ind w:left="0" w:right="0" w:firstLine="540"/>
        <w:jc w:val="both"/>
        <w:rPr/>
      </w:pPr>
      <w:r>
        <w:rPr/>
        <w:t>17.1.Информация о деятельности органов местного самоуправления сельсовета не предоставляется в случае, если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) содержание запроса не позволяет установить запрашиваемую информацию о деятельности органов местного самоуправления сельсовета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) запрос не содержит почтового адреса, адреса электронной почты, номера факса для направления ответа на запрос либо номера телефона, по которому можно связаться с направившим запрос пользователем информацией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) запрашиваемая информация не относится к деятельности органа местного самоуправления сельсовета, в который поступил запрос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4) запрашиваемая информация отнесена к информации ограниченного доступа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5) запрашиваемая информация ранее предоставлялась пользователю информацией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6) в запросе ставится вопрос о правовой оценке актов, принятых органом местного самоуправления сельсовета, проведении анализа деятельности органа местного самоуправления сельсовета,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7.2. Орган местного самоуправления сельсовета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V. ПРЕДОСТАВЛЕНИЕ ИНФОРМАЦИИ О ДЕЯТЕЛЬНОСТИ ОРГАНОВ МЕСТНОГО САМОУПРАВЛЕНИЯ СЕЛЬСОВЕТА В ПУНКТАХ КОЛЛЕКТИВНОГО ДОСТУПА К ИНФОРМАЦИОННЫМ СИСТЕМАМ ОБЩЕГО ПОЛЬЗОВАНИЯ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18. Пункты коллективного доступа к информационным системам общего пользования</w:t>
      </w:r>
    </w:p>
    <w:p>
      <w:pPr>
        <w:pStyle w:val="ConsPlusNormal"/>
        <w:ind w:left="0" w:right="0" w:firstLine="540"/>
        <w:jc w:val="both"/>
        <w:rPr/>
      </w:pPr>
      <w:r>
        <w:rPr/>
        <w:t>18.1.Органы местного самоуправления сельсовета должны содействовать созданию и функционированию на территории Первоманского сельсовета Манского района пунктов коллективного доступа граждан к информационным системам общего пользовани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8.2.Территориальное размещение пунктов коллективного доступа к Интернет-сетям и количество персональных рабочих мест в пунктах коллективного доступа должны соответствовать требованию оперативного получения гражданами информации о деятельности органов местного самоуправления сельсовета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V. ОТВЕТСТВЕННОСТЬ ЗА НАРУШЕНИЕ ПОРЯДКА ДОСТУПА К ИНФОРМАЦИИ О ДЕЯТЕЛЬНОСТИ ОРГАНОВ МЕСТНОГО САМОУПРАВЛЕНИЯ СЕЛЬСОВЕТА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19. Защита права на доступ к информации о деятельности органов местного самоуправления сельсовета</w:t>
      </w:r>
    </w:p>
    <w:p>
      <w:pPr>
        <w:pStyle w:val="ConsPlusNormal"/>
        <w:ind w:left="0" w:right="0" w:firstLine="540"/>
        <w:jc w:val="both"/>
        <w:rPr/>
      </w:pPr>
      <w:r>
        <w:rPr/>
        <w:t>19.1. Решения и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 сельсовета, могут быть обжалованы в вышестоящий орган или вышестоящему должностному лицу либо в суд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9.2. Если в результате неправомерного отказа в доступе к информации о деятельности органов местного самоуправления сельсовета, либо несвоевременного ее предоставления, либо предоставления заведомо недостоверной или не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20. Контроль и надзор за обеспечением доступа к информации о деятельности органов местного самоуправления сельсовета</w:t>
      </w:r>
    </w:p>
    <w:p>
      <w:pPr>
        <w:pStyle w:val="ConsPlusNormal"/>
        <w:ind w:left="0" w:right="0" w:firstLine="540"/>
        <w:jc w:val="both"/>
        <w:rPr/>
      </w:pPr>
      <w:r>
        <w:rPr/>
        <w:t>Контроль за обеспечением доступа к информации о деятельности органов местного самоуправления сельсовета осуществляют руководители соответствующих органов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21. Ответственность за нарушение права на доступ к информации о деятельности органов местного самоуправления сельсовета</w:t>
      </w:r>
    </w:p>
    <w:p>
      <w:pPr>
        <w:pStyle w:val="ConsPlusNormal"/>
        <w:ind w:left="0" w:right="0" w:firstLine="540"/>
        <w:jc w:val="both"/>
        <w:rPr/>
      </w:pPr>
      <w:r>
        <w:rPr/>
        <w:t>Должностные лица органов местного самоуправления сельсовета и муниципальные служащие, виновные в нарушении права на доступ к информации о деятельности органов местного самоуправления сельсовет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Глава администрации сельсовета К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1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jc w:val="left"/>
            <w:rPr/>
          </w:pPr>
          <w:r>
            <w:rPr>
              <w:rFonts w:cs="Tahoma" w:ascii="Tahoma" w:hAnsi="Tahoma"/>
              <w:b/>
              <w:i w:val="false"/>
              <w:color w:val="F58220"/>
              <w:sz w:val="28"/>
            </w:rPr>
            <w:t>КонсультантПлюс</w:t>
          </w:r>
          <w:r>
            <w:rPr/>
            <w:br/>
          </w:r>
          <w:r>
            <w:rPr>
              <w:rFonts w:cs="Tahoma" w:ascii="Tahoma" w:hAnsi="Tahoma"/>
              <w:b/>
              <w:i w:val="false"/>
              <w:color w:val="auto"/>
              <w:sz w:val="16"/>
            </w:rPr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 w:val="false"/>
              <w:b w:val="false"/>
              <w:i w:val="false"/>
              <w:i w:val="false"/>
              <w:sz w:val="20"/>
            </w:rPr>
          </w:pPr>
          <w:hyperlink r:id="rId1">
            <w:r>
              <w:rPr>
                <w:rStyle w:val="InternetLink"/>
                <w:rFonts w:ascii="Tahoma" w:hAnsi="Tahoma" w:cs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sz w:val="1"/>
            </w:rPr>
          </w:pPr>
          <w:r>
            <w:rPr>
              <w:rFonts w:cs="Tahoma"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Fonts w:cs="Tahoma"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rPr>
        <w:sz w:val="1"/>
      </w:rPr>
    </w:pPr>
    <w:r>
      <w:rPr>
        <w:sz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1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jc w:val="left"/>
            <w:rPr/>
          </w:pPr>
          <w:r>
            <w:rPr>
              <w:rFonts w:cs="Tahoma" w:ascii="Tahoma" w:hAnsi="Tahoma"/>
              <w:b/>
              <w:i w:val="false"/>
              <w:color w:val="F58220"/>
              <w:sz w:val="28"/>
            </w:rPr>
            <w:t>КонсультантПлюс</w:t>
          </w:r>
          <w:r>
            <w:rPr/>
            <w:br/>
          </w:r>
          <w:r>
            <w:rPr>
              <w:rFonts w:cs="Tahoma" w:ascii="Tahoma" w:hAnsi="Tahoma"/>
              <w:b/>
              <w:i w:val="false"/>
              <w:color w:val="auto"/>
              <w:sz w:val="16"/>
            </w:rPr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 w:val="false"/>
              <w:b w:val="false"/>
              <w:i w:val="false"/>
              <w:i w:val="false"/>
              <w:sz w:val="20"/>
            </w:rPr>
          </w:pPr>
          <w:hyperlink r:id="rId1">
            <w:r>
              <w:rPr>
                <w:rStyle w:val="InternetLink"/>
                <w:rFonts w:ascii="Tahoma" w:hAnsi="Tahoma" w:cs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sz w:val="1"/>
            </w:rPr>
          </w:pPr>
          <w:r>
            <w:rPr>
              <w:rFonts w:cs="Tahoma"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jc w:val="left"/>
            <w:rPr/>
          </w:pPr>
          <w:r>
            <w:rPr>
              <w:rFonts w:cs="Tahoma" w:ascii="Tahoma" w:hAnsi="Tahoma"/>
              <w:b w:val="false"/>
              <w:i w:val="false"/>
              <w:sz w:val="16"/>
            </w:rPr>
            <w:t>Постановление Администрации Первоманского сельсовета Манского района от 29.08.2012 N 76</w:t>
          </w:r>
          <w:r>
            <w:rPr/>
            <w:br/>
          </w:r>
          <w:r>
            <w:rPr>
              <w:rFonts w:cs="Tahoma" w:ascii="Tahoma" w:hAnsi="Tahoma"/>
              <w:b w:val="false"/>
              <w:i w:val="false"/>
              <w:sz w:val="16"/>
            </w:rPr>
            <w:t>"Об утверждении Порядка обеспече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ascii="Tahoma" w:hAnsi="Tahoma" w:cs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Tahoma" w:ascii="Tahoma" w:hAnsi="Tahoma"/>
              <w:b w:val="false"/>
              <w:i w:val="false"/>
              <w:sz w:val="16"/>
            </w:rPr>
            <w:t>Дата сохранения: 21.0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p>
    <w:pPr>
      <w:pStyle w:val="ConsPlusNormal"/>
      <w:jc w:val="center"/>
      <w:rPr>
        <w:rFonts w:eastAsia="Times New Roman" w:cs="Times New Roman"/>
        <w:sz w:val="10"/>
      </w:rPr>
    </w:pPr>
    <w:r>
      <w:rPr>
        <w:rFonts w:eastAsia="Times New Roman" w:cs="Times New Roman"/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jc w:val="left"/>
            <w:rPr>
              <w:rFonts w:ascii="Tahoma" w:hAnsi="Tahoma" w:cs="Tahoma"/>
              <w:b w:val="false"/>
              <w:b w:val="false"/>
              <w:i w:val="false"/>
              <w:i w:val="false"/>
              <w:sz w:val="16"/>
            </w:rPr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jc w:val="left"/>
            <w:rPr>
              <w:rFonts w:ascii="Tahoma" w:hAnsi="Tahoma" w:cs="Tahoma"/>
              <w:b w:val="false"/>
              <w:b w:val="false"/>
              <w:i w:val="false"/>
              <w:i w:val="false"/>
              <w:sz w:val="16"/>
            </w:rPr>
          </w:pPr>
          <w:r>
            <w:rPr>
              <w:rFonts w:cs="Tahoma" w:ascii="Tahoma" w:hAnsi="Tahoma"/>
              <w:b w:val="false"/>
              <w:i w:val="false"/>
              <w:sz w:val="16"/>
            </w:rPr>
            <w:t>Постановление Администрации Первоманского сельсовета Манского района от 29.08.2012 N 76 "Об утверждении Порядка обеспече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ascii="Tahoma" w:hAnsi="Tahoma" w:cs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Tahoma" w:ascii="Tahoma" w:hAnsi="Tahoma"/>
              <w:b w:val="false"/>
              <w:i w:val="false"/>
              <w:sz w:val="16"/>
            </w:rPr>
            <w:t>Дата сохранения: 21.0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p>
    <w:pPr>
      <w:pStyle w:val="ConsPlusNormal"/>
      <w:jc w:val="center"/>
      <w:rPr>
        <w:rFonts w:eastAsia="Times New Roman" w:cs="Times New Roman"/>
        <w:sz w:val="10"/>
      </w:rPr>
    </w:pPr>
    <w:r>
      <w:rPr>
        <w:rFonts w:eastAsia="Times New Roman" w:cs="Times New Roman"/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0:00Z</dcterms:created>
  <dc:creator/>
  <dc:description/>
  <dc:language>en-US</dc:language>
  <cp:lastModifiedBy/>
  <cp:revision>0</cp:revision>
  <dc:subject/>
  <dc:title>Постановление Администрации Первоманского сельсовета Манского района от 29.08.2012 N 76"Об утверждении Порядка обеспечения доступа к информации о деятельности Администрации Первоманского сельсовета Манского района Красноярского края"(в ред. от 12.04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