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690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Первоман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.04.2023г.                                  п. Первоманск                                            № 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сроках начала подготовки жилищного фо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объектов ЖКХ к работе в зимних условиях  </w:t>
      </w:r>
    </w:p>
    <w:p>
      <w:pPr>
        <w:pStyle w:val="Normal"/>
        <w:rPr/>
      </w:pPr>
      <w:r>
        <w:rPr>
          <w:sz w:val="16"/>
          <w:szCs w:val="16"/>
        </w:rPr>
        <w:t xml:space="preserve">2023-2024гг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ода, п.1.4 статьи 7 Устава Первоман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Начать работы по подготовке жилищного фонда и объектов жилищно-коммунального хозяйства, расположенных на территории Первоманского сельсовета, к работе в зимних условиях 2023 -2024 гг. с 16 мая 2022 г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. Обязать ООО «Жилпрогресс-1» предоставлять информацию о выполненных работах (согласно плану-графику) в администрацию сельсовета, до 15 числа каждого месяца, начиная с 01 июня 2022 года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ступает в силу со дня его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</w:t>
      </w:r>
    </w:p>
    <w:p>
      <w:pPr>
        <w:pStyle w:val="Normal"/>
        <w:jc w:val="both"/>
        <w:rPr/>
      </w:pPr>
      <w:r>
        <w:rPr>
          <w:sz w:val="16"/>
          <w:szCs w:val="16"/>
        </w:rPr>
        <w:t>Первоманского сельсовета                                              Т.А. Краснослобод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31:00Z</dcterms:created>
  <dc:creator>Шевцов Дмитрий Николаевич</dc:creator>
  <dc:description/>
  <cp:keywords/>
  <dc:language>en-US</dc:language>
  <cp:lastModifiedBy>Наталья</cp:lastModifiedBy>
  <cp:lastPrinted>2023-04-21T10:45:00Z</cp:lastPrinted>
  <dcterms:modified xsi:type="dcterms:W3CDTF">2023-04-25T06:43:00Z</dcterms:modified>
  <cp:revision>3</cp:revision>
  <dc:subject/>
  <dc:title>Администрация Первоманского сельсовета</dc:title>
</cp:coreProperties>
</file>