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23                                             п. Первоманск                                                        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состава административной комиссии Первоманского сельсовета Манского района Красноярского кр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Красноярского края от 23.04.2009 N 8-3168 "Об административных комиссиях в Красноярском крае", от 23.04.2009 N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", руководствуясь Уставом Первоманского сельсовета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ервоманского сельсовета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здать административную комиссию Первоманского сельсовета Манского района Красноярского края на срок полномочий главы Первоманского сельсовета избранного </w:t>
      </w:r>
      <w:r>
        <w:rPr>
          <w:rFonts w:cs="Times New Roman" w:ascii="Times New Roman" w:hAnsi="Times New Roman"/>
          <w:sz w:val="24"/>
          <w:szCs w:val="24"/>
        </w:rPr>
        <w:t>28.04.2020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, сроком на 5лет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твердить состав административной комиссии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седатель административной комиссии – Краснослободцева Тамара Андреевна -  Глава сельсовета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ститель председателя административной комиссии – Коноплева Ольга Викторовна, ведущий специалист администрации сельсовета по ЖКХ и благоустройству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ветственный секретарь административной комиссии – Катцендорн Юлия Михайловна, ведущий специалист по организационной работе администрации сельсовет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ставитель общественности, юрист ООО "Жилпрогресс-1" – Панова Галина Владимировна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депутат Первоманского сельского Совета депутатов – Тетёра Ольга Николаевн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постановление вступает в силу после официального опубликования в информационном бюллетене "Ведомости Манского района"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Первоманского                                        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Наталья</dc:creator>
  <dc:description/>
  <dc:language>en-US</dc:language>
  <cp:lastModifiedBy>Наталья</cp:lastModifiedBy>
  <cp:lastPrinted>2023-10-23T07:55:00Z</cp:lastPrinted>
  <dcterms:modified xsi:type="dcterms:W3CDTF">2023-11-07T02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