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23                        п. Первоманск                                     № 134</w:t>
      </w:r>
    </w:p>
    <w:p>
      <w:pPr>
        <w:pStyle w:val="ConsPlus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0.11.2016 № 297 «Об утверждении Порядка принятия решений о признании безнадежной к взысканию задолженности по платежам в бюджет Администрации муниципального образования Первоманского сельсовета»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6  № 393, руководствуясь Уставом Первоманского сельсовета,  администрация Первоманского сельсове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360" w:right="-1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от 10.11.2016 № 297 «Об утверждении Порядка принятия решений о признании безнадежной к взысканию задолженности по платежам в бюджет Администрации муниципального образования Первоманского сельсовета»:</w:t>
      </w:r>
    </w:p>
    <w:p>
      <w:pPr>
        <w:pStyle w:val="ConsPlusNormal"/>
        <w:tabs>
          <w:tab w:val="clear" w:pos="708"/>
          <w:tab w:val="left" w:pos="709" w:leader="none"/>
        </w:tabs>
        <w:ind w:left="360" w:right="-1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1. подпункт 3 пункта 1.5 Порядка  изложить в новой редакции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) документы, подтверждающие случаи признания безнадежной к взысканию задолженности по платежам в местный бюджет, в том числе: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2.13 Порядка дополнить словами «при наличии»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Первоманского                     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3481&amp;date=17.10.2023&amp;dst=100348&amp;field=134" TargetMode="External"/><Relationship Id="rId4" Type="http://schemas.openxmlformats.org/officeDocument/2006/relationships/hyperlink" Target="https://login.consultant.ru/link/?req=doc&amp;base=LAW&amp;n=453481&amp;date=17.10.2023&amp;dst=100349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Наталья</dc:creator>
  <dc:description/>
  <dc:language>en-US</dc:language>
  <cp:lastModifiedBy>Наталья</cp:lastModifiedBy>
  <cp:lastPrinted>2023-10-17T07:23:00Z</cp:lastPrinted>
  <dcterms:modified xsi:type="dcterms:W3CDTF">2023-11-07T02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