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60071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Администрация Первоманского сельсовета</w:t>
      </w:r>
    </w:p>
    <w:p>
      <w:pPr>
        <w:pStyle w:val="ConsPlusNormal"/>
        <w:jc w:val="center"/>
        <w:rPr/>
      </w:pPr>
      <w:r>
        <w:rPr/>
        <w:t>Манского района Красноярского кра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ТАНОВЛЕНИЕ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1.09.2023                                       п. Первоманск                                            № 117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 утверждении Порядка организации и принятия мер по оповещению населения в границах территории муниципального образования Первоманского  сельсовета и подразделений Государственной противопожарной службы, дислоцирующихся на территории муниципального образования Первоманского сельсовет о пожаре, принятие мер по локализации пожара и спасению людей, имущества до прибытия подразделений государственной противопожарной службы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 соответствии с Федеральными законами от 21.12.1994 года N 69-ФЗ "О пожарной безопасности", от 06.10.2003 года N 131-ФЗ "Об общих принципах организации местного самоуправления в Российской Федерации", администрация Первоманского сельсовета, ПОСТАНОВЛЯЕТ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. Утвердить Порядок организации и принятия мер по оповещению населения в границах территории муниципального образования Первоманского сельсовета о пожаре и принятие мер по локализации пожара и спасению людей, имущества до прибытия подразделений государственной противопожарной службы (приложение № 1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 Контроль за исполнением постановления возложить на главу Первоманского сельсовет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. Настоящее постановление вступает в силу со дня его официального опубликования в информационном бюллетене "Ведомости Манского района" и размещению на официальном сайте Первоманского сельсовета в информационно-телекоммуникационной сети "Интернет"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Глава администрации                                           Т. А. Краснослободцева</w:t>
      </w:r>
    </w:p>
    <w:p>
      <w:pPr>
        <w:pStyle w:val="ConsPlusNormal"/>
        <w:ind w:left="0" w:right="0" w:firstLine="540"/>
        <w:jc w:val="both"/>
        <w:rPr/>
      </w:pPr>
      <w:r>
        <w:rPr/>
        <w:t>Первоманского сельсовета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 к постановлению</w:t>
      </w:r>
    </w:p>
    <w:p>
      <w:pPr>
        <w:pStyle w:val="ConsPlusNormal"/>
        <w:jc w:val="right"/>
        <w:rPr/>
      </w:pPr>
      <w:r>
        <w:rPr/>
        <w:t>администрации Первоманского</w:t>
      </w:r>
    </w:p>
    <w:p>
      <w:pPr>
        <w:pStyle w:val="ConsPlusNormal"/>
        <w:jc w:val="right"/>
        <w:rPr/>
      </w:pPr>
      <w:r>
        <w:rPr/>
        <w:t>сельсовета от 11.09.2023 № 11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0" w:right="0" w:firstLine="540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РЯДОК</w:t>
      </w:r>
    </w:p>
    <w:p>
      <w:pPr>
        <w:pStyle w:val="ConsPlusNormal"/>
        <w:jc w:val="center"/>
        <w:rPr/>
      </w:pPr>
      <w:r>
        <w:rPr/>
        <w:t>организации и принятия мер по оповещению населения в границах территории муниципального образования Первоманского сельсовета о пожаре и принятие мер по локализации пожара и спасению людей, имущества до прибытия подразделений государственной противопожарной службы.</w:t>
      </w:r>
    </w:p>
    <w:p>
      <w:pPr>
        <w:pStyle w:val="ConsPlusNormal"/>
        <w:ind w:left="0" w:right="0" w:firstLine="540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 </w:t>
      </w:r>
      <w:r>
        <w:rPr/>
        <w:t>1.1. Настоящий Порядок разработан в соответствии с Федеральными законами от 21.12.1994 года N 69-ФЗ "О пожарной безопасности", от 06.10.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1.2. Настоящий Порядок определяет организацию, задачи и механизмы реализации мероприятий по оповещению и информированию населения в границах территории Первоманского сельсовета об опасности при возникновении пожаров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рганизация и задачи оповеще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.1. Оповещение является одним из важнейших мероприятий, обеспечивающих доведение до организаций и населения сигналов (распоряжений) и информации о пожарах. 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/>
        <w:t>2.2. Основной задачей оповещения является обеспечение своевременного доведения до организаций и населения сигналов и информации о пожарах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Сигналы оповеще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3.1. Оповещение населения о пожаре, о принятии мер по тушению до прибытия пожарных подразделений государственной противопожарной службы проводит Администрация Первоманского сельсовета, на основании соответствующих сигналов, получаемых от населения, МЧС, данных лесной разведки, прогнозирования и информации из соседних районов, сельских и городских поселений. 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/>
        <w:t xml:space="preserve">3.2. Сигнал оповещения - это звуково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 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/>
        <w:t>3.3. В сельских населенных пунктах установлен следующий сигнал оповещения населения и Государственной противопожарной службы о пожаре: - Сигнал "Пожар", подается с возникновением пожара в лесном массиве в непосредственной близости к сельскому населенному пункту, а также непосредственно в сельском населенном пункте и означает, что имеется угроза возможности переброса огня при лесных и торфяных пожарах, а также распространение огня на близлежащие здания и сооружения. До населения этот сигнал доводится при помощи сирен и других средств речевого оповещения в течение 2-3 минут. Сигнал повторяется несколько раз и дублируется длинными гудками на транспорте, а также с помощью ручных сирен и других звуковых средств. До подразделений государственной противопожарной службы сигнал передается по сети сотовой связи или курьером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орядок оповещения и информирования руководящего состава организаций, находящихся на территории Первоманского  сельсов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1. Доведение сигналов (распоряжений) о пожаре и начале эвакуации до руководящего состава организаций, находящихся на территории Первоманского сельсовета, проводится оперативными дежурными организаций по существующей системе централизованного оповещения и всем имеющимся каналам связи, системы связи гражданской обороны установленным порядком. 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/>
        </w:rPr>
        <w:t xml:space="preserve">  </w:t>
      </w:r>
      <w:r>
        <w:rPr/>
        <w:t>4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eastAsia="Times New Roman"/>
        </w:rPr>
        <w:t xml:space="preserve">  </w:t>
      </w:r>
      <w:r>
        <w:rPr/>
        <w:t>4.3. При обнаружении пожара на территории объекта (организации), находящегося на территории населенного пункта, руководитель объекта самостоятельно подает соответствующий сигнал оповещения и докладывает об этом главе Первоманского сельсовет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/>
        <w:t>5. Порядок оповещения и информирования населения Первоманского сельсовета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5.1. В целях обеспечения своевременного и надежного оповещения населения и доведения до них информации об обстановке и его действиях в сложившихся условиях (при пожарах и других опасностях), установлен следующий основной способ оповещения: 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/>
        <w:t>- передача речевой информации с использованием телефонной сотовой связи;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/>
        <w:t xml:space="preserve">- телефонной стационарной связи. 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/>
        <w:t>5.2. Для привлечения внимания населения перед передачей речевой информации производится включение сирен, гудков на транспорте и других сигнальных средств, что означает подачу предупредительного сигнала "Внимание всем!"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  </w:t>
      </w:r>
      <w:r>
        <w:rPr/>
        <w:t>5.3. Ответственность за организацию и осуществление своевременного оповещения и информирования населения возлагается на должностные лица Администрации Первоманского сельсовет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Организация и принятие мер по оповещению населения о пожаре.</w:t>
      </w:r>
    </w:p>
    <w:p>
      <w:pPr>
        <w:pStyle w:val="ConsPlusNormal"/>
        <w:ind w:left="0" w:right="0" w:firstLine="5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rPr/>
      </w:pPr>
      <w:r>
        <w:rPr>
          <w:rFonts w:eastAsia="Times New Roman"/>
        </w:rPr>
        <w:t xml:space="preserve">           </w:t>
      </w:r>
      <w:r>
        <w:rPr/>
        <w:t>6.1. Организация оповещения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о статьей 16 Федерального закона от 06.10.2003 № 131- ФЗ "Об общих принципах организации местного самоуправления в Российской Федерации", статьей 19 Федерального закона от 21.12. 1994 № 69-ФЗ "О пожарной безопасности" к полномочиям органов местного самоуправления поселений по обеспечению первичных мер пожарной безопасности в границах сельских населенных пунктов,  относятся организация и принятие мер по оповещению населения, и подразделений Государственной противопожарной службы о пожаре. 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соответствии с требованиями норм пожарной безопасности "Системы оповещения и управления эвакуацией людей при пожарах в зданиях, и сооружениях", на каждом объекте должны быть разработаны комплексы организационных мероприятий и установлены технические средства, предназначенные для своевременного сообщения людям информации о возникновении пожара в здании или на территории предприятия, и необходимости эвакуации людей по заранее разработанным маршрутам. 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Для своевременного принятия мер организации эвакуации людей и тушения пожара, первостепенное значение имеет четкая система оповещения и предупреждения населения, и работников подразделений ГПС о пожаре. Времени в таких случаях очень мало, а население о грозящей опасности должно быть оповещено в максимально сжатые сроки. Главное - обеспечить быструю эвакуацию людей из горящих помещений и немедленно вывести их из зоны пожара в безопасные места. 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2 </w:t>
      </w:r>
      <w:r>
        <w:rPr>
          <w:rFonts w:eastAsia="Times New Roman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</w:t>
      </w:r>
      <w:r>
        <w:rPr/>
        <w:t>.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3 Оповещение о пожаре - это доведение до органов повседневного управления, сил и средств Государственной противопожарной службы и населения сигналов оповещения и соответствующей информации о пожаре. 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 </w:t>
      </w:r>
      <w:r>
        <w:rPr/>
        <w:t>6.4 Основной задачей систем оповещения в интересах защиты населения и территорий при возникновении пожара, является обеспечение доведения сигналов (распоряжений) и информации оповещения до: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/>
        <w:t xml:space="preserve">- населения, проживающего на территории Первоманского сельсовета; 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/>
        <w:t>- руководящего состава Администрации Первоманского сельсовета;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/>
        <w:t>- оперативных дежурных служб (диспетчеров) и руководителей объектов экономики, расположенных на территории Первоманского сельсовета, представляющих высокую степень опасности возникновения пожара;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/>
        <w:t>- органов управления силами и средствами противопожарной службы, и населения распоряжений о действиях при возникновении пожара;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рганов управления силами и средствами противопожарной службы, и населения сигналов и информации о других видах опасности, связанных с пожаром.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6.5 Для оповещения используются различные способы оповещения. В качестве оповещения органов управления, сил и средств противопожарной службы и населения применяютс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вспомогательные средства (сирены ручного привода, гудок автомобильного транспорта, звуковая сигнализация организаций, расположенных на территории населенного пункта);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стационарные и мобильные телефонные аппараты, находящиеся в пользовании у населени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и организации информирования населения через средства массовой информации и по иным каналам о прогнозируемых, и возникших чрезвычайных ситуациях и пожарах, мерах по обеспечению безопасности населения и территорий, приемах и способах защиты, должностным лицам, ответственным за решение этой задачи,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/>
        <w:t>7. Руководство организацией оповещения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Общее руководство организацией оповещения осуществляется главой Администрации Первоманского сельсовета. Ответственность за организацию и осуществление своевременного оповещения и информирования населения возлагается на Администрацию Первоманского сельсовет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/>
        <w:t>8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8.1 Локализация пожара - стадия (этап) тушения пожара, на которой отсутствует или ликвидирована угроза людям и (или) животным, прекращено распространение пожара и созданы условия для его ликвидации имеющимися силами и средствами. Спасание людей при пожаре является важнейшим видом боевых действий и представляет собой совокупность мер по перемещению людей из зоны воздействия, и вторичных проявлений опасных факторов пожара или защите людей от их воздействия и вторичных проявлений. 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rPr/>
      </w:pPr>
      <w:r>
        <w:rPr>
          <w:rFonts w:eastAsia="Times New Roman"/>
        </w:rPr>
        <w:t xml:space="preserve">  </w:t>
      </w:r>
      <w:r>
        <w:rPr/>
        <w:t>8.2  Меры по локализации пожара и спасению людей, и имущества до прибытия подразделений Государственной противопожарной службы.</w:t>
      </w:r>
    </w:p>
    <w:p>
      <w:pPr>
        <w:pStyle w:val="ConsPlusNormal"/>
        <w:ind w:left="0" w:right="0" w:firstLine="5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rPr/>
      </w:pPr>
      <w:r>
        <w:rPr>
          <w:rFonts w:eastAsia="Times New Roman"/>
        </w:rPr>
        <w:t xml:space="preserve"> </w:t>
      </w:r>
      <w:r>
        <w:rPr/>
        <w:t>8.2.1 Создание дружины добровольной пожарной дружины: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оведение отбора граждан в дружину добровольной пожарной дружины и регистрация их в Реестре. </w:t>
      </w:r>
    </w:p>
    <w:p>
      <w:pPr>
        <w:pStyle w:val="ConsPlusNormal"/>
        <w:ind w:left="0" w:right="0" w:firstLine="540"/>
        <w:jc w:val="both"/>
        <w:rPr/>
      </w:pPr>
      <w:r>
        <w:rPr/>
        <w:t>8.2.2 Организация первоначальной подготовки добровольных пожарных. Первоначальная подготовка добровольных пожарных осуществляется на безвозмездной основе.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8.2.3 Определение порядка оповещения и прибытия добровольных пожарных к месту пожара - оповещение осуществляется при помощи телефонной связи или нарочным способом, прибытие к месту пожара добровольных пожарных осуществляется самостоятельно или доставляется дежурным автотранспортом.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8.2.4 Определение местонахождения первичных средств пожаротушения - распределить их между членами дружины добровольной пожарной дружины по месту их жительства (работы), в результате каждый будет прибывать к месту пожара с определенным первичным средством пожаротушения.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8.2.5 Тушение пожара, создание условий для локализации пожара и спасение людей и имущества осуществляется членами добровольной пожарной дружины до прибытия подразделений государственной противопожарной службы, с помощью первичных средств пожаротушения и приспособленной техники для целей пожаротушения.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8.2.6 Спасение людей при пожаре должно проводиться с использованием способов и технических средств, обеспечивающих наибольшую безопасность, и при необходимости, с осуществлением мероприятий по предотвращению паники. 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8.2.7 Спасение людей на пожаре,  организуется и проводится в том случае, если: </w:t>
      </w:r>
    </w:p>
    <w:p>
      <w:pPr>
        <w:pStyle w:val="ConsPlusNormal"/>
        <w:ind w:left="0" w:right="0" w:firstLine="540"/>
        <w:jc w:val="both"/>
        <w:rPr/>
      </w:pPr>
      <w:r>
        <w:rPr/>
        <w:t>- людям угрожает огонь, высокая температура, опасность взрыва или обрушение конструкций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- помещения, где они находятся, заполнены дымом (токсичными продуктами горения и разложения веществ и материалов) или другими опасными газами; 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- люди не могут самостоятельно покинуть опасные места; </w:t>
      </w:r>
    </w:p>
    <w:p>
      <w:pPr>
        <w:pStyle w:val="ConsPlusNormal"/>
        <w:ind w:left="0" w:right="0" w:firstLine="540"/>
        <w:jc w:val="both"/>
        <w:rPr/>
      </w:pPr>
      <w:r>
        <w:rPr/>
        <w:t>- имеется угроза распространения огня и дыма по путям эвакуации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- предусматривается применение опасных для жизни людей огнетушащих веществ и составов. 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8.2.8 Основными способами спасения людей и имущества являются: 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- перемещение их, в том числе спуск или подъем с использованием специальных технических средств, в безопасное место; </w:t>
      </w:r>
    </w:p>
    <w:p>
      <w:pPr>
        <w:pStyle w:val="ConsPlusNormal"/>
        <w:ind w:left="0" w:right="0" w:firstLine="540"/>
        <w:jc w:val="both"/>
        <w:rPr/>
      </w:pPr>
      <w:r>
        <w:rPr/>
        <w:t>- защита людей от воздействия опасных факторов пожара.</w:t>
      </w:r>
    </w:p>
    <w:p>
      <w:pPr>
        <w:pStyle w:val="ConsPlusNormal"/>
        <w:jc w:val="both"/>
        <w:rPr/>
      </w:pPr>
      <w:r>
        <w:rPr/>
        <w:t xml:space="preserve">Для спасения людей выбираются наиболее безопасные пути и способы. </w:t>
      </w:r>
    </w:p>
    <w:p>
      <w:pPr>
        <w:pStyle w:val="ConsPlusNormal"/>
        <w:jc w:val="both"/>
        <w:rPr/>
      </w:pPr>
      <w:r>
        <w:rPr/>
        <w:t xml:space="preserve">Перемещение спасаемых людей в безопасное место осуществляется с учетом условий тушения пожара и состояния пострадавших на пожаре, посредством:  </w:t>
      </w:r>
    </w:p>
    <w:p>
      <w:pPr>
        <w:pStyle w:val="ConsPlusNormal"/>
        <w:ind w:left="0" w:right="0" w:firstLine="540"/>
        <w:jc w:val="both"/>
        <w:rPr/>
      </w:pPr>
      <w:r>
        <w:rPr/>
        <w:t>- организации самостоятельного их выхода из опасной зоны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- вывода или выноса их из опасной зоны пожарными. </w:t>
      </w:r>
    </w:p>
    <w:p>
      <w:pPr>
        <w:pStyle w:val="ConsPlusNormal"/>
        <w:jc w:val="both"/>
        <w:rPr/>
      </w:pPr>
      <w:r>
        <w:rPr/>
        <w:t>Защита спасаемых людей от воздействия опасных факторов пожара осуществляется в процессе их перемещения в безопасное место, а также при невозможности осуществления такого перемещения. Указанная защита должна осуществляться с использованием возможно более эффективных средств и приемов, в том числе с применением средств защиты органов дыхания, посредством подачи огнетушащих веществ, для охлаждения (защиты) конструкций, оборудования, объектов, снижения температуры в помещениях, удаления дыма, предотвращения взрыва или воспламенения веществ и материалов. При спасении людей оказывается первая доврачебная помощь пострадавшим. Проведение спасательных работ при пожаре прекращается после осмотра всех мест возможного нахождения людей и отсутствия нуждающихся в спасени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1:00Z</dcterms:created>
  <dc:creator>Наталья</dc:creator>
  <dc:description/>
  <dc:language>en-US</dc:language>
  <cp:lastModifiedBy>Наталья</cp:lastModifiedBy>
  <cp:lastPrinted>2023-09-06T09:24:00Z</cp:lastPrinted>
  <dcterms:modified xsi:type="dcterms:W3CDTF">2023-10-05T02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