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0071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воманского сельсовет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ского район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 августа  2023 года                 п. Первоманск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1.05.2013 № 43 «Об определении размера вреда, причиняемого транспортными средствами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Первоманского сельсовета Манского района Красноярского кра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", Уставом муниципального образования Первоманского сельсовета, Администрация Первоманского сельсовет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Первоманского сельсовета от 21.05.2013 № 43 «Об определении размера вреда, причиняемого транспортными средствами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Первоманского сельсовета Манского района Красноярского края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«01» марта 2024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нского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Т. А. Краснослободцев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4:00Z</dcterms:created>
  <dc:creator>User</dc:creator>
  <dc:description/>
  <dc:language>en-US</dc:language>
  <cp:lastModifiedBy>Наталья</cp:lastModifiedBy>
  <cp:lastPrinted>2021-11-22T08:33:00Z</cp:lastPrinted>
  <dcterms:modified xsi:type="dcterms:W3CDTF">2023-09-04T0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