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3                        п. Первоманск                                     № 113</w:t>
      </w:r>
    </w:p>
    <w:p>
      <w:pPr>
        <w:pStyle w:val="Normal"/>
        <w:ind w:left="0"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4.08.2016 № 197п «Об утверждении правил использования водных объектов общего пользования, расположенных на территории Первоманского сельсовета Манского района для личных и бытовых нуж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50 Водного кодекса Российской Федерации, руководствуясь Уставом Первоманского сельсовета,  администрация Первоманского сельсов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-1" w:hanging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постановление от 24.08.2016 № 197п «Об утверждении правил использования водных объектов общего пользования, расположенных на территории Первоманского сельсовета Манского района для личных и бытовых нужд администрации Первоманского сельсовета</w:t>
      </w:r>
      <w:r>
        <w:rPr>
          <w:bCs/>
          <w:color w:val="000000"/>
          <w:sz w:val="28"/>
          <w:szCs w:val="28"/>
        </w:rPr>
        <w:t xml:space="preserve">:   </w:t>
      </w:r>
    </w:p>
    <w:p>
      <w:pPr>
        <w:pStyle w:val="ConsPlus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1. подпункт 2 пункта 1 Правил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 в рекреационных целях: оказание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, а такж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 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ервоманского                     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08-22T06:38:00Z</cp:lastPrinted>
  <dcterms:modified xsi:type="dcterms:W3CDTF">2023-09-04T03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