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817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М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8.2023                                               п. Первоманск                                                  № 109</w:t>
      </w:r>
    </w:p>
    <w:p>
      <w:pPr>
        <w:pStyle w:val="Normal"/>
        <w:ind w:left="0" w:right="4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ыделении специальных мест для размещения печатных агитационных материалов предвыборной компан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ыделить специальные места для размещения агитационных материалов кандидатов на выборы депутатов Первоманского сельского Совета депутатов Манского района Красноярского кра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1. п. Первоманск: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Крупской, автобусная остановка.</w:t>
      </w:r>
    </w:p>
    <w:p>
      <w:pPr>
        <w:pStyle w:val="ConsPlus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2. п. Ветвистый: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Мирная, 1 «А», магазин «Тройка» (по согласованию с индивидуальным предпринимателем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. Центральная, 15, ограждение магазина  «Березка» (по согласованию с индивидуальным предпринимателем).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3. д. Кускун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л. Трактовая, 80 «А», магазин «Есаул» (по согласованию с индивидуальным предпринимателем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л. Трактовая 68 «А», ограждение здания ФАП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4. п. Ручейк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Набережная, автобусная остановк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л. Набережная 11 «А», торговый ларек ИП. Никитин В. Ф. (по согласованию с индивидуальным предпринимателем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после официального опубликования в информационном бюллетене «Ведомости Манского района»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Первоманского                                              Т. А. Краснослободц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9:00Z</dcterms:created>
  <dc:creator>Наталья</dc:creator>
  <dc:description/>
  <dc:language>en-US</dc:language>
  <cp:lastModifiedBy>Наталья</cp:lastModifiedBy>
  <cp:lastPrinted>2023-08-01T04:27:00Z</cp:lastPrinted>
  <dcterms:modified xsi:type="dcterms:W3CDTF">2023-09-04T03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