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071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Первоманского сельсовета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нского района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7. 2023г.                               п. Первоманск                                             № 1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2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 утверждении муниципальной программы </w:t>
      </w:r>
    </w:p>
    <w:p>
      <w:pPr>
        <w:pStyle w:val="Normal"/>
        <w:spacing w:lineRule="exact" w:line="2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«Обеспечение безопасности дорожного движения </w:t>
      </w:r>
    </w:p>
    <w:p>
      <w:pPr>
        <w:pStyle w:val="Normal"/>
        <w:spacing w:lineRule="exact" w:line="2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на автомобильных дорогах общего пользования </w:t>
      </w:r>
    </w:p>
    <w:p>
      <w:pPr>
        <w:pStyle w:val="Normal"/>
        <w:spacing w:lineRule="exact" w:line="2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естного значения Первоманского сельсовета </w:t>
      </w:r>
    </w:p>
    <w:p>
      <w:pPr>
        <w:pStyle w:val="Normal"/>
        <w:spacing w:lineRule="exact" w:line="240"/>
        <w:jc w:val="both"/>
        <w:rPr/>
      </w:pPr>
      <w:r>
        <w:rPr>
          <w:b/>
          <w:sz w:val="27"/>
          <w:szCs w:val="27"/>
        </w:rPr>
        <w:t>на 2023-2025 годы»</w:t>
      </w:r>
    </w:p>
    <w:p>
      <w:pPr>
        <w:pStyle w:val="Normal"/>
        <w:spacing w:lineRule="exact" w:line="24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spacing w:lineRule="exact" w:line="240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7"/>
          <w:szCs w:val="27"/>
        </w:rPr>
        <w:t>В соответствии с Федеральным законом от 06.10.2003 № 131-ФЗ"Об общих принципах организации местного самоуправления в Российской Федерации", Федеральным законом от 10.12.1995 № 196-ФЗ «О безопасности дорожного движения», Уставом Первоманского сельсовета Манского района Красноярского края , в целях реализации мероприятий по безопасности дорожного движения,  развития автомобильных дорог общего пользования местного значения, администрация Первоманского сельсовета</w:t>
      </w:r>
    </w:p>
    <w:p>
      <w:pPr>
        <w:pStyle w:val="Style18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муниципальную программу «Обеспечение безопасности дорожного движения на автомобильных дорогах общего пользования местного значения Первоманского сельсовета на 2023-2025 год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становление вступает в силу с момента подписания и подлежит опубликованию в информационном бюллетене «Ведомости Ман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ервоманского сельсовета</w:t>
        <w:tab/>
        <w:tab/>
        <w:tab/>
        <w:t xml:space="preserve">           Т. А. Краснослободцева</w:t>
      </w:r>
    </w:p>
    <w:p>
      <w:pPr>
        <w:sectPr>
          <w:type w:val="nextPage"/>
          <w:pgSz w:w="11906" w:h="16838"/>
          <w:pgMar w:left="1985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  <w:t>Первоманского сельсовета</w:t>
      </w:r>
    </w:p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 18.07.2023       № 108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exact" w:line="24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ая программа</w:t>
      </w:r>
    </w:p>
    <w:p>
      <w:pPr>
        <w:pStyle w:val="Subtitle"/>
        <w:spacing w:lineRule="exact" w:line="240"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Обеспечение безопасности дорожного движения на </w:t>
      </w:r>
      <w:r>
        <w:rPr>
          <w:rFonts w:cs="Times New Roman" w:ascii="Times New Roman" w:hAnsi="Times New Roman"/>
          <w:b w:val="false"/>
          <w:sz w:val="28"/>
          <w:szCs w:val="28"/>
        </w:rPr>
        <w:t>автомобильных дорогах общего пользования местного значения Первоманского сельсовета на 2023-2025 годы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ubtitl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Программ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Обеспечение безопасности на автомобильных дорогах общего пользования местного значения Первоманского сельсовета на 2023-2025 годы» (далее - Программ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разработки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Федеральный закон от 06.10.2003 № 131-ФЗ"Об общих принципах организации местного самоуправления в Российской Федерации"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Федеральный закон от 10.12.1995 № 196-ФЗ «О безопасности дорожного движения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воманского сельсовета Манского района Красноярского кра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воманского сельсовета Манского района Красноярского кра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безопасности дорожного движения в Первоманском сельсовете Манского района Красноярского кра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задачи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обеспечения безопасности дорожного движения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упреждение опасного поведения участников дорожного движения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организации движения транспорта и пешеход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2023-2025 годы</w:t>
            </w:r>
          </w:p>
        </w:tc>
      </w:tr>
      <w:tr>
        <w:trPr>
          <w:trHeight w:val="28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мероприятия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становка (обновление) дорожных знаков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е средств массовой информации и наглядных пособий для постоянного освещения вопросов и пропаганды по безопасности дорожного движения, в целях предупреждения опасного поведения участников дорожного движ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ыполнение работ по устройству и ремонту  уличного освещения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и соисполнител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администрация Первоманского сельсовета, организации, привлекаемые для выполнения рабо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хранение жизни и здоровья  граждан Первоманского сельсовета на дорог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качества улично-дорожной сети, расположенной на территории Первоманского сельсове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я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рогнозная (справочная) оценка расходов на реализацию Программы- 310,00тысяч рублей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23 год- 110,0 тыс. рублей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21 год –100,0 тыс. рублей</w:t>
            </w:r>
          </w:p>
          <w:p>
            <w:pPr>
              <w:pStyle w:val="Normal"/>
              <w:suppressAutoHyphens w:val="true"/>
              <w:jc w:val="both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5 год- 100,0 тыс.рубле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вышение безопасности дорожного движения,  повышение уровня жизни населения за счет эффективного выполнения мероприятий запланированных программой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управление, координацию работ по реализации Программы, выполнением сроков реализации мероприятий осуществляет администрация сельсове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left="1877" w:hanging="0"/>
        <w:rPr>
          <w:sz w:val="28"/>
          <w:szCs w:val="28"/>
        </w:rPr>
      </w:pPr>
      <w:r>
        <w:rPr>
          <w:sz w:val="28"/>
          <w:szCs w:val="28"/>
        </w:rPr>
        <w:t>1. Технико-экономическое обоснование Программы</w:t>
      </w:r>
    </w:p>
    <w:p>
      <w:pPr>
        <w:pStyle w:val="Normal"/>
        <w:widowControl/>
        <w:shd w:fill="FFFFFF" w:val="clear"/>
        <w:autoSpaceDE w:val="true"/>
        <w:ind w:left="18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о всем мире дорожно-транспортные происшествия - одна из основных причин смертности и инвалидности люд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рожное движение – сложная динамическая система взаимодействия транспортных и пешеходных потоков. Сложность управления такой системой заключается в необходимости обеспечения бесконфликтного существования всех участников дорожного движения в ограниченном пространстве.</w:t>
      </w:r>
    </w:p>
    <w:p>
      <w:pPr>
        <w:pStyle w:val="Normal"/>
        <w:widowControl/>
        <w:autoSpaceDE w:val="true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интенсивности, изменение структуры и скоростных режимов транспортных потоков, а также увеличение количества транспортных средств, предъявляет все более жесткие требования к средствам управления и организации дорожного движения, призванным обеспечить необходимый уровень эффективности и безопасности движения. Обеспечение такого уровня осуществляется методами управления и организации дорожного движения, которые включают научные, инженерные и организационные мероприятия, и может быть достигнуто при своевременном и полном информировании участников движения об изменениях условий движения, дорожно-транспортных ситуаций, что в конечном итоге позволит водителям и пешеходам выбрать правильное направление и безопасный режим движения.</w:t>
      </w:r>
    </w:p>
    <w:p>
      <w:pPr>
        <w:pStyle w:val="Normal"/>
        <w:widowControl/>
        <w:autoSpaceDE w:val="tru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интенсивность транспортных и пешеходных потоков и сложившуюся дорожно-транспортную ситуацию на улицах можно выделить следующие недостатки: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sz w:val="28"/>
          <w:szCs w:val="28"/>
        </w:rPr>
        <w:t>1) отсутствие, не информативность, не эффективное использование дорожных знаков и не соответствие их состоянию нормативно технической документации (т.е неудовлетворительное техническое состояние).</w:t>
      </w:r>
    </w:p>
    <w:p>
      <w:pPr>
        <w:pStyle w:val="Normal"/>
        <w:widowControl/>
        <w:autoSpaceDE w:val="true"/>
        <w:spacing w:before="280" w:after="280"/>
        <w:ind w:firstLine="708"/>
        <w:jc w:val="both"/>
        <w:rPr/>
      </w:pPr>
      <w:r>
        <w:rPr>
          <w:sz w:val="28"/>
          <w:szCs w:val="28"/>
        </w:rPr>
        <w:t>Этими факторами и обусловлена необходимость создания Программы «Обеспечение безопасности дорожного движения на дорогах общего пользования местного значения Первоманского сельсовета на 2023-2025 год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основным факторам, определяющим причины высокого уровня аварийности,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изкое качество подготовки водителей, приводящее к ошибкам в управлении транспортным средством и неверной оценке дорожной обстановки, невнимательность и небреж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сутствие освещения дорог в населенных пунктах сельсовета (далее – сельское поселен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пешеходных тротуаров вдоль дорог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прогнозы изменения численности автомобильного парка, существующие проблемы в сфере безопасности дорожного движения: отсутствие освещения дорожного полотна по улицам населенных пунктов, пешеходных тротуаров – основные мероприятия могут быть решены только при комплексном, программном подходе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0" w:after="28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новные цели и задачи, сроки и этапы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ополагающей целью Программы является повышение безопасности дорожного движения на территории сельского поселения, а такж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кращения количества дорожно-транспортных происшествий, погибших и раненых в них люд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сохранности жизни и здоровья граждан, гарантии их законных прав на безопасные условия движения на дорог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ность муниципального и частного имущества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ализация Программы на территории сельского поселения предусматривает решение следующих задач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овершенствование организации движения транспорта и пешеходов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едотвращение дорожно-транспортного травматизма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воевременное выявление, ликвидация и профилактика возникновения опасных участков дорог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оздание действенной системы пропагандистского воздействия на население, с целью формирования негативного отношения к правонарушениям в сфере дорожного движения, при одновременном внедрении стереотипов законопослушного поведения.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рограммы предусматривает переход к формированию условий, обеспечивающих сохранность жизни и здоровья граждан, более высокий жизненный стандарт, создание предпосылок устойчивого развития безопасности дорожного движения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в один этап в период с 2023 по 2025 г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3. Система программных мероприятий</w:t>
      </w:r>
    </w:p>
    <w:p>
      <w:pPr>
        <w:pStyle w:val="Normal"/>
        <w:widowControl/>
        <w:shd w:fill="FFFFFF" w:val="clear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существляется путем реализации программ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ые мероприятия должны быть направлены на создание безопасных условий для всех участников дорожного движения. </w:t>
      </w:r>
    </w:p>
    <w:p>
      <w:pPr>
        <w:pStyle w:val="Normal"/>
        <w:widowControl/>
        <w:autoSpaceDE w:val="true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рожные знаки применяют на автомобильных дорогах и улицах для организации движения по принятой схеме и обеспечения его безопасности. Они устанавливают определенный порядок или информируют водителей и пешеходов об условиях движения на пути их следования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и приоритета вводят определенные ограничения, которые распространяются на всех или какую-то группу участников движения. Дорожные знаки перекрестков призваны расставить все по местам и точно распределить, кто имеет право проехать первым. Их устанавливают перед перекрестком и действуют они непосредственно на пересечение проезжих частей. 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ормирование безопасного поведения участников дорожного движения создает условия для эффективной реализации государственной политики по обеспечению безопасности дорожного движения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i/>
          <w:i/>
          <w:color w:val="C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ными задачами мероприятий этой Программы является пропаганда безопасности дорожного движения. Особое значение придается воспитанию детей безопасному поведению на улицах и дорогах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роприятия Программы представлены в Приложении № 1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4. Ресурсное обеспечение Программы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i/>
          <w:i/>
          <w:color w:val="C00000"/>
          <w:sz w:val="28"/>
          <w:szCs w:val="28"/>
        </w:rPr>
      </w:pPr>
      <w:r>
        <w:rPr>
          <w:sz w:val="28"/>
          <w:szCs w:val="28"/>
        </w:rPr>
        <w:t xml:space="preserve">Финансовой основой реализации Программы являются средства бюджета сельского поселения. Общий объем средств, предназначенных для реализации Программы, составляет </w:t>
      </w:r>
      <w:r>
        <w:rPr>
          <w:b/>
          <w:sz w:val="28"/>
          <w:szCs w:val="28"/>
        </w:rPr>
        <w:t>300,0 тысяч рублей, 2023год – 100,0 тыс. рублей, 2021 год – 100,0 тыс. рублей,2022 год- 100,0 тыс.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ы финансирования программных мероприятий подлежат ежегодной корректировке в соответствии с уточнением бюджета сельского поселения и возможностью привлечения средств из бюджетов других уровней, иных источ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5. Механизм реализации Программы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равление Программой осуществляется ответственным исполнителем – администрацией сельского поселения в пределах установленной компетенции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ханизм реализации Программы представляет собой скоординированные по срокам и направлениям действия соисполнителей с учетом имеющихся социально-экономических условий. В зависимости от изменения задач на разной стадии исполнения отдельных мероприятий Программы могут быть заменены на другие, в большей степени отвечающие задачам конкретного периода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роцессе реализации Программы ответственный исполнитель: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рганизует реализацию Программы, инициирует предложения о внесении изменений в Программу и несет ответственность за достижение конечных результатов ее реализации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запрашивает у </w:t>
      </w:r>
      <w:r>
        <w:rPr>
          <w:rFonts w:cs="Times New Roman" w:ascii="Times New Roman" w:hAnsi="Times New Roman"/>
          <w:sz w:val="28"/>
          <w:szCs w:val="28"/>
        </w:rPr>
        <w:t>соисполнителе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ограммы сведения, необходимые для проведения мониторинга и подготовки годового отчета о ходе реализации и об оценке эффективности Программы (далее - годовой отчет)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оводит оценку эффективности хода реализации Программы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нформационное обеспечение реализации Программы осуществляется на официальном сайте сельского поселения. 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№1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Subtitle"/>
        <w:spacing w:lineRule="exact" w:line="24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Обеспечение безопасности дорожного </w:t>
      </w:r>
    </w:p>
    <w:p>
      <w:pPr>
        <w:pStyle w:val="Subtitle"/>
        <w:spacing w:lineRule="exact" w:line="24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движения н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втомобильных дорогах </w:t>
      </w:r>
    </w:p>
    <w:p>
      <w:pPr>
        <w:pStyle w:val="Subtitle"/>
        <w:spacing w:lineRule="exact" w:line="24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его пользования местного значения</w:t>
      </w:r>
    </w:p>
    <w:p>
      <w:pPr>
        <w:pStyle w:val="Subtitle"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воманского сельсовета</w:t>
      </w:r>
    </w:p>
    <w:p>
      <w:pPr>
        <w:pStyle w:val="Subtitle"/>
        <w:spacing w:lineRule="exact" w:line="24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2023-2025 годы»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е мероприят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110" w:type="dxa"/>
        <w:tblLayout w:type="fixed"/>
        <w:tblCellMar>
          <w:top w:w="28" w:type="dxa"/>
          <w:left w:w="105" w:type="dxa"/>
          <w:bottom w:w="105" w:type="dxa"/>
          <w:right w:w="105" w:type="dxa"/>
        </w:tblCellMar>
      </w:tblPr>
      <w:tblGrid>
        <w:gridCol w:w="731"/>
        <w:gridCol w:w="3085"/>
        <w:gridCol w:w="1086"/>
        <w:gridCol w:w="919"/>
        <w:gridCol w:w="784"/>
        <w:gridCol w:w="1086"/>
        <w:gridCol w:w="1850"/>
      </w:tblGrid>
      <w:tr>
        <w:trPr>
          <w:trHeight w:val="587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>
          <w:trHeight w:val="302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0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пагандистская работа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/>
              <w:t>Изготовление и размещение наружной социальной рекламы по тематике безопасности дорожного движ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е освещение вопросов безопасности движения на официальном сайте</w:t>
            </w:r>
          </w:p>
          <w:p>
            <w:pPr>
              <w:pStyle w:val="Style19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Style19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нского сельсовета</w:t>
            </w:r>
          </w:p>
        </w:tc>
      </w:tr>
      <w:tr>
        <w:trPr>
          <w:trHeight w:val="37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опасность дорожного движ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орожных знаков, указателей, согласно схемы дислокации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4"/>
                <w:szCs w:val="24"/>
              </w:rPr>
              <w:t>150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>
          <w:trHeight w:val="6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организации дорожного движ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устройству и ремонту уличного освещ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4"/>
                <w:szCs w:val="24"/>
              </w:rPr>
              <w:t>160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в Росреестре дорог Первоманского сельсовет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.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4"/>
                <w:szCs w:val="24"/>
              </w:rPr>
              <w:t>116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0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Подзаголовок Знак"/>
    <w:qFormat/>
    <w:rPr>
      <w:rFonts w:ascii="Arial" w:hAnsi="Arial" w:eastAsia="Times New Roman" w:cs="Arial"/>
      <w:b/>
      <w:sz w:val="40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Интернет)"/>
    <w:basedOn w:val="Normal"/>
    <w:qFormat/>
    <w:pPr>
      <w:widowControl/>
      <w:autoSpaceDE w:val="true"/>
      <w:spacing w:before="150" w:after="225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  <w:jc w:val="center"/>
    </w:pPr>
    <w:rPr>
      <w:rFonts w:ascii="Arial" w:hAnsi="Arial" w:cs="Arial"/>
      <w:b/>
      <w:sz w:val="40"/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8:25:00Z</dcterms:created>
  <dc:creator>Глава</dc:creator>
  <dc:description/>
  <cp:keywords/>
  <dc:language>en-US</dc:language>
  <cp:lastModifiedBy>Наталья</cp:lastModifiedBy>
  <cp:lastPrinted>2023-11-08T14:52:00Z</cp:lastPrinted>
  <dcterms:modified xsi:type="dcterms:W3CDTF">2023-11-08T07:53:00Z</dcterms:modified>
  <cp:revision>6</cp:revision>
  <dc:subject/>
  <dc:title/>
</cp:coreProperties>
</file>