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НСКИЙ СЕЛЬСКИЙ 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2024                                                п. Первоманск                                               № 46/24-р</w:t>
      </w:r>
    </w:p>
    <w:p>
      <w:pPr>
        <w:pStyle w:val="Normal"/>
        <w:shd w:fill="FFFFFF" w:val="clear"/>
        <w:spacing w:lineRule="auto" w:line="240" w:before="0" w:after="0"/>
        <w:ind w:right="2410" w:hanging="0"/>
        <w:jc w:val="center"/>
        <w:textAlignment w:val="baseli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мене Решения Первоманского сельского Совета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05.04.2023  №  </w:t>
      </w: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</w:rPr>
        <w:t>34/8-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Первоманского сельского совета депутатов от 08.10.2018г. № 2/2-р. «Об утверждение состава административной комиссии Первоманского сельсовета Манского района Красноярского края»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      </w:t>
      </w:r>
      <w:r>
        <w:rPr/>
        <w:t>В соответствии с Федеральным законом  от 06.10.2003  № 131-ФЗ «Об общих принципах организации местного самоуправления</w:t>
      </w:r>
      <w:r>
        <w:rPr>
          <w:shd w:fill="FFFFFF" w:val="clear"/>
        </w:rPr>
        <w:t xml:space="preserve"> в Российской Федерации", </w:t>
      </w:r>
      <w:r>
        <w:rPr/>
        <w:t>Уставом Первоманского сельсовета, Первоманский сельский Совет депутатов  РЕШИЛ:</w:t>
      </w:r>
    </w:p>
    <w:p>
      <w:pPr>
        <w:pStyle w:val="Normal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 Первоманского сельского Совета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05.04.2023 № </w:t>
      </w: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</w:rPr>
        <w:t>34/8-р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Первоманского сельского совета депутатов от 08.10.2018г. № 2/2-р. «Об утверждение состава административной комиссии Первоманского сельсовета Манского района Красноярского края». 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сельсовета.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после официального опубликования в информационном бюллетене «Ведомости Манского района» и размещения на официальном сайте администрации Первоманского сельсовета в сети «Интернет».</w:t>
      </w:r>
    </w:p>
    <w:p>
      <w:pPr>
        <w:pStyle w:val="Normal"/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едатель Первоманского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Сельского Совета депутатов                                                      С. В. Коромыслов</w:t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Первоманского сельсовета                                                          Т. А. Краснослободц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1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182" w:before="0" w:after="0"/>
      <w:ind w:left="530" w:hanging="0"/>
      <w:outlineLvl w:val="1"/>
    </w:pPr>
    <w:rPr>
      <w:rFonts w:ascii="Times New Roman" w:hAnsi="Times New Roman"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">
    <w:name w:val="f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1:00Z</dcterms:created>
  <dc:creator>Наталья</dc:creator>
  <dc:description/>
  <cp:keywords/>
  <dc:language>en-US</dc:language>
  <cp:lastModifiedBy>Наталья</cp:lastModifiedBy>
  <cp:lastPrinted>2024-11-28T15:28:00Z</cp:lastPrinted>
  <dcterms:modified xsi:type="dcterms:W3CDTF">2024-12-17T07:48:00Z</dcterms:modified>
  <cp:revision>46</cp:revision>
  <dc:subject/>
  <dc:title/>
</cp:coreProperties>
</file>