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ЕРВОМАНСКИЙ СЕЛЬСКИЙ СОВЕТ ДЕПУТАТОВ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МАНСКОГО РАЙОНА КРАСНОЯРСКОГО КРАЯ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21.12.2023                           п. Первоманск                                № 41/50-р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</w:rPr>
        <w:t xml:space="preserve">О передаче полномочий </w:t>
      </w:r>
      <w:r>
        <w:rPr>
          <w:rStyle w:val="FontStyle15"/>
          <w:b/>
        </w:rPr>
        <w:t xml:space="preserve">Контрольно-счетному органу Манского района </w:t>
      </w:r>
      <w:r>
        <w:rPr>
          <w:b/>
        </w:rPr>
        <w:t xml:space="preserve">полномочий контрольно-счетного органа  Первоманского сельсовета, входящего в состав </w:t>
      </w:r>
      <w:r>
        <w:rPr>
          <w:rStyle w:val="FontStyle15"/>
          <w:b/>
        </w:rPr>
        <w:t>Манского</w:t>
      </w:r>
      <w:r>
        <w:rPr>
          <w:b/>
        </w:rPr>
        <w:t xml:space="preserve"> района, по осуществлению внешнего муниципального финансового контроля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spacing w:lineRule="auto" w:line="276"/>
        <w:rPr>
          <w:rStyle w:val="1"/>
          <w:b w:val="false"/>
          <w:b w:val="false"/>
          <w:color w:val="000000"/>
        </w:rPr>
      </w:pPr>
      <w:r>
        <w:rPr/>
        <w:t xml:space="preserve">В целях реализации требований части 11 статьи 3 Федерального закона </w:t>
      </w:r>
      <w:hyperlink r:id="rId3">
        <w:r>
          <w:rPr>
            <w:rStyle w:val="InternetLink"/>
            <w:color w:val="000000"/>
            <w:u w:val="none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/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1"/>
          <w:b w:val="false"/>
          <w:color w:val="000000"/>
        </w:rPr>
        <w:t>руководствуясь Уставом Первоманского сельсовета, сельский Совет депутатов</w:t>
      </w:r>
    </w:p>
    <w:p>
      <w:pPr>
        <w:pStyle w:val="Normal"/>
        <w:spacing w:lineRule="auto" w:line="276"/>
        <w:jc w:val="center"/>
        <w:rPr>
          <w:rStyle w:val="1"/>
          <w:color w:val="000000"/>
        </w:rPr>
      </w:pPr>
      <w:r>
        <w:rPr>
          <w:rStyle w:val="1"/>
          <w:b w:val="false"/>
          <w:color w:val="000000"/>
        </w:rPr>
        <w:t>РЕШИЛ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>Передать Контрольно-счетному органу</w:t>
      </w:r>
      <w:r>
        <w:rPr>
          <w:rStyle w:val="FontStyle15"/>
        </w:rPr>
        <w:t xml:space="preserve"> </w:t>
      </w:r>
      <w:r>
        <w:rPr/>
        <w:t>Манского района</w:t>
      </w:r>
      <w:r>
        <w:rPr>
          <w:rStyle w:val="FontStyle15"/>
        </w:rPr>
        <w:t xml:space="preserve"> полномочия </w:t>
      </w:r>
      <w:r>
        <w:rPr/>
        <w:t>контрольно-счетного органа Первоманского сельсовета</w:t>
      </w:r>
      <w:r>
        <w:rPr>
          <w:i/>
        </w:rPr>
        <w:t xml:space="preserve"> </w:t>
      </w:r>
      <w:r>
        <w:rPr/>
        <w:t>по осуществлению внешнего муниципального финансового контроля</w:t>
      </w:r>
      <w:r>
        <w:rPr>
          <w:rStyle w:val="FontStyle15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добрить проект</w:t>
      </w:r>
      <w:r>
        <w:rPr>
          <w:rStyle w:val="FontStyle15"/>
        </w:rPr>
        <w:t xml:space="preserve"> соглашения между Первоманским сельским Советом депутатов, Манским районным </w:t>
      </w:r>
      <w:r>
        <w:rPr/>
        <w:t xml:space="preserve">Советом депутатов и Контрольно-счетным органом Манского района (приложение № 1)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олномочия считать</w:t>
      </w:r>
      <w:r>
        <w:rPr>
          <w:rStyle w:val="FontStyle15"/>
        </w:rPr>
        <w:t xml:space="preserve"> переданными </w:t>
      </w:r>
      <w:r>
        <w:rPr/>
        <w:t>с момента заключения</w:t>
      </w:r>
      <w:r>
        <w:rPr>
          <w:rStyle w:val="FontStyle15"/>
        </w:rPr>
        <w:t xml:space="preserve"> </w:t>
      </w:r>
      <w:r>
        <w:rPr/>
        <w:t xml:space="preserve">соглашения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онтроль за выполнением настоящего решения возложить на главу Первоманского сельсовет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астоящее решение вступает в силу после официального  опубликования в информационном бюллетене «Ведомости Манского район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Первоманского                                                      С. В.  Коромыслов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ельского Совета депутатов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ab/>
        <w:t xml:space="preserve">                               </w:t>
      </w:r>
    </w:p>
    <w:p>
      <w:pPr>
        <w:pStyle w:val="Normal"/>
        <w:spacing w:lineRule="auto" w:line="276"/>
        <w:rPr/>
      </w:pPr>
      <w:r>
        <w:rPr/>
        <w:t xml:space="preserve">Глава Первоманского сельсовета                                                 Т. А.  Краснослободцева 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Утверждено                                                                                           Утверждено</w:t>
      </w:r>
    </w:p>
    <w:p>
      <w:pPr>
        <w:pStyle w:val="Normal"/>
        <w:rPr/>
      </w:pPr>
      <w:r>
        <w:rPr/>
        <w:t>Решением Первоманского сельского                                                  Решением Манского районного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/>
        <w:t>Совета депутатов                                                                                  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________ от ________                                                                       № ________ от 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финансового контро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Первоманск                                                                                                                    _________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реализации Бюджетного кодекса РФ, в соответствии с Федеральным законом        от 06.10.2003 № 131-ФЗ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анский районный Совет депутатов </w:t>
      </w:r>
      <w:r>
        <w:rPr>
          <w:rFonts w:cs="Times New Roman" w:ascii="Times New Roman" w:hAnsi="Times New Roman"/>
        </w:rPr>
        <w:t>(далее – представительный орган Манского района) в лице председателя Манского районного Совета депутатов Лишанкова Руслана Михайловича, действующего на основании Устава Манского район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трольно-счетный орган Манского района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лице Председателя Контрольно-счетного органа Жигановой Надежды Владимировны, действующей на основании Положения о Контрольно-счетном органе Манского района, и Первоман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ий Совет депутатов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далее - представительный орган поселения), в лице председателя  Коромыслова Святослава Владимировича, </w:t>
      </w:r>
      <w:r>
        <w:rPr>
          <w:rFonts w:cs="Times New Roman" w:ascii="Times New Roman" w:hAnsi="Times New Roman"/>
          <w:color w:val="000000"/>
        </w:rPr>
        <w:t>действующего  на  основании Устава Первоманског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сельсовета</w:t>
      </w:r>
      <w:r>
        <w:rPr>
          <w:rFonts w:cs="Times New Roman" w:ascii="Times New Roman" w:hAnsi="Times New Roman"/>
        </w:rPr>
        <w:t>, далее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му органу Манского района  (далее – КСО) полномочий поселения по осуществлению внешнего муниципального финансового контроля и передача из бюджета Первоманского сельсовета (далее – поселение) в бюджет </w:t>
      </w:r>
      <w:r>
        <w:rPr/>
        <w:t>Манского</w:t>
      </w:r>
      <w:r>
        <w:rPr>
          <w:color w:val="000000"/>
        </w:rPr>
        <w:t xml:space="preserve">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Соглашение заключено на период с 01 января 2024 года по 31 декабря 2024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2. В случае если решением представительного органа поселения о бюджете поселения не будут утверждены иные межбюджетные трансферты бюджету Ма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в соответствии с методикой расчета объема иных межбюджетных трансфертов, согласно Приложению к настоящему Соглашению, с учетом необходимости обеспече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сходов на оплату труда и расходов, связанных с начислениями на оплату труда работников, исполняющих переданные полномоч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Объем иных межбюджетных трансфертов на период действия Соглашения, определенный в установленном выше порядке, равен на 2024 год – 7 903,00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</w:rPr>
        <w:t xml:space="preserve">3.3. Ежегодный объем иных межбюджетных трансфертов перечисляется двумя равными частями в сроки до 1 апреля и до 1 октябр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4. Для проведения КСО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3.5. Расходы бюджета поселения на предоставление иных межбюджетных трансфертов и расходы бюджета Манск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/>
        <w:t xml:space="preserve">3.6. Иные межбюджетные трансферты зачисляются в бюджет Манского района         по соответствующему коду бюджетной классификации доходов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4.1. Представительный орган Ман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1. устанавливает в муниципальных правовых актах полномочия КСО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2.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3. может устанавливать случаи и порядок использования собственных материальных ресурсов и финансовых средств Манск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4. получает от КСО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</w:t>
      </w:r>
      <w:r>
        <w:rPr>
          <w:b/>
          <w:color w:val="000000"/>
        </w:rPr>
        <w:t>Контрольно-счетный орган Ма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. включает в планы своей рабо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жегодно - внешнюю проверку годового отчета об исполнении бюджета поселения         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             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4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5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6. размещает информацию о проведенных мероприятиях на официальном сайте администрации Манского района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7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8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9. </w:t>
      </w:r>
      <w:r>
        <w:rPr/>
        <w:t>обеспечивает использование средств, предусмотренных настоящим Соглашением иных межбюджетных трансфертов на оплату труда своих работников с начислениями, материально-техническое обеспечение своей деятельности и прочие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.10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4.3 Представительный орган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           и обеспечивает их перечисление в бюджет Ма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2. направляет в КСО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3. рассматривает отчеты и заключения, а также предложения КСО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4.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5. получает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6. имеет право приостановить перечисление предусмотренных настоящим Соглашением иных межбюджетных трансфертов в случае невыполнения КСО своих обязательст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 Стороны имеют право принимать иные меры, необходимые для реализации настоящего Соглашения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/>
      </w:pPr>
      <w:r>
        <w:rPr/>
        <w:t>5.2. В случае неисполнения (ненадлежащего исполнения) Контрольно-счетным органом Манского района предусмотренных настоящим Соглашением полномочий, из бюджета Манского района обеспечивается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ind w:firstLine="709"/>
        <w:jc w:val="both"/>
        <w:rPr/>
      </w:pPr>
      <w:r>
        <w:rPr/>
        <w:t>5.3. В случае не перечисления (неполного перечисления) в бюджет Манского района иных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анск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Настоящее Соглашение вступает в силу с</w:t>
      </w:r>
      <w:r>
        <w:rPr/>
        <w:t xml:space="preserve"> 01.01.2024 г по 31.12.2024 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3. Действие настоящего Соглашения может быть прекращено досрочно в течение месяца по соглашению Сторон либо в случае направления представительным органом Манского района или КСО или представительным органом поселения другим сторонам уведомления о расторжении Согла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5. При прекращении действия Соглашения представительный орган поселения обеспечивает перечисление в бюджет </w:t>
      </w:r>
      <w:r>
        <w:rPr/>
        <w:t>Манского</w:t>
      </w:r>
      <w:r>
        <w:rPr>
          <w:color w:val="000000"/>
        </w:rPr>
        <w:t xml:space="preserve">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6. При прекращении действия Соглашения представительный орган </w:t>
      </w:r>
      <w:r>
        <w:rPr/>
        <w:t>Манского</w:t>
      </w:r>
      <w:r>
        <w:rPr>
          <w:color w:val="000000"/>
        </w:rPr>
        <w:t xml:space="preserve">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</w:rPr>
        <w:t xml:space="preserve">6.8. Настоящее Соглашение составлено в трех экземплярах, имеющих одинаковую юридическую силу, по одному экземпляру для каждой из Сторон.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7. 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Администрация Первоман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63000, Красноярский край, Манский район, п. Первоманск, ул. Крупской, 9</w:t>
      </w:r>
    </w:p>
    <w:p>
      <w:pPr>
        <w:pStyle w:val="Normal"/>
        <w:jc w:val="both"/>
        <w:rPr>
          <w:bCs/>
        </w:rPr>
      </w:pPr>
      <w:r>
        <w:rPr>
          <w:bCs/>
        </w:rPr>
        <w:t>ИНН/КПП 2424001185/242401001</w:t>
      </w:r>
    </w:p>
    <w:p>
      <w:pPr>
        <w:pStyle w:val="Normal"/>
        <w:jc w:val="both"/>
        <w:rPr/>
      </w:pPr>
      <w:r>
        <w:rPr/>
        <w:t xml:space="preserve">УФК ПО Красноярскому краю </w:t>
      </w:r>
    </w:p>
    <w:p>
      <w:pPr>
        <w:pStyle w:val="Normal"/>
        <w:jc w:val="both"/>
        <w:rPr/>
      </w:pPr>
      <w:r>
        <w:rPr/>
        <w:t>(администрация Первоманского сельсовета л/с 03193015780)</w:t>
      </w:r>
    </w:p>
    <w:p>
      <w:pPr>
        <w:pStyle w:val="Normal"/>
        <w:jc w:val="both"/>
        <w:rPr/>
      </w:pPr>
      <w:r>
        <w:rPr/>
        <w:t>КС    03231643046314211900</w:t>
      </w:r>
    </w:p>
    <w:p>
      <w:pPr>
        <w:pStyle w:val="Normal"/>
        <w:jc w:val="both"/>
        <w:rPr/>
      </w:pPr>
      <w:r>
        <w:rPr/>
        <w:t>ЕКС 40102810245370000011</w:t>
      </w:r>
    </w:p>
    <w:p>
      <w:pPr>
        <w:pStyle w:val="Normal"/>
        <w:jc w:val="both"/>
        <w:rPr/>
      </w:pPr>
      <w:r>
        <w:rPr/>
        <w:t>Банк: Отделение Красноярск Банка России//УФК по Красноярскому краю г. Красноярск</w:t>
      </w:r>
    </w:p>
    <w:p>
      <w:pPr>
        <w:pStyle w:val="Normal"/>
        <w:jc w:val="both"/>
        <w:rPr/>
      </w:pPr>
      <w:r>
        <w:rPr/>
        <w:t>БИК: 010407105</w:t>
      </w:r>
    </w:p>
    <w:p>
      <w:pPr>
        <w:pStyle w:val="Normal"/>
        <w:jc w:val="both"/>
        <w:rPr/>
      </w:pPr>
      <w:r>
        <w:rPr/>
        <w:t>ОКТМО:04631421</w:t>
      </w:r>
    </w:p>
    <w:p>
      <w:pPr>
        <w:pStyle w:val="Heading1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едседатель        </w:t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ервоманского сельского</w:t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Совета   депутатов </w:t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_________  С. В. Коромыслов</w:t>
      </w:r>
    </w:p>
    <w:p>
      <w:pPr>
        <w:pStyle w:val="Normal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Манский</w:t>
      </w:r>
      <w:r>
        <w:rPr>
          <w:bCs w:val="false"/>
          <w:color w:val="000000"/>
        </w:rPr>
        <w:t xml:space="preserve"> районный Совет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3510, Россия, Красноярский край, Манский район, с. Шалинское, пл. Ленина, 28 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НН/КПП 2424005408/242401001</w:t>
      </w:r>
    </w:p>
    <w:p>
      <w:pPr>
        <w:pStyle w:val="Normal"/>
        <w:jc w:val="both"/>
        <w:rPr/>
      </w:pPr>
      <w:r>
        <w:rPr>
          <w:color w:val="000000"/>
        </w:rPr>
        <w:t xml:space="preserve">УФК по Красноярскому краю (Финансовое управление администрации </w:t>
      </w:r>
      <w:r>
        <w:rPr/>
        <w:t>Манского</w:t>
      </w:r>
      <w:r>
        <w:rPr>
          <w:color w:val="000000"/>
        </w:rPr>
        <w:t xml:space="preserve"> района  л/с 0319306137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104071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КС 40102810245370000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значейский счет 031006430000000119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/КПП 2424001393/24240100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       </w:t>
      </w:r>
    </w:p>
    <w:p>
      <w:pPr>
        <w:pStyle w:val="Normal"/>
        <w:jc w:val="both"/>
        <w:rPr/>
      </w:pPr>
      <w:r>
        <w:rPr/>
        <w:t xml:space="preserve">районного  Совета   депута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Р. М. Лишанков</w:t>
      </w:r>
    </w:p>
    <w:p>
      <w:pPr>
        <w:sectPr>
          <w:type w:val="continuous"/>
          <w:pgSz w:w="11906" w:h="16838"/>
          <w:pgMar w:left="1701" w:right="567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нтрольно-счетного </w:t>
      </w:r>
    </w:p>
    <w:p>
      <w:pPr>
        <w:pStyle w:val="Normal"/>
        <w:jc w:val="both"/>
        <w:rPr/>
      </w:pPr>
      <w:r>
        <w:rPr/>
        <w:t xml:space="preserve">органа Манского района </w:t>
        <w:tab/>
        <w:tab/>
        <w:tab/>
        <w:t>_________________Н. В. Жиганова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соглашению о передаче полномочий </w:t>
      </w:r>
    </w:p>
    <w:p>
      <w:pPr>
        <w:pStyle w:val="Normal"/>
        <w:jc w:val="right"/>
        <w:rPr/>
      </w:pPr>
      <w:r>
        <w:rPr/>
        <w:t xml:space="preserve">по осуществлению внешнего муниципального </w:t>
      </w:r>
    </w:p>
    <w:p>
      <w:pPr>
        <w:pStyle w:val="Normal"/>
        <w:jc w:val="right"/>
        <w:rPr/>
      </w:pPr>
      <w:r>
        <w:rPr/>
        <w:t>финансового контроля от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lang w:eastAsia="en-US"/>
        </w:rPr>
        <w:t>МЕТОДИКА РАСЧЕТ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Иных межбюджетных трансфертов на осуществление Контрольно-счетным органом Манского района полномочий контрольно-счетных органов поселений по внешнему муниципальному финансовому контролю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ая Методика определяет порядок расчета объемов иных межбюджетных трансфертов, передаваемых из бюджетов поселений в бюджет Манского района (далее – иные межбюджетные трансферты), при передаче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ные межбюджетные трансферты предоставляются в целях финансового обеспечения деятельности Контрольно-счетного органа Манск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ъемы иных межбюджетных трансфертов, предоставляемых из бюджетов поселений в бюджет Манского района, определяются с учетом необходимости обеспеч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 на оплату труда с начислениями работника Контрольно-счетного органа Манского района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 Общий размер иного межбюджетного трансферта определяется: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МБ = ФОТ /12 + Киз</w:t>
      </w:r>
    </w:p>
    <w:p>
      <w:pPr>
        <w:pStyle w:val="Normal"/>
        <w:spacing w:before="6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     ОМБ -  общий размер иного межбюджетного трансфер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Т - фонд оплаты труда работника, осуществляющего переданные полномоч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 xml:space="preserve">В указанный норматив включаются расходы на оплату труда работника Контрольно-счетного органа Манского района со всеми надбавками и начисления на заработную плату,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         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5. Размер иных межбюджетных трансфертов, передаваемых поселением в бюджет Манского района на исполнение переданных полномочий, определяется: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 = ОМБ / Кп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 xml:space="preserve">МБ – размер иных межбюджетных трансфертов, передаваемых поселением в бюдже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нского района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МБ - общий размер иных межбюджетных трансфер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п - количество поселений в районе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 расчете иных межбюджетных трансфертов сумма округляется до целого числ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ОТ = 7 004*57,2*1,6=641 006+30,2% (193 584) = 834 590/12 мес. = 69 549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из = 69549*25% = 17 387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МБ = 69 549+17 387 = 86 936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Б = 86 936 /11 поселений = 7 903,00 руб.</w:t>
      </w:r>
      <w:r>
        <w:rPr/>
        <w:t xml:space="preserve">                </w:t>
      </w:r>
    </w:p>
    <w:sectPr>
      <w:type w:val="continuous"/>
      <w:pgSz w:w="11906" w:h="16838"/>
      <w:pgMar w:left="1701" w:right="56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/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0:00Z</dcterms:created>
  <dc:creator>piton</dc:creator>
  <dc:description/>
  <cp:keywords/>
  <dc:language>en-US</dc:language>
  <cp:lastModifiedBy>Наталья</cp:lastModifiedBy>
  <cp:lastPrinted>2004-08-06T02:11:00Z</cp:lastPrinted>
  <dcterms:modified xsi:type="dcterms:W3CDTF">2023-12-25T01:30:00Z</dcterms:modified>
  <cp:revision>19</cp:revision>
  <dc:subject/>
  <dc:title>Красноярский край, Ермаковский район, Ермаковский сельсовет</dc:title>
</cp:coreProperties>
</file>