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1" w:hanging="0"/>
        <w:rPr>
          <w:sz w:val="24"/>
          <w:szCs w:val="24"/>
        </w:rPr>
      </w:pPr>
      <w:r>
        <w:rPr>
          <w:sz w:val="24"/>
          <w:szCs w:val="24"/>
        </w:rPr>
        <w:t>ПЕРВОМАНСКИЙ СЕЛЬСКИЙ СОВЕТ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center"/>
        <w:rPr/>
      </w:pPr>
      <w:r>
        <w:rPr/>
        <w:t>21.12.2023                                               п. Первоманск                                                № 41/37-р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омиссии по соблюдению требований к служебному поведению и урегулированию конфликта интересов в отношении депутатов Первоманского сельского Совета депутатов, главы Первоман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Федеральных законов от 06.10.2003 № 131-ФЗ «</w:t>
        </w:r>
        <w:r>
          <w:rPr>
            <w:rStyle w:val="InternetLink"/>
            <w:rFonts w:eastAsia="Calibri"/>
            <w:lang w:eastAsia="en-US"/>
          </w:rPr>
          <w:t>Об общих</w:t>
        </w:r>
        <w:r>
          <w:rPr>
            <w:rStyle w:val="InternetLink"/>
          </w:rPr>
          <w:t xml:space="preserve"> принципах организации местного самоуправления в Российской Федерации», от 25.12.2008 N 273-ФЗ "О противодействии коррупции"</w:t>
        </w:r>
      </w:hyperlink>
      <w:r>
        <w:rPr/>
        <w:t>, </w:t>
      </w:r>
      <w:hyperlink r:id="rId4">
        <w:r>
          <w:rPr>
            <w:rStyle w:val="InternetLink"/>
          </w:rPr>
          <w:t>от 03.12.2012 N 230-ФЗ "О контроле за соответствием расходов лиц, замещающих государственные должности и иных лиц их доходам"</w:t>
        </w:r>
      </w:hyperlink>
      <w:r>
        <w:rPr/>
        <w:t xml:space="preserve">, руководствуясь статьей 28 Устава Первоманского сельсовета,  Первоманский сельский Совет депутатов 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color w:val="2D2D2D"/>
        </w:rPr>
      </w:pPr>
      <w:r>
        <w:rPr>
          <w:color w:val="000000"/>
        </w:rPr>
        <w:t>Утвердить Положение о комиссии по соблюдению требований к служебному поведению и урегулированию конфликта инте</w:t>
      </w:r>
      <w:r>
        <w:rPr>
          <w:color w:val="2D2D2D"/>
        </w:rPr>
        <w:t xml:space="preserve">ресов </w:t>
      </w:r>
      <w:r>
        <w:rPr/>
        <w:t>в отношении депутатов Первоманского сельского Совета депутатов, главы Первоманского сельсовета</w:t>
      </w:r>
      <w:r>
        <w:rPr>
          <w:color w:val="2D2D2D"/>
        </w:rPr>
        <w:t>.</w:t>
      </w:r>
    </w:p>
    <w:p>
      <w:pPr>
        <w:pStyle w:val="Normal"/>
        <w:shd w:fill="FFFFFF" w:val="clear"/>
        <w:spacing w:lineRule="atLeast" w:line="315"/>
        <w:ind w:left="750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ешение Первоманского сельского Совета депутатов 16.02.2017 № 2/3-р «</w:t>
      </w:r>
      <w:r>
        <w:rPr/>
        <w:t>Об 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в Первоманском сельском Совете депутатов Манского района Красноярского края</w:t>
      </w:r>
      <w:r>
        <w:rPr>
          <w:color w:val="000000"/>
        </w:rPr>
        <w:t>» признать утратившим силу.</w:t>
        <w:tab/>
        <w:t xml:space="preserve"> 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после официального опубликования в информационном бюллетене  «Ведомости Манского района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ервоманского                              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                       С. В. Коромысло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Т. А. Краснослободцева</w:t>
      </w:r>
    </w:p>
    <w:p>
      <w:pPr>
        <w:pStyle w:val="Normal"/>
        <w:jc w:val="both"/>
        <w:rPr/>
      </w:pPr>
      <w:r>
        <w:rPr/>
        <w:t xml:space="preserve">Первоманского сельсовет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ервома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</w:t>
      </w:r>
      <w:r>
        <w:rPr/>
        <w:t>от 21.12.2023 №   41/37-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 (далее - комиссия).</w:t>
        <w:tab/>
        <w:br/>
        <w:t xml:space="preserve">     2. Комиссия рассматривает вопросы, связанные:</w:t>
        <w:tab/>
        <w:t xml:space="preserve"> </w:t>
        <w:br/>
        <w:t xml:space="preserve">     - с урегулированием конфликта интересов при осуществлении депутатами Первоманского сельского Совета депутатов (далее - депутаты, депутаты сельского Совета), главой Первоманского сельсовета свои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    - с представлением (непредставлением) депутатами, главой сельсовета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частью 1 статьи 3 </w:t>
      </w:r>
      <w:hyperlink r:id="rId5">
        <w:r>
          <w:rPr>
            <w:rStyle w:val="InternetLink"/>
            <w:color w:val="000000"/>
          </w:rPr>
          <w:t>Федерального закона от 03.12.2012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color w:val="000000"/>
        </w:rPr>
        <w:t>(далее - сведения о расходах).</w:t>
        <w:tab/>
        <w:br/>
        <w:t xml:space="preserve">     3. В своей деятельности комиссия руководствуется </w:t>
      </w:r>
      <w:hyperlink r:id="rId6">
        <w:r>
          <w:rPr>
            <w:rStyle w:val="InternetLink"/>
            <w:color w:val="000000"/>
          </w:rPr>
          <w:t>Конституцией Российской Федерации</w:t>
        </w:r>
      </w:hyperlink>
      <w:r>
        <w:rPr>
          <w:color w:val="000000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Первоманского сельсовета.</w:t>
        <w:tab/>
        <w:br/>
        <w:t xml:space="preserve">     Для целей настоящего Положения используется понятие "конфликт интересов", установленное </w:t>
      </w:r>
      <w:hyperlink r:id="rId7">
        <w:r>
          <w:rPr>
            <w:rStyle w:val="InternetLink"/>
            <w:color w:val="000000"/>
          </w:rPr>
          <w:t>Федеральным законом "О противодействии коррупции"</w:t>
        </w:r>
      </w:hyperlink>
      <w:r>
        <w:rPr>
          <w:color w:val="000000"/>
        </w:rPr>
        <w:t>.</w:t>
        <w:br/>
        <w:t xml:space="preserve">     4.  Комиссия образуется из числа депутатов решением Первоманского сельского Совета депутатов, которым также определяются председатель комиссии, заместитель председателя комиссии, секретарь и члены комиссии.</w:t>
        <w:br/>
        <w:t xml:space="preserve">     5.  Общее число членов комиссии составляет не более 7 человек.</w:t>
        <w:tab/>
        <w:br/>
        <w:t xml:space="preserve">    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отсутствие председателя комиссии и заместителя комиссии, председательствующий выбирается из числа присутствующих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кретарь комиссии избирается по списку из числа членов комиссии присутствующих на заседании.</w:t>
        <w:tab/>
        <w:br/>
        <w:t xml:space="preserve">     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  <w:tab/>
        <w:br/>
        <w:t xml:space="preserve">     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  <w:br/>
        <w:t xml:space="preserve">     6. В заседаниях комиссии  могут участвовать депутаты сельского Совета депутатов, не входящие в состав комиссии, а также сотрудники администрации Первоманского сельсовета, иные специалисты, которые могут дать пояснения по вопросам, рассматриваемым комиссией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br/>
        <w:t xml:space="preserve">    7.  Основаниями для проведения заседания комиссии являются:</w:t>
        <w:tab/>
        <w:br/>
        <w:t xml:space="preserve">     1) наличие в Первоманском сельском Совете депутатов (далее - сельский Совет депутатов) материалов, свидетельствующих:</w:t>
        <w:tab/>
        <w:br/>
        <w:t>- о представлении депутатом, главой сельсовета недостоверных или неполных сведений о доходах, об имуществе и обязательствах имущественного характера, сведений о расходах;</w:t>
        <w:tab/>
        <w:br/>
        <w:t>- о непредставлении депутатом, главой сельсовета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  <w:tab/>
        <w:br/>
        <w:t>- о непринятии депутатом, главой Первоманского сельсовета мер по предотвращению и (или) урегулированию конфликта интересов, стороной которого они являются;</w:t>
        <w:br/>
        <w:t xml:space="preserve">     2) поступление от депутата, главы сельсовета уведомления о возникновении личной заинтересованности, при осуществлении своей деятельности, которая приводит или может привести к конфликту интересов;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сельского Совета депутатов, главы сельсовета.</w:t>
        <w:br/>
        <w:t xml:space="preserve">     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br/>
        <w:t xml:space="preserve">     8. Председатель комиссии при поступлении к нему материалов, содержащих основания для проведения заседания комиссии, в 10-дневный срок назначает заседание комиссии. При этом дата заседания комиссии не может быть назначена позднее 20 дней со дня поступления информации.</w:t>
        <w:br/>
        <w:t xml:space="preserve">     Заседание комиссии по рассмотрению заявлений, указанных в подпункте 2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  <w:tab/>
        <w:br/>
        <w:t xml:space="preserve">     Председатель комиссии организует ознакомление депутата, главы сельсовета с поступившими материалами, в отношении которого комиссией рассматривается соответствующий вопрос, или его представителя, членов комиссии.</w:t>
        <w:br/>
        <w:t xml:space="preserve">     9. Заседание комиссии считается правомочным, если на нем присутствует не менее двух третей от общего числа членов комиссии.</w:t>
        <w:tab/>
        <w:br/>
        <w:t xml:space="preserve">     Заседание комиссии проводится, как правило, в присутствии лица, в отношении которого рассматривается соответствующий вопрос, или его представителя. О намерении лично присутствовать на заседании комиссии, либо обеспечить присутствие своего представителя депутат, глава сельсовета указывает в заявлении или уведомлении, представляемых в соответствии с подпунктами 2, 3 пункта 7 настоящего Положения.</w:t>
        <w:tab/>
        <w:br/>
        <w:t xml:space="preserve">     Заседания комиссии могут проводиться в отсутствии депутата, главы сельсовета (его представителя) в случае:</w:t>
        <w:tab/>
        <w:br/>
        <w:t xml:space="preserve">     а) если в заявлении или уведомлении, предусмотренных подпунктами 2, 3 пункта 7 настоящего Положения, не содержится информация о намерении лично присутствовать на заседании комиссии, либо обеспечить присутствие своего представителя;</w:t>
        <w:tab/>
        <w:br/>
        <w:t xml:space="preserve">     б) если депутат, глава сельсовета (их представители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  <w:tab/>
        <w:br/>
        <w:t xml:space="preserve">     10. На заседании комиссии заслушиваются пояснения депутата, главы сельсовета (с его согласия) и иных лиц, рассматриваются имеющиеся материалы.</w:t>
        <w:br/>
        <w:t xml:space="preserve">     11. Члены комиссии и лица, участвовавшие в ее заседании, не вправе разглашать сведения, ставшие им известными в ходе работы комиссии.</w:t>
        <w:br/>
        <w:t xml:space="preserve">     12. По итогам рассмотрения вопроса о представлении депутатом, главой сельсовета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  <w:tab/>
        <w:br/>
        <w:t>- установить, что сведения, представленные депутатом, главой сельсовета являются достоверными и (или) полными;</w:t>
        <w:tab/>
        <w:br/>
        <w:t>- установить, что сведения, представленные депутатом, главой сельсовета, являются недостоверными и (или) неполными. В этом случае комиссия рекомендует сельскому Совету депутатов, применить к депутату, главе сельсовета меры ответственности, предусмотренные законодательством.</w:t>
        <w:tab/>
        <w:br/>
        <w:t xml:space="preserve">     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сельскому Совету депутатов применить к депутату, главе сельсовета меры ответственности, предусмотренные законодательством.</w:t>
        <w:tab/>
        <w:br/>
        <w:t xml:space="preserve">     По итогам рассмотрения вопроса о непринятии депутатом, главой сельсовета мер по предотвращению и (или) урегулированию конфликта интересов, стороной которого является, комиссия принимает одно из следующих решений:</w:t>
        <w:br/>
        <w:t>- установить, что депутат, глава сельсовета соблюдал требования по предотвращению и (или) урегулированию конфликта интересов;</w:t>
        <w:tab/>
        <w:br/>
        <w:t>- установить, что депутат, глава сельсовета не соблюдал требования по предотвращению и (или) урегулированию конфликта интересов. В этом случае комиссия рекомендует сельскому Совету депутатов применить к депутату, главе сельсовета меры ответственности, предусмотренные законодательством.</w:t>
        <w:tab/>
        <w:br/>
        <w:t xml:space="preserve">     По итогам рассмотрения вопроса о возникновении у депутата, главы сельсовета личной заинтересованности при осуществлении своей деятельности, которая приводит или может привести к конфликту интересов, комиссия принимает одно из следующих решений:</w:t>
        <w:tab/>
        <w:br/>
        <w:t>- признать, что при осуществлении депутатом, главой сельсовета своей деятельности конфликт интересов отсутствует;</w:t>
        <w:tab/>
        <w:br/>
        <w:t>- признать, что при осуществлении депутатом, главой сельсовета, своей деятельности, личная заинтересованность приводит или может привести к конфликту интересов. В этом случае комиссия рекомендует депутату, главе сельсовета принять меры по урегулированию конфликта интересов или по недопущению его возникновения.</w:t>
        <w:br/>
        <w:t xml:space="preserve">     13. Решения комиссии принимаются простым большинством голосов присутствующих на заседании членов комиссии.</w:t>
        <w:tab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. 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  <w:tab/>
        <w:br/>
        <w:t xml:space="preserve">     В протоколе заседания комиссии указываются:</w:t>
        <w:tab/>
        <w:br/>
        <w:t>- дата заседания комиссии, фамилии, имена, отчества членов комиссии и других лиц, присутствующих на заседании;</w:t>
        <w:tab/>
        <w:br/>
        <w:t>- формулировка каждого из рассматриваемых на заседании комиссии вопросов с указанием фамилии, имени, отчества депутата, главы сельсовета, в отношении которого рассматривается вопрос об урегулировании конфликта интересов, о представлении (непредставлении) депутатом, главой сельсовета, сведений о доходах, об имуществе и обязательствах имущественного характера, сведений о расходах;</w:t>
        <w:br/>
        <w:t>- сведения о материалах, содержащих основания для проведения заседания комиссии, их источник и дата поступления в комиссию;</w:t>
        <w:br/>
        <w:t>фамилии, имена, отчества выступивших на заседании лиц и краткое изложение их выступлений;</w:t>
        <w:tab/>
        <w:br/>
        <w:t>- содержание пояснений депутата, главы сельсовета и других лиц по существу рассматриваемого вопроса;</w:t>
        <w:tab/>
        <w:br/>
        <w:t>- решение и обоснование его принятия, результаты голосования.</w:t>
        <w:br/>
        <w:t xml:space="preserve">     В протокол могут быть внесены иные сведения.</w:t>
        <w:tab/>
        <w:br/>
        <w:t xml:space="preserve">     15. Член комиссии, 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глава сельсовета,  в отношении которого рассматривался соответствующий вопрос  или его представитель.</w:t>
        <w:tab/>
        <w:br/>
        <w:t xml:space="preserve">     16. Копии протокола заседания комиссии в 7-дневный срок со дня заседания направляются председателю сельского Совета депутатов, а также лицу, в отношении которого комиссией рассмотрен соответствующий вопрос.</w:t>
        <w:br/>
        <w:t xml:space="preserve">     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spacing w:lineRule="atLeast" w:line="180" w:before="0" w:after="0"/>
        <w:ind w:left="78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0:00Z</dcterms:created>
  <dc:creator>RS-Lamberg</dc:creator>
  <dc:description/>
  <cp:keywords/>
  <dc:language>en-US</dc:language>
  <cp:lastModifiedBy>Наталья</cp:lastModifiedBy>
  <cp:lastPrinted>2023-12-26T13:17:00Z</cp:lastPrinted>
  <dcterms:modified xsi:type="dcterms:W3CDTF">2024-03-18T04:16:00Z</dcterms:modified>
  <cp:revision>30</cp:revision>
  <dc:subject/>
  <dc:title/>
</cp:coreProperties>
</file>