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.09.2023                                         п. Первоманск                                       № 39/24-р</w:t>
      </w:r>
    </w:p>
    <w:p>
      <w:pPr>
        <w:pStyle w:val="Normal"/>
        <w:shd w:fill="FFFFFF" w:val="clear"/>
        <w:spacing w:lineRule="auto" w:line="240" w:before="0" w:after="0"/>
        <w:ind w:right="2410" w:hanging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1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 отмене Решения Первоманского сельского Совета депутатов от 10.09.2009 № 8  «Об утверждении Административной комиссии и Положения об Административной комиссии на территории Первоманского сельсовета»</w:t>
      </w:r>
    </w:p>
    <w:p>
      <w:pPr>
        <w:pStyle w:val="Normal"/>
        <w:shd w:fill="FFFFFF" w:val="clear"/>
        <w:spacing w:lineRule="auto" w:line="240" w:before="0" w:after="0"/>
        <w:ind w:right="283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0"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  от 06.10.2003 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ставом Первоманского сельсовета, Первоманский сельский Совет депутатов</w:t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241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 xml:space="preserve">1. Отменить Реш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воманского сельского Совета депутатов от 10.09.2009 № 8  «Об утверждении Административной комиссии и Положения об Административной комиссии на территории Первоманского сельсове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главу сельсов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после официального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Председатель Первоманского                                     С. В. Коромысл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Первоманского сельсовета                                            Т. А. Краснослободц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1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">
    <w:name w:val="f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cp:keywords/>
  <dc:language>en-US</dc:language>
  <cp:lastModifiedBy>Наталья</cp:lastModifiedBy>
  <cp:lastPrinted>2023-04-10T13:21:00Z</cp:lastPrinted>
  <dcterms:modified xsi:type="dcterms:W3CDTF">2023-10-05T01:58:00Z</dcterms:modified>
  <cp:revision>16</cp:revision>
  <dc:subject/>
  <dc:title/>
</cp:coreProperties>
</file>