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НСКИЙ СЕЛЬСКИЙ СОВЕТ ДЕПУТАТОВ</w:t>
      </w:r>
    </w:p>
    <w:p>
      <w:pPr>
        <w:pStyle w:val="Normal"/>
        <w:ind w:right="-569" w:hanging="0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8.2023                               п. Первоманск                            № 37/16-р</w:t>
      </w:r>
    </w:p>
    <w:p>
      <w:pPr>
        <w:pStyle w:val="Normal"/>
        <w:ind w:right="-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вырубки (сноса) зеленых насаждений на земельных участках, находящихся в собственности Первома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Первоманского сельсовета, руководствуясь ст. 84 Лесного кодекса Российской Федерации, ч. 1 ст. 7 Федерального закона от 06.10.2003 N 131-ФЗ "Об общих принципах организации местного самоуправления в Российской Федерации", статьями 7, 14, 20, 24 Устава Первоманского сельсовета, Первоманский 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 порядке вырубки (сноса) зеленых насаждений на земельных участках, находящихся в собственности Первоманского сельсовета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rFonts w:eastAsia="Calibri"/>
          <w:sz w:val="28"/>
          <w:szCs w:val="28"/>
        </w:rPr>
        <w:t xml:space="preserve">возложить на </w:t>
      </w:r>
      <w:r>
        <w:rPr>
          <w:sz w:val="28"/>
          <w:szCs w:val="28"/>
        </w:rPr>
        <w:t>главу Первоманского сельсовета Краснослободцеву Т. 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ома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 Н. Бурхано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воманского сельсовета                            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 А. Краснослободце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рвоманского сельского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2.08.2023     N 37/16-р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рядке вырубки (сноса) зеленых насаждений на земельных участках, находящихся в собственности Первома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ервоманского сельсовета (далее – земельные участки), разработано 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N 564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а вырубку (снос) зеленых насаждений по разрешению -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а вырубку (снос) зеленых насаждений без разрешительных документов (ущерб) -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таксовый район - дифференциация минимальных ставок с учетом лесистости район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юридическое лицо, индивидуальный предприниматель, физическое лицо, обратившееся в администрацию Первоманского сельсовета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рубка (снос)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ОХРАНЫ, ЗАЩИТЫ И ВОСПРОИЗВОДСТВА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3. Хозяйственная и иная деятельность на территории Первоманского сельсовет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N 1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рубка (снос) зеленых насаждений подлежит возмещению в размере компенсационной стоимости, определяемой в соответствии с методикой, установленной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РУБКИ (СНОСА)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Первоманского сельсовета (Приложение N 1), за исключением случаев, предусмотренных в п. 3.2 Полож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ях срочной необходимости при ликвидации аварий и последствий стихийных бедствий при наличии решения комиссии по чрезвычайным ситуация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оведения санитарных рубок и реконструкции зеленых насажден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Предупреждения аварийных и чрезвычайных 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При осуществлении градостроительной деятельности в цел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существующих объектов различного функционального назнач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4. Основанием для производства вырубки (сноса) зеленых насаждений является разрешение, утвержденное главой Первоманского сельсовет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5. Для получения разрешения на вырубку (снос) зеленых насаждений заявитель подает заявление на имя главы Первоманского сельсовета в письменной форме с указанием причины вырубки (сноса) (Приложение N 2). К заявлению прилагается схема размещ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7. 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ервоманского сельсовета. Мотивированный отказ в выдаче разрешения направляется заявителю в простой письменной фор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(как частных, так и территориальных организаций лесного хозяйства), представителей администрации района и администрации поселения, в границах которого расположен земельный участок, с составлением акта обследования вырубаемой растительности (Приложение N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9. Специалисты, составляющие акт обследования зеленых насаждений на земельных участках, находящихся в ведении Первоманского сельсовет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2. 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Первоманского сельсовета, в соответствии с методикой и ставками, установленными настоящим Положение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3. Средства от указанного платежа направляются в бюджет Первоманского сельсовета в размере 100%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или при наличии заключения Роспотребнадзор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3. При вырубке (сносе) сухостоя, аварийных деревьев и кустарник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4. 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5. 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ырубка (снос) зеленых насаждений производится силами или за счет заяв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Вырубкой (сносом) зеленых насаждений признаются в том числ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1. Вырубка (снос) зеленых насаждений без разрешения или с нарушением условий разреш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2. Уничтожение или повреждение деревьев и кустарников в результате поджо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3. Окольцовка ствола или подсеч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4. 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5. Прочие повреждения растущих деревьев и кустарник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Фиксация последствий вырубки (сноса) зеленых насаждений осуществляется путем составления акта освидетельствования (Приложение N 4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18. 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ервоманского сельсовета в соответствии с методикой и ставками, установленными настоящим Положение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ТОДИКА РАСЧЕТА РАЗМЕРА КОМПЕНСАЦИОННОЙ СТОИМОСТИ ЗА ВЫРУБКУ (СНОС)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исчислении ущерба разделение зеленых насаждений 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- январе (зимний коэффициент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, деревьев лиственных пород диаметром от 16 см и исчислять по ставкам за единицу объема лесных ресурс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менить корректирующие коэффициенты к ставкам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2 год - коэффициент 2,62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3 год - коэффициент 2,72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4 год - коэффициент 2,8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расчете компенсационной стоимости использовать формулу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КС (компенсационная стоимость) = 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 N 5) * КК (корректирующий коэффициент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расчете ущерба использовать формулу:</w:t>
      </w:r>
    </w:p>
    <w:p>
      <w:pPr>
        <w:pStyle w:val="Normal"/>
        <w:autoSpaceDE w:val="false"/>
        <w:ind w:left="142" w:right="-569" w:hanging="14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С (компенсационная стоимость) = V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 N 5) * КК (корректирующи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) * ЗК (зимний коэффициент при наличии оснований) * 100 (при условиях, указанных в пункте 4.6. Положе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Первома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N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" __________ 20 __ г. 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, ИНН, ОГРН, телефон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 руководителя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ство рабо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равоустанавливающих документ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"__" ____________ 20 __ г. по "__" ___________ 20 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Заявитель обязан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правила пожарной безопасности, утвержденные Постановлением Правительства РФ от 07.10.2020 N 1614 "Об утверждении Правил пожарной безопасности в лесах", правила санитарной безопасности, утвержденные Постановлением Правительства РФ от 09.12.2020 N 2047 "Об утверждении Правил санитарной безопасности в лесах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воз древесины в сроки, не превышающие срок действия разреш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своевременное выполнение работ по очистке мест вырубки (сноса) зеленых насаждений от порубочных остатков в соответствии с настоящим разрешением, правилами пожарной безопас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После завершения работ по заготовке в течение 3 дней, но не позднее окончания срока действия настоящего разрешения, информировать администрацию Первоманского сельсовета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учет древесины, заготовленной на основании настоящего разреш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други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Заявитель имеет право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вырубку (снос) зеленых насаждений в соответствии с их видами и объемом, согласно разреш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вывоз древесины, в объемах указанных в разрешении в целях передачи ее в переработ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сроками выполнения работ ознакомлен 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закрытии разреш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ервоманского сельсовета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Первома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е Администрации Первоманского сельсовет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Ф.И.О.), N телефон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А ВЫРУБКУ (СНОС) ЗЕЛЕНЫХ НАСАЖДЕНИЙ НА ТЕРРИТОРИИ ПЕРВОМАНСКОГОГ СЕЛЬСОВЕТА КРАСНОЯ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 организации или Ф.И.О. и вид права на земельный участок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на землях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 поселения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(Подпись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хема размещ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документы в соответствии с п. 3.5 и 3.6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Первоманского сельсовета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 НА ЗЕМЕЛЬНЫХ УЧАСТКАХ, НАХОДЯЩИХСЯ В ВЕДЕНИИ  ПЕРВОМАНСКОГО СЕЛЬСОВЕТ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"__" __________ 20 __ г.                                                                                          №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- председатель комиссии - заместитель главы администрации рай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- секретарь комиссии - специалист комитета по управлению имущество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- 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- представитель сельского поселения, на котором расположен земельный участок (по согласованию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- представитель заявител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бке подлежат зеленые насаждения на площади __________кв. м в количестве _______ шт. следующих пор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83"/>
        <w:gridCol w:w="1194"/>
        <w:gridCol w:w="1571"/>
        <w:gridCol w:w="2262"/>
        <w:gridCol w:w="20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дерева на высоте 1,3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, кустарников (шт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Первоманского сельсовета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 N ___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ВИДЕТЕЛЬСТВОВАНИЯ ВЫРУБЛЕННЫХ (СНЕСЕНЫХ)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 __ г. 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ид освидетельствов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ного: 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вырубки (сноса)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работ 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видетельствовании установл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744"/>
        <w:gridCol w:w="2247"/>
        <w:gridCol w:w="2032"/>
        <w:gridCol w:w="179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о разрешительному докумен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ная площадь и заготовленная древес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везенная древеси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ревес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ве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лиц, присутствующих при освидетельствовании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акту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: 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Первома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ВКИ РАСЧЕТА КОМПЕНСАЦИОННОЙ СТОИМОСТИ ПРИ ВЫРУБКЕ (СНОСЕ) ЗЕЛЕНЫХ НАСАЖДЕНИЙ И ИСЧИСЛЕНИИ УЩЕРБА НА ТЕРРИТОРИИ ПЕРВОМАНСКОГО СЕЛЬСОВЕТ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лесотаксовый район</w:t>
      </w:r>
    </w:p>
    <w:tbl>
      <w:tblPr>
        <w:tblW w:w="9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1196"/>
        <w:gridCol w:w="1643"/>
        <w:gridCol w:w="1101"/>
        <w:gridCol w:w="1136"/>
        <w:gridCol w:w="1046"/>
        <w:gridCol w:w="1405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1196"/>
        <w:gridCol w:w="1643"/>
        <w:gridCol w:w="1101"/>
        <w:gridCol w:w="1136"/>
        <w:gridCol w:w="1046"/>
        <w:gridCol w:w="1405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лесотаксовы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1196"/>
        <w:gridCol w:w="1643"/>
        <w:gridCol w:w="1101"/>
        <w:gridCol w:w="1136"/>
        <w:gridCol w:w="1046"/>
        <w:gridCol w:w="1405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лесотаксовы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1196"/>
        <w:gridCol w:w="1643"/>
        <w:gridCol w:w="1101"/>
        <w:gridCol w:w="1136"/>
        <w:gridCol w:w="1046"/>
        <w:gridCol w:w="1617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bookmarkStart w:id="0" w:name="_Hlk141342885"/>
            <w:bookmarkStart w:id="1" w:name="_Hlk141342885"/>
            <w:bookmarkEnd w:id="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 лесотаксовы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196"/>
        <w:gridCol w:w="78"/>
        <w:gridCol w:w="1559"/>
        <w:gridCol w:w="6"/>
        <w:gridCol w:w="986"/>
        <w:gridCol w:w="115"/>
        <w:gridCol w:w="1136"/>
        <w:gridCol w:w="25"/>
        <w:gridCol w:w="992"/>
        <w:gridCol w:w="29"/>
        <w:gridCol w:w="1389"/>
        <w:gridCol w:w="1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лесотаксовы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1196"/>
        <w:gridCol w:w="1643"/>
        <w:gridCol w:w="1101"/>
        <w:gridCol w:w="1136"/>
        <w:gridCol w:w="1046"/>
        <w:gridCol w:w="1405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ы, рублей за 1 плотный куб. м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ая древес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средняя мелкая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- 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 - 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 - 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 -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2972"/>
        <w:gridCol w:w="2758"/>
        <w:gridCol w:w="262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осадок, лет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кустарника, рубле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тущ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вых изгородя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ны, цвет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0"/>
        <w:gridCol w:w="201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 благоустройства малых фор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оны, за один квадратный метр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ос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ники, за один квадратный метр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дноле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ле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льв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ио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- по калькуля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 лесотаксовый район -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лесотаксовый район -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 г. Зеленогор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лесотаксовый район -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 г. Назарово, г. Сосновоборск, г. Шарыпово, ЗАТО г. Железногорск, ЗАТО пгт. Кедров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лесотаксовый район -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лесотаксовый район - Таймырский Долгано-Ненецкий, Туруханский, Эвенкийский районы края и г. Игарка, г. Нориль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/>
      </w:pPr>
      <w:r>
        <w:rPr>
          <w:bCs/>
          <w:sz w:val="28"/>
          <w:szCs w:val="28"/>
        </w:rPr>
        <w:t>Председатель Первоманского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Т. Н. Бурханова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нского сельсовета                                  Т. А. Краснослободцева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02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7:00Z</dcterms:created>
  <dc:creator>batischeva</dc:creator>
  <dc:description/>
  <cp:keywords/>
  <dc:language>en-US</dc:language>
  <cp:lastModifiedBy>Наталья</cp:lastModifiedBy>
  <cp:lastPrinted>2023-08-22T10:25:00Z</cp:lastPrinted>
  <dcterms:modified xsi:type="dcterms:W3CDTF">2023-09-04T04:00:00Z</dcterms:modified>
  <cp:revision>15</cp:revision>
  <dc:subject/>
  <dc:title/>
</cp:coreProperties>
</file>