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ОМАН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05.2023                                                п. Первоманск                                            № 35/1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Cs/>
          <w:sz w:val="16"/>
          <w:szCs w:val="16"/>
        </w:rPr>
        <w:t xml:space="preserve">О внесении изменений в Решении Первоманского сельского Совета депутатов Манского района Красноярского края от 05.04.2023 № 34/3-р  </w:t>
      </w:r>
      <w:r>
        <w:rPr>
          <w:b/>
          <w:bCs/>
          <w:i/>
          <w:sz w:val="16"/>
          <w:szCs w:val="16"/>
        </w:rPr>
        <w:t>«</w:t>
      </w:r>
      <w:r>
        <w:rPr>
          <w:sz w:val="16"/>
          <w:szCs w:val="16"/>
        </w:rPr>
        <w:t>Об установлении границ осуществления территориального общественного самоуправления "Дворик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27 Федерального закона от 06.10.2003 №131-ФЗ «Об общих принципах организации местного самоуправления в Российской Федерации», руководствуясь Уставом Первоманского сельсовета Манского района, на основании заявления жителей п. Первоманск домов № 19, № 20, № 34, Первоманский сельский Совет депутат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риложение № 1 к решению Первоманского сельского Совета депутатов от 05.04.2023 № 34/3-р 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 w:val="16"/>
          <w:szCs w:val="16"/>
        </w:rPr>
        <w:t>Приложение № 1 к решению от 05.04.2023 № 34/3-р изложить в новой редакции:</w:t>
      </w:r>
    </w:p>
    <w:p>
      <w:pPr>
        <w:pStyle w:val="ConsPlusNormal"/>
        <w:ind w:left="14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еш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ервоманского сельского Совета депутато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05.05.2023  №  34/3-р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исание границ осуществления территориального общественного самоуправления «Дворик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границы осуществления территориального общественного самоуправления "Дворик" входят многоквартирные жилые дома, расположенные на территории п. Первоманск муниципального образования Первоманского сельсовета по адресам: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р. Микрорайон, дом № 19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р. Микрорайон, дом № 20;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р. Микрорайон, дом № 34.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к проекту решения "Об установлении границ осуществления территориального общественного самоуправления "Дворик"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Решением Первоманского сельского Совета депутатов от 12.08.2021 № 25/10-р утверждено Положение о территориальном общественном самоуправлении в муниципальном образования Первоманский сельсовет Манского района Красноярского края (далее - Положение), которое обеспечивает реализацию права граждан на осуществление местного самоуправления посредством создания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ложением создание территориального общественного самоуправления (далее - ТОС) осуществляется по инициативе граждан, проживающих на соответствующей территории. Для определения границ осуществления ТОС, органы ТОС обращаются в Первоманский сельский Совет депутат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пределения границы территории орган ТОС направляет в Первоманский сельский Совет депутатов следующие документы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об установлении территориальных границ с описанием соответствующей территории, подписанное председателем ТОС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 с решением собрания, конференции граждан о создании ТОС и внесении предложения об установлении границы, в пределах которой осуществляет деятельность данного ТОС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лагаемые границы осуществления территориального общественного самоуправления установлены в соответствии с Положение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се необходимые действия произведены, документы представлены, предлагается принять настоящее решени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ле совершения необходимых действий по регистрации органы ТОС вправе осуществлять деятельность в соответствии с действующим законодательством в целях удовлетворения социально-экономических потребностей населе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. Настоящее решение вступает в силу со дня подписания и подлежит опубликованию в информационном бюллетене "Ведомости Манского района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Первоман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Т. Н. Бурх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Первоманского сельсовета                                    Т. А. Краснослободце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18:00Z</dcterms:created>
  <dc:creator>adm-chezhina</dc:creator>
  <dc:description/>
  <cp:keywords/>
  <dc:language>en-US</dc:language>
  <cp:lastModifiedBy>Наталья</cp:lastModifiedBy>
  <cp:lastPrinted>2023-05-16T14:24:00Z</cp:lastPrinted>
  <dcterms:modified xsi:type="dcterms:W3CDTF">2023-05-22T04:22:00Z</dcterms:modified>
  <cp:revision>21</cp:revision>
  <dc:subject/>
  <dc:title/>
</cp:coreProperties>
</file>