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0325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>ПЕРВОМАНСКИЙ СЕЛЬСКИЙ СОВЕТ  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апреля 2023г.                  пос.Первоманск                            № 34/8-р</w:t>
      </w:r>
    </w:p>
    <w:p>
      <w:pPr>
        <w:pStyle w:val="Normal"/>
        <w:ind w:right="39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Решение Первоманского сельского совета депутатов от 08.10.2018г. № 2/2-р. «Об утверждение состава административной комиссии Первоманского сельсовета Манского района Красноярского кра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. №131-ФЗ «Об общих 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23.04.2009г.  № 8-3170 «О наделении органов 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атьей 23 Устава Первоманского сельсовета Манского района, Первоманский  сельский Совет депутатов РЕШИЛ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воманского сельского Совета депутатов от 08.10.2018 г. № 2/2-р. «Об утверждении состава административной комиссии Первоманского сельсовета Манского района Красноярского кра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настоящего решения 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остав административной комисс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административной комиссии – Краснослободцева Тамара Андреевна, Глава сельсовета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 административной комиссии – Коноплева Ольга Викторовна, ведущий специалист администрации сельсовета по ЖКХ и благоустройству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 секретарь административной комиссии – Катцендорн Юлия Михайловна, ведущий специалист по организационной и кадровой работе администрации сельсовета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Катков Александр Юрьевич – специалист по земельным и имущественным отношениям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нова Галина Владимировна – специалист ООО «Жилпрогресс -1», представитель общественности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Т. Н. Бурха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нского сельсовета                                Т.А. Краснослобод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7:00Z</dcterms:created>
  <dc:creator>Bormotova</dc:creator>
  <dc:description/>
  <cp:keywords/>
  <dc:language>en-US</dc:language>
  <cp:lastModifiedBy>Наталья</cp:lastModifiedBy>
  <cp:lastPrinted>2023-06-15T11:18:00Z</cp:lastPrinted>
  <dcterms:modified xsi:type="dcterms:W3CDTF">2023-06-29T07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