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sz w:val="28"/>
          <w:szCs w:val="28"/>
        </w:rPr>
        <w:t>ПЕРВОМАНСКИЙ СЕЛЬСКИЙ СОВЕТ ДЕПУТА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АНСКОГО РАЙОНА, КРАСНОЯР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т 01.11.2022 г.                     п. Первоманск                                        № 32/18-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 18.04.2016 № 5-6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порядке и условиях  приватизации муниципальн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Первоманского сельсовета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21.12.2001 N 178-ФЗ "О приватизации государственного и муниципального имущества", Федеральным законом от 06.10.2003 N 131-ФЗ "Об общих принципах организации местного самоуправления в Российской Федерации", Федеральным законом от 02.07.2021 N 352-ФЗ "О внесении изменений в отдельные законодательные акты Российской Федерации"</w:t>
      </w:r>
      <w:r>
        <w:rPr>
          <w:sz w:val="28"/>
          <w:szCs w:val="28"/>
        </w:rPr>
        <w:t>, руководствуясь Уставом Первоманского сельсовета, Первоманский сельский Совет депутатов</w:t>
      </w:r>
    </w:p>
    <w:p>
      <w:pPr>
        <w:pStyle w:val="ConsPlus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в Решение от  18.04.2016 № 5-6р  «О  порядке и условиях приватизации муниципального   имущества Первоманского сельсовета»следующие изменения: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изложить в следующей редакции: </w:t>
      </w:r>
    </w:p>
    <w:p>
      <w:pPr>
        <w:pStyle w:val="ConsPlus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) п. 1.8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пункт 4.3 В решении об условиях приватизации федерального имущества должны содержаться следующие сведения: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наименование имущества и иные позволяющие его индивидуализировать данные (характеристика имущества)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способ приватизации имущества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начальная цена имущества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срок рассрочки платежа (в случае ее предоставления)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иные необходимые для приватизации имущества сведения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риватизации имущественного комплекса унитарного предприятия решением об условиях приватизации федерального имущества также утверждается: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состав подлежащего приватизации имущественного комплекса унитарного предприятия,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перечень объектов (в том числе исключительных прав), не подлежащих приватизации в составе имущественного комплекса унитарного предприятия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пункт 5.1 </w:t>
      </w:r>
      <w:r>
        <w:rPr>
          <w:sz w:val="28"/>
          <w:szCs w:val="28"/>
        </w:rPr>
        <w:t>Муниципальное имущество может быть приватизировано с применением следующих способов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преобразование унитарного предприятия в акционерное общество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) преобразование унитарного предприятия в общество с ограниченной ответственностью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продажа государственного или муниципального имущества на аукционе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продажа акций акционерных обществ на специализированном аукционе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продажа государственного или муниципального имущества на конкурсе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продажа за пределами территории Российской Федерации находящихся в государственной собственности акций акционерных обществ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) продажа государственного или муниципального имущества посредством публичного предложения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) продажа государственного или муниципального имущества без объявления цены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) внесение государственного или муниципального имущества в качестве вклада в уставные капиталы акционерных обществ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) продажа акций акционерных обществ по результатам доверительного управления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4) пункт.6.6 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К информации о результатах сделок приватизации государственного или муниципального имущества, подлежащей размещению в порядке, относятся следующие сведения: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наименование продавца такого имущества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наименование такого имущества и иные позволяющие его индивидуализировать сведения (характеристика имущества)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дата, время и место проведения торгов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цена сделки приватизации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имя физического лица или наименование юридического лица - победителя торгов, лица, признанного единственным участником аукциона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5) пункт 7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плата приобретаемого покупателем государственного или муниципального имущества производится единовременно или в рассрочку. Срок рассрочки не может быть более чем один год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шение о предоставлении рассрочки может быть принято в случае приватизации государственного или муниципального имущества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. 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настоящего Решения возложить на </w:t>
      </w:r>
      <w:r>
        <w:rPr>
          <w:rFonts w:eastAsia="Calibri"/>
          <w:sz w:val="28"/>
          <w:szCs w:val="28"/>
        </w:rPr>
        <w:t>Главу Первоманского сельсовета Краснослободцеву Т.А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</w:t>
      </w:r>
      <w:r>
        <w:rPr>
          <w:rFonts w:eastAsia="Calibri"/>
          <w:sz w:val="28"/>
          <w:szCs w:val="28"/>
        </w:rPr>
        <w:t>со дня опубликования в информационном бюллетене «Ведомости Манского района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оман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Т.Н. Бурхан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Т.А. Краснослободцева                  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1620" w:hanging="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uppressAutoHyphens w:val="false"/>
      <w:ind w:left="900" w:hanging="90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83163&amp;dst=5&amp;field=134&amp;date=01.11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39:00Z</dcterms:created>
  <dc:creator>пользователь</dc:creator>
  <dc:description/>
  <cp:keywords/>
  <dc:language>en-US</dc:language>
  <cp:lastModifiedBy>Наталья</cp:lastModifiedBy>
  <cp:lastPrinted>2022-11-02T09:37:00Z</cp:lastPrinted>
  <dcterms:modified xsi:type="dcterms:W3CDTF">2023-09-20T03:35:00Z</dcterms:modified>
  <cp:revision>5</cp:revision>
  <dc:subject/>
  <dc:title/>
</cp:coreProperties>
</file>