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8.2022                           п. Первоманск                                    № 31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ервоманского сельского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18 №1/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20, 121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, руководствуясь Положением о бюджетном процессе в Первоманском сельсовете, Уставом Первоманского сельсовета, для актуализации порядка осуществления контроля за полнотой учёта, своевременностью обслуживания и исполнения долговых обязательств муниципального образования и правил   регистрации долговых обязательств, сельский Совет депутатов РЕШИЛ: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ведения муниципальной долговой книги администрации сельсовета, утвержденный решением Первоманского сельского Совета депутатов от 05.03.2018 №1/1, следующие изменения и дополнения:</w:t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Порядка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информация о долговых обязательствах по муниципальным гарантиям сельского поселения взносится в Долговую книгу в течение пяти рабочих дней с момента получения сведений о фактическом возникновении (увеличении) или  прекращении (уменьшении) обязательств принципала , обеспеченных муниципальной гарантией, на основан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ативных правовых актов сельского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люченных муниципальных контрактов, договоров, соглашений, дополнительных соглашен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х предусмотренных законодательством документов, на основании которых возникают долговые обязательства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зменении объемов долговых обязательств сельского поселения (привлечение, погашение, увеличение, уменьшение, прекращение долговых обязательств сельского поселения, в том числе в связи со списанием) отражаются в Долговой книге на основании оригиналов или копий платежных документов, выписок по счетам, актов сверки задолженности и других подтверждающих документов.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22272F"/>
          <w:sz w:val="28"/>
          <w:szCs w:val="28"/>
        </w:rPr>
        <w:t>Настоящее Решение опубликовать в газете «Ведомости Манского райо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3.Контроль за выполнением настоящего решения возложить на главного бухгал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22272F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едседатель Первоман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Совета депутатов                                                                                             Бурханова 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Глава Первоманского сельсовета                                                     Краснослободцева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services/arbitr/link/121126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43:00Z</dcterms:created>
  <dc:creator>Наталья</dc:creator>
  <dc:description/>
  <cp:keywords/>
  <dc:language>en-US</dc:language>
  <cp:lastModifiedBy>Наталья</cp:lastModifiedBy>
  <cp:lastPrinted>2022-08-29T15:03:00Z</cp:lastPrinted>
  <dcterms:modified xsi:type="dcterms:W3CDTF">2023-09-20T08:21:00Z</dcterms:modified>
  <cp:revision>7</cp:revision>
  <dc:subject/>
  <dc:title/>
</cp:coreProperties>
</file>