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43840</wp:posOffset>
                </wp:positionV>
                <wp:extent cx="6235065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81" r="-9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ма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н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Перво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3.2025                                                                                                        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65.5pt;mso-wrap-distance-left:9.05pt;mso-wrap-distance-right:9.05pt;mso-wrap-distance-top:0pt;mso-wrap-distance-bottom:0pt;margin-top:-19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81" r="-9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воманский сель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нского района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Перво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3.2025                                                                                                        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Cs/>
          <w:spacing w:val="40"/>
          <w:sz w:val="28"/>
          <w:szCs w:val="28"/>
        </w:rPr>
      </w:pPr>
      <w:r>
        <w:rPr>
          <w:rFonts w:eastAsia="Arial" w:cs="Arial" w:ascii="Arial" w:hAnsi="Arial"/>
          <w:bCs/>
          <w:spacing w:val="4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Об утверждении Плана противодействия коррупции в администрации Первоманского сельсовета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Первоманского сельсовета на 2025 год (приложение).</w:t>
      </w:r>
    </w:p>
    <w:p>
      <w:pPr>
        <w:pStyle w:val="ConsPlusNormal1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 целях официального обнародования разместить на официальном сайте администрации Первоманского сельсовета в сети Интернет https://pervomanskij-r04.gosweb.gosuslugi.ru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Первоманского сельсовета Катцендорн Юлию Михайлов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Т. А. Краснослободц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4056"/>
      </w:tblGrid>
      <w:tr>
        <w:trPr>
          <w:trHeight w:val="851" w:hRule="atLeast"/>
        </w:trPr>
        <w:tc>
          <w:tcPr>
            <w:tcW w:w="5646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rPr/>
            </w:pPr>
            <w:r>
              <w:rPr/>
              <w:t>Первоманского сельсовета от 25.03.2024 г.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Normal"/>
        <w:jc w:val="center"/>
        <w:rPr/>
      </w:pPr>
      <w:r>
        <w:rPr/>
        <w:t>в администрации Первоманского сельсовета на 2025 год.</w:t>
      </w:r>
    </w:p>
    <w:p>
      <w:pPr>
        <w:pStyle w:val="Normal"/>
        <w:jc w:val="center"/>
        <w:rPr/>
      </w:pPr>
      <w:r>
        <w:rPr/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95"/>
        <w:gridCol w:w="1832"/>
        <w:gridCol w:w="22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168" w:firstLine="1168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720" w:hanging="0"/>
              <w:rPr/>
            </w:pPr>
            <w:r>
              <w:rPr>
                <w:b/>
              </w:rPr>
              <w:t>Раздел 1</w:t>
            </w:r>
            <w:r>
              <w:rPr/>
              <w:t xml:space="preserve">. </w:t>
            </w:r>
            <w:r>
              <w:rPr>
                <w:b/>
                <w:bCs/>
                <w:color w:val="000000"/>
                <w:lang w:eastAsia="ru-RU"/>
              </w:rPr>
              <w:t>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работка и утверждение плана мероприятий по противодействию коррупции на 2025 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>
          <w:trHeight w:val="52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color w:val="000000"/>
                <w:lang w:eastAsia="ru-RU"/>
              </w:rPr>
              <w:t>2. Организационное обеспечение антикоррупционных мероприятий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оценки коррупционных рисков, возникающих при реализации функций муниципальными служащими Администрации Первоманского сельсовета Манского района Красноярского кра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 </w:t>
            </w:r>
            <w:r>
              <w:rPr>
                <w:b/>
                <w:bCs/>
                <w:color w:val="000000"/>
                <w:lang w:eastAsia="ru-RU"/>
              </w:rPr>
              <w:t>Меры по совершенствованию государственного управления в целях предупреждения корруп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«Интернет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накомление граждан при поступлении на 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Антикоррупционные мероприятия, направленные на создание благоприятных условий для развития экономики 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5.</w:t>
            </w:r>
            <w:r>
              <w:rPr>
                <w:b/>
                <w:bCs/>
                <w:color w:val="000000"/>
                <w:lang w:eastAsia="ru-RU"/>
              </w:rPr>
              <w:t xml:space="preserve"> Повышение уровня правовой грамотност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 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пециалисты администрации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1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Обеспечение взаимодействия с представителями общественност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представителей общественности к участию в работе комиссий, рабочих групп администрации Первоманского сельсовета Манского района Красноярского кра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результатов исполнения антикоррупционного плана противодействия коррупции на заседаниях коми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здел </w:t>
            </w:r>
            <w:r>
              <w:rPr>
                <w:b/>
                <w:bCs/>
                <w:color w:val="000000"/>
                <w:lang w:eastAsia="ru-RU"/>
              </w:rPr>
              <w:t>7. Обеспечение открытости органов местного самоуправления               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7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информации о проводимых антикоррупционных мероприятиях на официальном сайте муниципального образования  "Первоманский сельсовет" Манского района Красноярского кра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7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рганизация учета и анализа обращений, поступающих в администрацию Первоманского сельсовета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атцендорн Ю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Сельсовета                                                                                               Т. А. Краснослободце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6:00Z</dcterms:created>
  <dc:creator>Борис</dc:creator>
  <dc:description/>
  <cp:keywords/>
  <dc:language>en-US</dc:language>
  <cp:lastModifiedBy>Наталья</cp:lastModifiedBy>
  <cp:lastPrinted>2025-04-01T12:06:00Z</cp:lastPrinted>
  <dcterms:modified xsi:type="dcterms:W3CDTF">2025-04-01T05:15:00Z</dcterms:modified>
  <cp:revision>29</cp:revision>
  <dc:subject/>
  <dc:title/>
</cp:coreProperties>
</file>