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Ц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ЕРВОМАНСКОГО СЕЛЬСОВ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АНСКОГО РАЙОНА КРАСНОЯРСКОГО КРА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1.09.2012 г. п. Первоманск N 29-1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утверждении порядка проведения антикоррупционной экспертизы нормативных правовых актов и проектов нормативных правовых актов в администрации Первоманского сельсовет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Федеральными законами от 25.12.2008 N 273-ФЗ "О противодействии коррупции", Федеральным законом от 21.11.2011 г.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Законом Красноярского края от 07.07.2009 N 8-3610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Утвердить Порядок проведения антикоррупционной экспертизы нормативных правовых актов и проектов нормативных правовых актов администрации сельсовета (прилагается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Ранее утвержденный порядок распоряжением N 17 от 18.06.2012 г. отменить, как противоречащий действующему законодательству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Распоряж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лава администрации К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ю Гла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оманского сельсове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ВЕДЕНИЯ АНТИКОРРУПЦИОННОЙ ЭКСПЕРТИЗЫ НОРАТИВНЫХ ПРАВОВЫХ АКТОВ И ПРОЕКТОВ НОРМАТИВНЫХ ПРАВОВЫХ АКТОВ ПЕРВОМАНСКОГО СЕЛЬСОВЕ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Порядок разработан в соответствии с Конституцией Российской Федерации,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Ф от 26.02.2010 г N 96 "Об антикоррупционной экспертизе нормативных правых актов и проектов нормативных правых актов", Законом Красноярского края от 07.07.2009 г N 8-3610 "О противодействии коррупции в Красноярском крае" и иными нормативными актами Российской Федерации Красноя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Настоящий Порядок определяет процедуру проведения антикоррупционой экспертизы нормативных правовых актов (далее - правовые акты) и проектов нормативных правовых актов (далее - проекты правовых актов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2. В настоящем Порядке под антикоррупционной экспертизой понимается деятельность, направленная на выявление в правых актах коррупциогенных факторов с целью их последующего устран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)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) сотрудничество исполнительного или представительного орган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4. Антикоррупционная экспертиза правовых актов и проектов нормативных правовых актов проводится по правовым вопросам согласно методике проведения антикоррупционной экспертизы нормативных правовых актов проектов нормативных правовых актов, определенной Постановлением Правительства Российской Федерации от 26.02.2010 г N 96 "Об антикоррупционной экспертизы нормативных правовых актов проектов нормативных правовых актов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ПОРЯДОК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Антикоррупционная экспертиза правовых актов и проектов нормативных правовых актов проводится при проведении их правовой экспертизы и мониторинге их примен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нтикоррупционная экспертиза правовых актов и проектов нормативных правовых актов проводится ответственным органом (должностным лицом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2.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3.Срок проведения антикоррупционной экспертизы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авовых актов - пять рабочих дней со дня поручения главы сельсовета о проведении экспертизы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проектов правовых актов- семь рабочих дней со дня поступления проекта правового акта на антикоррупционную экспертиз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4. По результатам антикоррупционной экспертизы правовых актов и проектов правовых актов составляется заключение согласно приложению N 1 к настоящему Порядку, в котором указыва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аключения подлежат обязательной регистрации в журнале регистрации заключений нормативных правовых актов, проектов нормативных правовых актов по форме согласно придложению N 2 к настоящему Порядк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5. Заключение носит рекомендательный характер и подлежит обязательному рассмотрению субъектов правотворческой инициатив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6.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7. В случае возникновения разноголасий, возникающих при оценке указанных в заключении коррупциогенных факторов, разрешаются на заседании постоянной комиссии, к компетенции которой относится рассмотрение правовых актов и проектов правовых актов, с обязательным участием представителей субъекта правотворческой инициатив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Разногласия оформляются в письменном виде в течении трех рабочих дней со дня получения заключения по результатам экспертиз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8. В случае согласия с разногласиями председатель постоянной комиссии по согласованию с членами комиссии в течении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случае если разногласия при рассмотрении проекта нормативного правового акта не урегулированы, они выносятся на рассмотрение Советом депута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НЕЗАВИСИМАЯ АНТИКОРРУПЦИОННАЯ ЭКСПЕРТИЗ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АВОВЫХ АКТОВ И ПРОЕКТОВ ПРАВОВЫХ А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Независимая ант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г N 96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2.Экспертное заключение, составленное по результатам независимой антикоррупционной экспертизы по форме, утверждаемой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, может направляться в исполнительный или представительный орган по почте, в виде электронного документа по электронной почте или иным способ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3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исполнительным или представительным органом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 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КЛЮЧ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(реквизиты нормативного правового акт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оекта нормативного правового акта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(указать уполномоченное лицо, которое проводило антикоррупционную экспертизу нормативного правового акта или проекта нормативного правового представительного органа муниципального образовани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ями 3 и 4 статьи 3 Федерального закона от 17 июля 2009 г N 172-ФЗ "Об антикоррупционной экспертизе нормативных правовых актов и проектов нормативных правовых актов", статьей 6 Федерального закона от 25 декабря 2008 г N 273-ФЗ "О противодействии коррупции"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 N 96, проведена антикоррупционная экспертиза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(указать реквизиты нормативного правового акта или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оекта нормативного правового акта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целях выявления в нем коррупциогенных фактров и их последующего уст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ариант 1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представленно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(указать реквизиты нормативного правового акта или проекта нормативного правового акта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оррупциогенные факторы не выявл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ариант 2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представленно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(указать реквизиты нормативного правового акта или проекта нормативного правового акта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ыявлены следующие коррупциогенные факторы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тражаются все положения нормативного правового акта (или проекта нормативного правового характера в котром выявлены коррупциогенные факторы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 указанием его структурных единиц (разделов, глав, статей,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частей, пунктов, подпунктов, абзацев) и соответствующих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оррупциогенных факторов со ссылкой на положения методики,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утвержденной Постановлением Правительства Российской Федерации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т 26 февраля 2010 г N 96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целях устранения выявленных коррупциогенных факторов предлагается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(указать способ устранения коррупциогенных факторов: исключение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з текста документа, изложение его в другой редакции, внесение иных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зменений в текст рассматриваемого документа либо в иной документ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ли иной способ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 ______________ 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(наименование должности) (подпись) (И.О. Фамил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Журнал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и заключений нормативных правовых актов,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оектов нормативных правовых а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57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"/>
        <w:gridCol w:w="1601"/>
        <w:gridCol w:w="1926"/>
        <w:gridCol w:w="2278"/>
        <w:gridCol w:w="285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омер заклю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ата заклю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именования НПА, проекта НПА, проходящего экспертиз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.И.О. лиц, проводивших экспертиз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 w:val="false"/>
              <w:i w:val="false"/>
              <w:sz w:val="16"/>
            </w:rPr>
            <w:t>Распоряжение Администрации Первоманского сельсовета Манского района от 11.09.2012 N 29-1</w:t>
          </w:r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"Об утверждении порядка провед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08.06.2023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bidi w:val="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Tahoma" w:ascii="Tahoma" w:hAnsi="Tahoma"/>
              <w:b w:val="false"/>
              <w:i w:val="false"/>
              <w:sz w:val="16"/>
            </w:rPr>
            <w:t>Распоряжение Администрации Первоманского сельсовета Манского района от 11.09.2012 N 29-1 "Об утверждении порядка провед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08.06.2023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9:00Z</dcterms:created>
  <dc:creator/>
  <dc:description/>
  <dc:language>en-US</dc:language>
  <cp:lastModifiedBy/>
  <cp:lastPrinted>1995-11-21T17:41:00Z</cp:lastPrinted>
  <cp:revision>0</cp:revision>
  <dc:subject/>
  <dc:title>Распоряжение Администрации Первоманского сельсовета Манского района от 11.09.2012 N 29-1"Об утверждении порядка проведения антикоррупционной экспертизы нормативных правовых актов и проектов нормативных правовых актов в администрации Первоманского сельсове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