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Ц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ЕРВОМАНСКОГО СЕЛЬСОВ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АНСКОГО РАЙОНА КРАСНОЯРСКОГО КРА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12.2019 г пос. Первоманск N 136 -п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 утверждении Регламента работы административной комиссии администрации Первоманского сельсовета Манского района Красноя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Кодексом Российской Федерации об административных правонарушениях, Федеральным законом от 06.10.2003 N 131-ФЗ "Об общих принципах организации местного самоуправления в Российской Федерации", законами Красноярского края от 23.04.2009 N 8-3168 "Об административных комиссиях в Красноярском крае", от 23.04.2009 N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", руководствуясь статьей 32 Устава Первоманского сельсовета,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становляю: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Регламент работы административной комиссии администрации Первоманского сельсовета Манского района Красноярского края, согласно приложению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Постановление Администрации Первоманского сельсовета от 18.10.2016 г. N 280/1 п. "Об утверждении Регламента работы административной комиссии администрации МО Первоманского сельсовета Манского района Красноярского края" считать утратившим силу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Постановление вступает в силу в день, следующий за днем его официального опубликования в информационном бюллетене "Ведомости Манского района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лава администрации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ервоманского сельсовета 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Первоманского сельсове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"11" декабря 2019 N 136-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ГЛАМЕНТ ДЕЯТЕЛЬНО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ТИВНОЙ КОМИСС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ции Первоманского сельсовета Манского района Красноярского кра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N 131-ФЗ "Об общих принципах организации местного самоуправления в Российской Федерации", законами Красноярского края от 23.04.2009 N 8-3168 "Об административных комиссиях в Красноярском крае", от 23.04.2009 N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", и определяет порядок деятельности административной комиссии Первоманского сельсовета Манского района Красноярского края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Административная комиссия Первоманского сельсовета Манского района Красноярского края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N 7-2161 "Об административных правонарушениях"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2. Административная комиссия не является органом администрации Первоманского сельсовета Манского района Красноярского края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3. Административная комиссия не является юридическим лицо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Первоманского сельсовета Манского района Красноярского края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6. Административная комиссия имеет круглую печать, штампы и бланки со своим наименование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7. Административная комиссия ежемесячно/ежеквартально отчитывается перед главой муниципального образования о проделанной рабо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 Цели деятельности и задачи административной комисс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. Состав административной комисс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В состав административной комиссии включаются граждане Российской Федерации, имеющие высшее или среднее профессиональное образование. Ответственный секретарь административной комиссии, как правило, должен иметь юридическое образовани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2. 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3. Председатель административной комиссии и его заместители избираются из состава членов административной комиссии открытым голосованием простым большинством голосов присутствующих на заседании член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. Полномочия членов административной комисс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Полномочия председателя административной комисси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осуществляет руководство деятельностью административной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председательствует на заседаниях комиссии и организует ее работу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3. Ответственный секретарь административной комисси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ведет протокол заседания и подписывает его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ведет делопроизводство, связанное с деятельностью административной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участвуют в заседаниях административной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участвуют в обсуждении принимаемых решени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участвуют в голосовании при принятии ре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. Прекращение полномочий члена административн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Полномочия члена административной комиссии прекращаются досрочно в случаях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подачи членом административной комиссии письменного заявления о прекращении своих полномочи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прекращения гражданства Российской Федерац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) смерти члена административн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6. Организация работы административной комисс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7. Ответственный секретарь комисси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осуществляет проверку правильности и полноты оформления дел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и) осуществляет иные функции, определенные законодательством, настоящим Регламенто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11. Голосование в заседаниях административной комиссии открыто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7. Компетенция административной комисс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Первоманского сельсовета Манского района Красноярского края и предусмотренных законом Красноярского края от 02.10.2008 N 7-2161 "Об административных правонарушениях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8. Организация делопроизводства административной комисс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Первоманского сельсовета Манского района Красноярского края, ответственное за организацию делопроизводства, до окончания сроков хран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(исполнительно-распорядительного органа муниципального образования) Первоманского сельсовета Манского района Красноярского кра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9. Заключительны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9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bidi w:val="0"/>
            <w:jc w:val="left"/>
            <w:rPr/>
          </w:pPr>
          <w:r>
            <w:rPr>
              <w:rFonts w:cs="Tahoma" w:ascii="Tahoma" w:hAnsi="Tahoma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Tahoma" w:ascii="Tahoma" w:hAnsi="Tahoma"/>
              <w:b/>
              <w:i w:val="false"/>
              <w:color w:val="auto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bidi w:val="0"/>
            <w:jc w:val="center"/>
            <w:rPr>
              <w:rFonts w:ascii="Tahoma" w:hAnsi="Tahoma" w:cs="Tahoma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bidi w:val="0"/>
            <w:jc w:val="right"/>
            <w:rPr>
              <w:sz w:val="1"/>
            </w:rPr>
          </w:pPr>
          <w:r>
            <w:rPr>
              <w:rFonts w:cs="Tahoma"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bidi w:val="0"/>
      <w:jc w:val="left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bidi w:val="0"/>
            <w:jc w:val="left"/>
            <w:rPr/>
          </w:pPr>
          <w:r>
            <w:rPr>
              <w:rFonts w:cs="Tahoma" w:ascii="Tahoma" w:hAnsi="Tahoma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Tahoma" w:ascii="Tahoma" w:hAnsi="Tahoma"/>
              <w:b/>
              <w:i w:val="false"/>
              <w:color w:val="auto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bidi w:val="0"/>
            <w:jc w:val="center"/>
            <w:rPr>
              <w:rFonts w:ascii="Tahoma" w:hAnsi="Tahoma" w:cs="Tahoma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bidi w:val="0"/>
            <w:jc w:val="right"/>
            <w:rPr>
              <w:sz w:val="1"/>
            </w:rPr>
          </w:pPr>
          <w:r>
            <w:rPr>
              <w:rFonts w:cs="Tahoma"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bidi w:val="0"/>
            <w:jc w:val="left"/>
            <w:rPr/>
          </w:pPr>
          <w:r>
            <w:rPr>
              <w:rFonts w:cs="Tahoma" w:ascii="Tahoma" w:hAnsi="Tahoma"/>
              <w:b w:val="false"/>
              <w:i w:val="false"/>
              <w:sz w:val="16"/>
            </w:rPr>
            <w:t>Постановление Администрации Первоманского сельсовета Манского района от 11.12.2019 N 136-п</w:t>
          </w:r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"Об утверждении Регламента р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bidi w:val="0"/>
            <w:jc w:val="right"/>
            <w:rPr/>
          </w:pPr>
          <w:r>
            <w:rPr>
              <w:rFonts w:cs="Tahoma"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Дата сохранения: 10.08.2023</w:t>
          </w:r>
        </w:p>
      </w:tc>
    </w:tr>
  </w:tbl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ConsPlusNormal"/>
      <w:bidi w:val="0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bidi w:val="0"/>
            <w:jc w:val="left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</w:rPr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bidi w:val="0"/>
            <w:jc w:val="left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</w:rPr>
          </w:pPr>
          <w:r>
            <w:rPr>
              <w:rFonts w:cs="Tahoma" w:ascii="Tahoma" w:hAnsi="Tahoma"/>
              <w:b w:val="false"/>
              <w:i w:val="false"/>
              <w:sz w:val="16"/>
            </w:rPr>
            <w:t>Постановление Администрации Первоманского сельсовета Манского района от 11.12.2019 N 136-п "Об утверждении Регламента р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bidi w:val="0"/>
            <w:jc w:val="right"/>
            <w:rPr/>
          </w:pPr>
          <w:r>
            <w:rPr>
              <w:rFonts w:cs="Tahoma"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Дата сохранения: 10.08.2023</w:t>
          </w:r>
        </w:p>
      </w:tc>
    </w:tr>
  </w:tbl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ConsPlusNormal"/>
      <w:bidi w:val="0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43:00Z</dcterms:created>
  <dc:creator/>
  <dc:description/>
  <dc:language>en-US</dc:language>
  <cp:lastModifiedBy/>
  <cp:lastPrinted>1995-11-21T17:41:00Z</cp:lastPrinted>
  <cp:revision>0</cp:revision>
  <dc:subject/>
  <dc:title>Постановление Администрации Первоманского сельсовета Манского района от 11.12.2019 N 136-п"Об утверждении Регламента работы административной комиссии администрации Первоманского сельсовета Манского района Красноярского края.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