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ЦИЯ ПЕРВОМАНСКОГО СЕЛЬСОВЕТА МАНСКОГО РАЙОНА КРАСНОЯРСКОГО КРА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03.09.2019 г. пос. Первоманск N 105-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внесении изменений в Постановление Первоманского сельсовета Манского района Красноярского края от 02.04.2015 года N 49 "Об утверждении административного регламента по предоставлению муниципальной услуги "Присвоение адресов земельным участкам, зданиям, сооружениям и помещениям на территории Первоманского сельсовета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Федерального закона N 131-ФЗ РФ "Об общих принципах организации местного самоуправления в Российской Федерации", Уставом Первоманского сельсовета Администрация Первоманского сельсовета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нести изменение в Постановление Первоманского сельсовета Манского района Красноярского края от 02.04.2015 года N 49 "Об утверждении административного регламента по предоставлению муниципальной услуги "Присвоение адресов земельным участкам, зданиям, сооружениям и помещениям на территории Первоманского сельсовета", внести измене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1. пункт 2.5 изложить в следующей редакц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5. "Срок предоставления муниципальной услуги составляет 12 рабочих дней со дня письменного обращения заявителя по почте или в день обращения при личном устном обращении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Постановление вступает в силу со дня опубликования в информационном бюллетене "Ведомости Манского район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лава Первоманского сельсовета 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Tahoma" w:ascii="Tahoma" w:hAnsi="Tahoma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bidi w:val="0"/>
            <w:jc w:val="center"/>
            <w:rPr>
              <w:rFonts w:ascii="Tahoma" w:hAnsi="Tahoma" w:cs="Tahoma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bidi w:val="0"/>
            <w:jc w:val="right"/>
            <w:rPr>
              <w:sz w:val="1"/>
            </w:rPr>
          </w:pPr>
          <w:r>
            <w:rPr>
              <w:rFonts w:cs="Tahoma"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bidi w:val="0"/>
            <w:jc w:val="left"/>
            <w:rPr/>
          </w:pPr>
          <w:r>
            <w:rPr>
              <w:rFonts w:cs="Tahoma" w:ascii="Tahoma" w:hAnsi="Tahoma"/>
              <w:b w:val="false"/>
              <w:i w:val="false"/>
              <w:sz w:val="16"/>
            </w:rPr>
            <w:t>Постановление Администрации Первоманского сельсовета Манского района от 03.09.2019 N 105-п</w:t>
          </w:r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"О внесении изменений в Пост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21.02.2024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bidi w:val="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bidi w:val="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</w:rPr>
          </w:pPr>
          <w:r>
            <w:rPr>
              <w:rFonts w:cs="Tahoma" w:ascii="Tahoma" w:hAnsi="Tahoma"/>
              <w:b w:val="false"/>
              <w:i w:val="false"/>
              <w:sz w:val="16"/>
            </w:rPr>
            <w:t>Постановление Администрации Первоманского сельсовета Манского района от 03.09.2019 N 105-п "О внесении изменений в Пост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bidi w:val="0"/>
            <w:jc w:val="right"/>
            <w:rPr/>
          </w:pPr>
          <w:r>
            <w:rPr>
              <w:rFonts w:cs="Tahoma"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Tahoma" w:ascii="Tahoma" w:hAnsi="Tahoma"/>
              <w:b w:val="false"/>
              <w:i w:val="false"/>
              <w:sz w:val="16"/>
            </w:rPr>
            <w:t>Дата сохранения: 21.02.2024</w:t>
          </w:r>
        </w:p>
      </w:tc>
    </w:tr>
  </w:tbl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6:00Z</dcterms:created>
  <dc:creator/>
  <dc:description/>
  <dc:language>en-US</dc:language>
  <cp:lastModifiedBy/>
  <cp:lastPrinted>1995-11-21T17:41:00Z</cp:lastPrinted>
  <cp:revision>0</cp:revision>
  <dc:subject/>
  <dc:title>Постановление Администрации Первоманского сельсовета Манского района от 03.09.2019 N 105-п"О внесении изменений в Постановление Первоманского сельсовета Манского района Красноярского края от 02.04.2015 года N 49 "Об утверждении административного регламента по предоставлению муниципальной услуги "Присвоение адресов земельным участкам, зданиям, сооружениям и помещениям на территории Первоманского сельсове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