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jc w:val="center"/>
        <w:rPr/>
      </w:pPr>
      <w:r>
        <w:rPr/>
        <w:t>МАНСКОГО РАЙОНА</w:t>
      </w:r>
    </w:p>
    <w:p>
      <w:pPr>
        <w:pStyle w:val="ConsPlusNormal"/>
        <w:jc w:val="center"/>
        <w:rPr/>
      </w:pPr>
      <w:r>
        <w:rPr/>
        <w:t>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02.2021 г. п. Первоманск N 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 внесении изменений в постановление администрации Первоманского сельсовета Манского района от 01.04.2019 г. N 46-п "Об утверждении административного регламента осуществления муниципального жилищного контроля на территории Первоманского сельсовета в отношении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3.07.2016 N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Уставом Первоманского сельсовета Манского района 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ю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зложить Приложение к постановлению от 01.04.2019 N 46п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. 1.5.3. При осуществлении муниципального контроля 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- Беспрепятственно по предъявлению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согласия собственников помещения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нимателей жилых помещений по договорам социального най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нимателей жилых помещений по договорам найма жилых помещений жилищного фонда социального пользования посещать такие помещения в многоквартирном доме и проводить их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, соблюдение лицами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я товарищества собственников жилья председателя правления такого товарищества, правомерность избрания правления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, правомерность утверждения условий этого договора и е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требований, в том числе об устран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ставлять протоколы об административных 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у пре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. 3.2 дополн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чала осуществления товариществом собственников жилья, жилищным, жилищно-строительным кооперативом или иными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нованием для проведения внеплановой провер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.п.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ановление вступает в силу со дня его официального опубликования в информационном бюллетене "Ведомости Манского район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ервоман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овета Т.А. Краснослободц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Первоманского сельсовета Манского района от 12.02.2021 N 30</w:t>
            <w:br/>
            <w:t>"О внесении изменений в постан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Первоманского сельсовета Манского района от 12.02.2021 N 30 "О внесении изменений в постан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9:00Z</dcterms:created>
  <dc:creator/>
  <dc:description/>
  <cp:keywords/>
  <dc:language>en-US</dc:language>
  <cp:lastModifiedBy>word</cp:lastModifiedBy>
  <dcterms:modified xsi:type="dcterms:W3CDTF">2024-03-06T15:49:00Z</dcterms:modified>
  <cp:revision>2</cp:revision>
  <dc:subject/>
  <dc:title>Постановление Администрации Первоманского сельсовета Манского района от 12.02.2021 N 30"О внесении изменений в постановление администрации Первоманского сельсовета Манского района от 01.04.2019г. N 46-п "Об утверждении административного регламента осущест</dc:title>
</cp:coreProperties>
</file>