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ция Первоманского сельсов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анского района Красноярского кра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. Первоманск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11" февраля 2022 г. N 9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внесении дополнений и изменений в постановление Администрации Первоманского сельсовета от 15.03.2011 г N 30 "Об утверждении административного Регламента по приему документов, а также выдачи решений о переводе или об отказе в переводе жилого помещения в нежилое или нежилого помещения в жилое помещение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Федеральным Законом "Об организации местного самоуправления в Российской Федерации" от 06.10.2003 года N 131-ФЗ, Федеральным законом "О внесении изменений в Жилищный кодекс Российской Федерации" от 29.05.2019 N 116-ФЗ, пп. 6, 7 ч. 2 ст. 23, п. 4 ч. 1 ст. 24, ч. 3.1 ст. 22 и ч. 2 ст. 22 Жилищного кодекса РФ, протестом Прокуратуры Манского района от 03.02.2022 N 7-02-2022, Уставом Первоманского сельсов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становляю: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. 3.3.1. изложить в новой редакц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"3.3.1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порядке соглашением о взаимодействии представляет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заявление о переводе помещ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поэтажный план дома, в котором находится переводимое помещени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) согласие каждого собственника всех помещений, примыкающих к переводимому помещению, на перевод жилого помещения в нежилое помещение."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Дополнить регламент следующим пунктом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"3.3.2. Заявитель вправе не представлять документы, предусмотренные пунктами 3 и 4 пункта 3.3.1 настояще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пунктом 2 пункта 3.3.1 настоящего регламента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) поэтажный план дома, в котором находится переводимое помещение."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п. 3.4.3. изложить в новой редакц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"3.4.3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непредставления определенных пунктом 3.3.1 настоящего регламента документов, обязанность по представлению которых возложена на заявителя;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настояще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представления документов в ненадлежащий орган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еревод жилого помещения в наемном доме социального использования в нежилое помещение не допускаетс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)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"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Исключить пункт 3.4.4.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остановление от 13.02.2020 г N 8 считать утратившим сил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Контроль за выполнением данного постановления оставляю за собо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7. Постановление вступает в силу в день, следующий за днем его официального опубликования в информационном бюллетене "Ведомости Манского район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лава Первоманского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ельсовета 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bidi w:val="0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bidi w:val="0"/>
            <w:jc w:val="right"/>
            <w:rPr>
              <w:sz w:val="1"/>
            </w:rPr>
          </w:pPr>
          <w:r>
            <w:rPr>
              <w:rFonts w:cs="Tahoma"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bidi w:val="0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bidi w:val="0"/>
            <w:jc w:val="right"/>
            <w:rPr>
              <w:sz w:val="1"/>
            </w:rPr>
          </w:pPr>
          <w:r>
            <w:rPr>
              <w:rFonts w:cs="Tahoma"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 w:val="false"/>
              <w:i w:val="false"/>
              <w:sz w:val="16"/>
            </w:rPr>
            <w:t>Постановление Администрации Первоманского сельсовета Манского района от 11.02.2022 N 9</w:t>
          </w:r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"О внесении дополнений и изменен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>
              <w:rFonts w:cs="Tahoma"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Дата сохранения: 21.02.2024</w:t>
          </w:r>
        </w:p>
      </w:tc>
    </w:tr>
  </w:tbl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ConsPlusNormal"/>
      <w:bidi w:val="0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bidi w:val="0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bidi w:val="0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Tahoma" w:ascii="Tahoma" w:hAnsi="Tahoma"/>
              <w:b w:val="false"/>
              <w:i w:val="false"/>
              <w:sz w:val="16"/>
            </w:rPr>
            <w:t>Постановление Администрации Первоманского сельсовета Манского района от 11.02.2022 N 9 "О внесении дополнений и изменен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>
              <w:rFonts w:cs="Tahoma"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Дата сохранения: 21.02.2024</w:t>
          </w:r>
        </w:p>
      </w:tc>
    </w:tr>
  </w:tbl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ConsPlusNormal"/>
      <w:bidi w:val="0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2:00Z</dcterms:created>
  <dc:creator/>
  <dc:description/>
  <dc:language>en-US</dc:language>
  <cp:lastModifiedBy/>
  <cp:lastPrinted>1995-11-21T17:41:00Z</cp:lastPrinted>
  <cp:revision>0</cp:revision>
  <dc:subject/>
  <dc:title>Постановление Администрации Первоманского сельсовета Манского района от 11.02.2022 N 9"О внесении дополнений и изменений в постановление Администрации Первоманского сельсовета от 15.03.2011г N30 "Об утверждении административного Регламента по приему документов, а также выдачи решений о переводе или об отказе в переводе жилого помещения в нежилое или нежилого помещения в жилое помещ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