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АДМИНИСТРАЦИЯ ПЕРВОМАНСКОГО СЕЛЬСОВЕТА</w:t>
      </w:r>
    </w:p>
    <w:p>
      <w:pPr>
        <w:pStyle w:val="ConsPlusNormal"/>
        <w:jc w:val="center"/>
        <w:rPr/>
      </w:pPr>
      <w:r>
        <w:rPr/>
        <w:t>МАНСКОГО РАЙОНА</w:t>
      </w:r>
    </w:p>
    <w:p>
      <w:pPr>
        <w:pStyle w:val="ConsPlusNormal"/>
        <w:jc w:val="center"/>
        <w:rPr/>
      </w:pPr>
      <w:r>
        <w:rPr/>
        <w:t>КРАСНОЯР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СТАНОВ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03.2023 пос. Первоманск N 4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О внесении изменений в постановление от 01.04.2019 N 46-п "Об утверждении административного регламента осуществления муниципального жилищного контроля на территории Первоманского сельсовета Манского района Красноярского края в отношении юридических лиц и индивидуальных предпринимателей"</w:t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статьей 14, 20 Жилищного кодекса Российской Федерации, Федеральным законом от 31.07.2020 N 248-ФЗ "О государственном контроле (надзоре) и муниципальном контроле в Российской Федерации", Уставом Первоманского сельсовета Манского района Красноярского края, администрация Первоманского сельсовет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нести изменения в постановление администрации Первоманского сельсовета от 01.04.2019 N 46-п "Об утверждении административного регламента осуществления муниципального жилищного контроля на территории Первоманского сельсовета Манского района Красноярского края в отношении юридических лиц и индивидуальных предпринимателе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Главу 5 положения изложить в ново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5. Обжалование решений уполномоченного органа, действий (бездействия) должностных лиц уполномоченного орга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авом на обжалование решений уполномоченного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, указанные в пункте 5.2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1 января 2023 г. судебное обжалование решений уполномочен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Досудебный порядок подачи жалоб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.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. При подаче жалобы гражданином она должна быть подписана простой электронной подписью,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2. Жалоба рассматривается Главой поселения (лицом, временно исполняющего обязанности) уполномоченного органа в течение 20 рабочих дней со дня ее рег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3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3.1. Решений об отнесении объектов контроля к категориям ри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3.2. Решений о включении контрольных (надзорных) мероприятий в план проведения плановых контрольных (надзорных)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3.3. Решений, принятых по результатам контрольных (надзорных) мероприятий, в том числе в части сроков исполнения этих ре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3.4. Иных решений уполномоченного органа, действий (бездействия) их должност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4. Жалоба на решение уполномоченного органа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5. Жалоба на предписание уполномоченного органа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6. В случае пропуска по уважительной причине срока подачи жалобы этот срок по ходатайству лица, подающего жалобу, может быть восстановлен уполномоченным орга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7. 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8. Жалоба может содержать ходатайство о приостановлении исполнения обжалуемого решения уполномоченн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9. Уполномоченный орган в срок не позднее двух рабочих дней со дня регистрации жалобы принимает реш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9.1 О приостановлении исполнения обжалуемого решения уполномоченного орг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9.2. Об отказе в приостановлении исполнения обжалуемого решения уполномоченн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0. Информация о решении по ходатайству о приостановлении исполнения обжалуемого решения направляется лицу, подавшему жалобу, в течение одного рабочего дня с момента принятия ре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2.11. Жалоба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1.1. Наименование уполномочен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1.2. Фамилию, имя, отчество (при наличии), сведения о месте жительства (месте осуществления деятельности) гражданина, либо наименование организации-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1.3. Сведения об обжалуемых решении уполномочен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1.4. Основания и доводы, на основании которых заявитель не согласен с решением уполномоченного органа и (или) действием (бездействием) должностного лица. Заявителем могут быть представлены документы (при наличии), подтверждающие его доводы, либо их коп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1.5.Требования лица, подавшего жалоб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1.6. Учетный номер контрольного (надзорного)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2.12. Жалоба не должна содержать нецензурные либо оскорбительные выражения, угрозы жизни, здоровью и имуществу должностных лиц уполномоченного органа либо членов их сем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3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"Единая система идентификации и аутентифик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4. К жалобе может быть приложена позиция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, относящаяся к предмету жалобы. Ответ на позицию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направляется уполномоченным органом лицу, подавшему жалобу, в течение одного рабочего дня с момента принятия решения по жалоб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5. Глава поселения (лицо, временно исполняющее обязанности) уполномоченного органа принимает решение об отказе в рассмотрении жалобы в течение 5 рабочих дней с момента получения жалобы, ес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5.1. Жалоба подана после истечения срока подачи жалобы, указанного в пунктах 5.2.4 и 5.2.5 настоящего Положения, и не содержит ходатайства о его восстановлении или в восстановлении пропущенного срока подачи жалобы отказа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5.2. До принятия решения по жалобе от контролируемого лица, ее подавшего, поступило заявление об отзыве жало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5.3. Имеется решение суда по вопросам, поставленным в жалоб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5.4. Ранее в уполномоченный орган была подана другая жалоба от того же контролируемого лица по тем же основ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5.5. Нарушены требования, предусмотренные пунктом 5.2.1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5.6. Жалоба содержит нецензурные либо оскорбительные выражения, угрозы жизни, здоровью и имуществу должностных лиц контрольного (надзорного) органа, а также членов их сем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5.7.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5.8. Жалоба подана в ненадлежащий уполномоченный орг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5.9. Законодательством Российской Федерации предусмотрен только судебный порядок обжалования решений контрольного (надзорного)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6. Отказ в рассмотрении жалобы исключает повторное обращение данного контролируемого лица с жалобой по тому же предмету (за исключением отказа на основании пункта 5.2.15.5 настоящего Положен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2.17. Отказ в рассмотрении жалобы по основаниям, указанным в пунктах 5.2.15.2 - 5.2.15.5 настоящего Положения, не является результатом досудебного обжалования и не может служить основанием для судебного обжалования решений уполномоченного органа, действий (бездействия) его должностных 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3. Уполномоченный орган при рассмотрении жалобы использует информационную систему досудебного обжалования контрольной (надзорной)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4. Жалоба подлежит рассмотрению уполномоченным органом в срок, предусмотренный пунктом 5.2.2 настоящего Положения. В исключительных случаях указанный срок может быть продлен уполномоченным органом, но не более чем на 20 рабочих д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5. Уполномоченный орган вправе запросить у контролируемого лица, подавшего жалобу, дополнительную информацию и документы, относящиеся к предмету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ируемое лицо вправе представить указанные информацию и документы в течение 5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5 рабочих дней с момента направления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о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6. Обязанность доказывания законности и обоснованности принятого решения и (или) совершенного действия (бездействия) возлагается на уполномоченный орган, решение и (или) действие (бездействие) должностного лица которого обжалу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7. По итогам рассмотрения жалобы начальник (заместитель начальника) уполномоченного органа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7.1. Оставляет жалобу без удовлетвор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7.2. Отменяет решение органа полностью или частич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7.3. Отменяет решение уполномоченного органа полностью и принимает новое реш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7.4. Признает действия (бездействие) должностных лиц уполномоченного органа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 Решение Главы поселения (лица, временно исполняющего обязанности) уполномоченного органа, содержащее обоснование принятого решения, срок и порядок его исполнения, размещается в личном кабинете контролируемого лица на Портале государственных и муниципальных услуг (функций) в срок не позднее одного рабочего дня со дня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становление вступает в силу со дня опубликования в информационном бюллетене "Ведомости Манского район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выполнением данно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Первоманского сельсовета 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Первоманского сельсовета Манского района от 29.03.2023 N 45</w:t>
            <w:br/>
            <w:t>"О внесении изменений в постанов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Первоманского сельсовета Манского района от 29.03.2023 N 45 "О внесении изменений в постанов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49:00Z</dcterms:created>
  <dc:creator/>
  <dc:description/>
  <cp:keywords/>
  <dc:language>en-US</dc:language>
  <cp:lastModifiedBy>word</cp:lastModifiedBy>
  <dcterms:modified xsi:type="dcterms:W3CDTF">2024-03-06T15:49:00Z</dcterms:modified>
  <cp:revision>2</cp:revision>
  <dc:subject/>
  <dc:title>Постановление Администрации Первоманского сельсовета Манского района от 29.03.2023 N 45"О внесении изменений в постановление от 01.04.2019 N 46-п "Об утверждении административного регламента осуществления муниципального жилищного контроля на территории Пе</dc:title>
</cp:coreProperties>
</file>