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96900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8.06.2025                                                     п. Первоманск                                                  № 92</w:t>
      </w:r>
    </w:p>
    <w:p>
      <w:pPr>
        <w:pStyle w:val="Normal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О внесении изменений в схему теплоснабжения (актуализированной схемы теплоснабжения) Первоманского сельсовета Манского района Красноярского края на период до 2039 года»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В соответствии с Федеральным законом от 27.07.2010 N 190-ФЗ "О теплоснабжении", постановлением Правительства Российской Федерации от 22.02.2012 N 154 "О требованиях к схемам теплоснабжения, порядку их разработки и утверждения", руководствуясь Уставом администрация Первоманского сельсовета ПОСТАНОВЛЯЕТ: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1. Внести изменения в схему теплоснабжения (актуализированной схемы теплоснабжени) Первоманского сельсовета Манского района Красноярского края до 2039 г (далее - Схема), утвержденную Постановлением от 29.11.2022 г. N 811 "Об утверждении схемы теплоснабжения (актуализированной схемы теплоснабжения) Первоманского сельсовета Манского района Красноярского края на период до 2039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00"/>
        <w:jc w:val="both"/>
        <w:rPr/>
      </w:pPr>
      <w:r>
        <w:rPr>
          <w:color w:val="000000"/>
          <w:sz w:val="22"/>
          <w:szCs w:val="22"/>
        </w:rPr>
        <w:t>РАЗДЕЛ 4 пункт 4.2 изложить в следующей редакции;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«4.2. Обоснование выбора приоритетного сценария развития теплоснабжения</w:t>
      </w:r>
    </w:p>
    <w:p>
      <w:pPr>
        <w:pStyle w:val="Style18"/>
        <w:tabs>
          <w:tab w:val="clear" w:pos="708"/>
          <w:tab w:val="left" w:pos="142" w:leader="none"/>
          <w:tab w:val="left" w:pos="567" w:leader="none"/>
          <w:tab w:val="left" w:pos="9924" w:leader="none"/>
        </w:tabs>
        <w:spacing w:before="0" w:after="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Первоманского сельсовета Манского района Красноярского края</w:t>
      </w:r>
    </w:p>
    <w:p>
      <w:pPr>
        <w:pStyle w:val="Style18"/>
        <w:tabs>
          <w:tab w:val="clear" w:pos="708"/>
          <w:tab w:val="left" w:pos="142" w:leader="none"/>
          <w:tab w:val="left" w:pos="567" w:leader="none"/>
          <w:tab w:val="left" w:pos="9924" w:leader="none"/>
        </w:tabs>
        <w:spacing w:before="0" w:after="20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С целью повышения эффективности и уровня надежности функционирования системы теплоснабжения Первоманского сельсовета на перспективу до 2039 года необходимо выполнение следующих работ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2022 год -капитальный ремонт котельного агрегата № 1 КВ-ТС-6,5-150, установленного в муниципальной котельной поселка Первоманск (производственный сектор № 4, здание 2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023 год - разработка проекта, строительство здания, монтаж оборудования индивидуального теплового пункта на улице Приозерной поселка Первоманск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025 год - реконструкция котельного агрегата №2 КВ-ТС-6,5-150, установленного в муниципальной котельной поселка Первоманск (производственный сектор № 4, здание 2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</w:rPr>
        <w:t>2026 год -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2"/>
          <w:szCs w:val="22"/>
        </w:rPr>
        <w:t>реконструкция  бака аккумулятора подпиточной воды с заменой запорной арматуры, автоматики КИП на Котельной №2, п. Первоманск, Производственный сектор №4 зд.2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 2027 года по 2031 год - реконструкция котельного агрегата №3 КВ-ТС-10-150 и вспомогательного тягодутьевого оборудования, установленных в муниципальной котельной поселка Первоманск (производственный сектор № 4, здание 2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 2027 года по 2031 год - разработка проектно-сметной документации по реконструкции муниципальной котельной (производственный сектор № 4, здание 2) с устройством двухконтурной системы отопления в муниципальной котельно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 2027 года по 2031 год - реконструкция муниципальной котельной поселка Первоманск (производственный сектор № 4, здание 2) с монтажом оборудования двухконтурной системы отопления в муниципальной котельной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с 2027 года по 2031 год - разработка проектно-сметной документации по реконструкции муниципальной котельной поселка Первоманск (производственный сектор № 4, здание 2) с монтажом водоподготовительной установки подпиточной воды в муниципальной котельной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 2027 года по 2031 год - реконструкция муниципальной котельной поселка Первоманск (производственный сектор № 4, здание 2) с монтажом водоподготовительной установки подпиточной воды в муниципальной котельной.</w:t>
      </w:r>
    </w:p>
    <w:p>
      <w:pPr>
        <w:pStyle w:val="Style18"/>
        <w:tabs>
          <w:tab w:val="clear" w:pos="708"/>
          <w:tab w:val="left" w:pos="142" w:leader="none"/>
          <w:tab w:val="left" w:pos="567" w:leader="none"/>
          <w:tab w:val="left" w:pos="9924" w:leader="none"/>
        </w:tabs>
        <w:spacing w:before="0" w:after="20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Износ тепловых сетей </w:t>
      </w:r>
      <w:r>
        <w:rPr>
          <w:color w:val="000000"/>
          <w:sz w:val="22"/>
          <w:szCs w:val="22"/>
        </w:rPr>
        <w:t>муниципальной котельной поселка Первоманск (производственный сектор № 4, здание 2)</w:t>
      </w:r>
      <w:r>
        <w:rPr>
          <w:color w:val="000000"/>
          <w:sz w:val="22"/>
          <w:szCs w:val="22"/>
          <w:shd w:fill="FFFFFF" w:val="clear"/>
        </w:rPr>
        <w:t xml:space="preserve"> по состоянию на отчетный (базовый) 2021 год составляет около 51 % общей протяженности тепловых сетей муниципальной котельной, что приводит к микроповреждениям трубопроводов тепловых сетей, вследствие чего, возникают высокие потери теплоносителя в тепловых сетях и тепловой энергии, передаваемой потребителям муниципальной котельной. С целью недопущения описанной ситуации, на перспективу до 2039 года необходимо выполнение следующих работ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023 - замена утеплителя трубопроводов тепловых сетей муниципальной котельной поселка Первоманск (производственный сектор № 4, здание 2) в микрорайоне протяженностью 0,59 км в двухтрубном исполнен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024 год – реконструкция (замена) утеплителя, части трубопроводов, крышек перекрытия лотков тепловых сетей муниципальной котельной поселка Первоманск (производственный сектор № 4, здание 2) по улице Рябинского (нечетная сторона) протяженностью 0,455 км в двухтрубном исполнен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025 год - реконструкция тепловых сетей муниципальной котельной поселка Первоманск (производственный сектор № 4, здание 2) по улице Приозерной протяженностью 0,5 км в двухтрубном исполнен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025 год - замена утеплителя трубопроводов тепловых сетей муниципальной котельной поселка Первоманск (производственный сектор № 4, здание 2) по улице Тельмана протяженностью 0,11 км в двухтрубном исполнен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 2027 года по 2031 год - замена утеплителя трубопроводов тепловых сетей муниципальной котельной (производственный сектор № 4, здание 2) от муниципальной котельной до микрорайона протяженностью 0,67 км в двухтрубном исполнении.</w:t>
      </w:r>
    </w:p>
    <w:p>
      <w:pPr>
        <w:pStyle w:val="Style18"/>
        <w:tabs>
          <w:tab w:val="clear" w:pos="708"/>
          <w:tab w:val="left" w:pos="142" w:leader="none"/>
          <w:tab w:val="left" w:pos="567" w:leader="none"/>
          <w:tab w:val="left" w:pos="9924" w:leader="none"/>
        </w:tabs>
        <w:spacing w:before="0" w:after="200"/>
        <w:jc w:val="both"/>
        <w:rPr/>
      </w:pPr>
      <w:r>
        <w:rPr>
          <w:color w:val="000000"/>
          <w:sz w:val="22"/>
          <w:szCs w:val="22"/>
          <w:shd w:fill="FFFFFF" w:val="clear"/>
        </w:rPr>
        <w:t>Реализация выбранного приоритетного развития системы теплоснабжения Первоманского сельсовета позволит повысить эффективность и уровень надежности функционирования системы теплоснабжения сельсовета, снизить потери тепловой энергии при передаче тепловой энергии потребителям сельсовета, оптимизировать финансовые затраты на производство тепловой энергии на территории сельсовета.»</w:t>
      </w:r>
    </w:p>
    <w:p>
      <w:pPr>
        <w:pStyle w:val="Style18"/>
        <w:tabs>
          <w:tab w:val="clear" w:pos="708"/>
          <w:tab w:val="left" w:pos="142" w:leader="none"/>
          <w:tab w:val="left" w:pos="567" w:leader="none"/>
          <w:tab w:val="left" w:pos="9924" w:leader="none"/>
        </w:tabs>
        <w:spacing w:before="0" w:after="200"/>
        <w:jc w:val="both"/>
        <w:rPr/>
      </w:pPr>
      <w:r>
        <w:rPr/>
        <w:t> </w:t>
      </w:r>
      <w:r>
        <w:rPr>
          <w:color w:val="000000"/>
          <w:sz w:val="22"/>
          <w:szCs w:val="22"/>
          <w:shd w:fill="FFFFFF" w:val="clear"/>
        </w:rPr>
        <w:t xml:space="preserve">РАЗДЕЛ 5, пункт 5.3 </w:t>
      </w:r>
      <w:r>
        <w:rPr>
          <w:color w:val="000000"/>
          <w:sz w:val="22"/>
          <w:szCs w:val="22"/>
        </w:rPr>
        <w:t>изложить в следующей редакции;</w:t>
      </w:r>
    </w:p>
    <w:p>
      <w:pPr>
        <w:pStyle w:val="Style18"/>
        <w:tabs>
          <w:tab w:val="clear" w:pos="708"/>
          <w:tab w:val="left" w:pos="142" w:leader="none"/>
          <w:tab w:val="left" w:pos="567" w:leader="none"/>
          <w:tab w:val="left" w:pos="9924" w:leader="none"/>
        </w:tabs>
        <w:spacing w:before="0" w:after="6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«5.3. Предложения по техническому перевооружению и модернизации источников тепловой энергии с целью повышения эффективности работы систем теплоснабжения</w:t>
      </w:r>
    </w:p>
    <w:p>
      <w:pPr>
        <w:pStyle w:val="Style18"/>
        <w:tabs>
          <w:tab w:val="clear" w:pos="708"/>
          <w:tab w:val="left" w:pos="142" w:leader="none"/>
          <w:tab w:val="left" w:pos="567" w:leader="none"/>
          <w:tab w:val="left" w:pos="9924" w:leader="none"/>
        </w:tabs>
        <w:spacing w:before="0" w:after="20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 целью повышения эффективности и уровня надежности работы системы теплоснабжения муниципальной котельной поселка Первоманск (производственный сектор № 4, здание 2) на перспективу до 2039 года планируется реализация следующих мероприятий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2022 год - капитальный ремонт котельного агрегата № 1 КВ-ТС-6,5-150, установленного в муниципальной котельно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023 год - разработка проекта, строительство здания и монтаж оборудования индивидуального теплового пункта на улице Приозерной поселка Первоманск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025 год - реконструкция котельного агрегата № 2 КВ-ТС-6,5-150, установленного в муниципальной котельно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</w:rPr>
        <w:t>2026 год -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2"/>
          <w:szCs w:val="22"/>
        </w:rPr>
        <w:t>реконструкция  бака аккумулятора подпиточной воды с заменой запорной арматуры, автоматики КИП на Котельной №2, п. Первоманск, Производственный сектор №4 зд.2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с 2027 года по 2031 год - реконструкция котельного агрегата № 3 КВ-ТС-10-150 и вспомогательного тягодутьевого оборудования, установленных в муниципальной котельной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 2027 года по 2031 год - разработка проектно-сметной документации по реконструкции муниципальной котельной с устройством двухконтурной системы отопления в муниципальной котельно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 2027 года по 2031 год - реконструкция муниципальной котельной с монтажом оборудования двухконтурной системы отопления в муниципальной котельной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 2027 года по 2031 год - разработка проектно-сметной документации по реконструкции муниципальной котельной с монтажом водоподготовительной установки подпиточной воды в муниципальной котельной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 2027 года по 2031 год - реконструкция муниципальной котельной с монтажом водоподготовительной установки подпиточной воды в муниципальной котельной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 2030 года по 2031 год - реконструкция  водозаборного сооружения питьевой воды по ул. Садовая,22 п. Первоманск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032 год - реконструкция котельной с заменой сетевого насоса на котельной 1ДЗ15-71 на 4Д315-71А п. Первоманск, производственный сектор, 4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033 год - реконструкция котельной с заменой сетевого насоса НЦ400 на насос 1Д315-71 с заменой трубопроводов его обвязки, техническое перевооружение котельной в п. Первоманск, производственный сектор, 4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034 год - реконструкция котельной с заменой дымососа ДН-13,5 на 1ДН-12,5 на котле № 1 КВ6 и газоходов его обвязки в  п. Первоманск, производственный сектор, 4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035 год - реконструкция котельной с заменой дымососа ДН-12,5 на ДН-11,2 на котле №2 КВ6 и газоходов его обвязки  в  п. Первоманск, производственный сектор, 4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035 год - реконструкция котельной с заменой дутьевого вентилятора ВДН-12,5/1500 на ВДН-11,2/1500котла №2 КВ6 и воздуховодов его обвязки в п. Первоманск, производственный сектор, 4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036 год - реконструкция водозаборного сооружения с монтажом станции автоматического управления погружным насосом п. Ветвистый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036 год - установка запорно-регулирующего оборудования в целях оптимизации гидравлического режима в системе теплоснабжения потребителей п. Первоманск по ул. Рябинского, ул. Садовая, ул. Тельмана, ул. Мрачека, ул. Гагарина, ул. Лесная, ул. Кравченко, ул. Микрорайон, ул. Крупской, ул. Нова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037 год - реконструкция водозабора технической воды для работы котельной на насосной «Озеро»  п. Первоманск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 2038 года по 2039 год - выполнение мероприятий в соответствии с  СП 89.13330.2012. Свод правил. Котельные установки. Актуализированная редакция СНиП II-35-76 п. Первоманск, производственный сектор, 4.»</w:t>
      </w:r>
    </w:p>
    <w:p>
      <w:pPr>
        <w:pStyle w:val="Style18"/>
        <w:tabs>
          <w:tab w:val="clear" w:pos="708"/>
          <w:tab w:val="left" w:pos="142" w:leader="none"/>
          <w:tab w:val="left" w:pos="567" w:leader="none"/>
          <w:tab w:val="left" w:pos="9924" w:leader="none"/>
        </w:tabs>
        <w:spacing w:before="0" w:after="200"/>
        <w:ind w:left="720" w:hanging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142" w:leader="none"/>
          <w:tab w:val="left" w:pos="567" w:leader="none"/>
          <w:tab w:val="left" w:pos="9924" w:leader="none"/>
        </w:tabs>
        <w:spacing w:before="0" w:after="20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РАЗДЕЛ 9, пункт 9.1 </w:t>
      </w:r>
      <w:r>
        <w:rPr>
          <w:color w:val="000000"/>
          <w:sz w:val="22"/>
          <w:szCs w:val="22"/>
        </w:rPr>
        <w:t>изложить в следующей редакции;</w:t>
      </w:r>
    </w:p>
    <w:p>
      <w:pPr>
        <w:pStyle w:val="Style18"/>
        <w:tabs>
          <w:tab w:val="clear" w:pos="708"/>
          <w:tab w:val="left" w:pos="142" w:leader="none"/>
          <w:tab w:val="left" w:pos="567" w:leader="none"/>
          <w:tab w:val="left" w:pos="9924" w:leader="none"/>
        </w:tabs>
        <w:spacing w:before="0" w:after="0"/>
        <w:ind w:left="720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«9.1. </w:t>
      </w:r>
      <w:r>
        <w:rPr>
          <w:b/>
          <w:bCs/>
          <w:color w:val="000000"/>
          <w:sz w:val="22"/>
          <w:szCs w:val="22"/>
          <w:shd w:fill="FFFFFF" w:val="clear"/>
        </w:rPr>
        <w:t>Предложения по величине необходимых инвестиций в строительство,</w:t>
      </w:r>
    </w:p>
    <w:p>
      <w:pPr>
        <w:pStyle w:val="Style18"/>
        <w:tabs>
          <w:tab w:val="clear" w:pos="708"/>
          <w:tab w:val="left" w:pos="142" w:leader="none"/>
          <w:tab w:val="left" w:pos="567" w:leader="none"/>
          <w:tab w:val="left" w:pos="9924" w:leader="none"/>
        </w:tabs>
        <w:spacing w:before="0" w:after="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реконструкцию, техническое перевооружение и модернизацию</w:t>
      </w:r>
    </w:p>
    <w:p>
      <w:pPr>
        <w:pStyle w:val="Style18"/>
        <w:tabs>
          <w:tab w:val="clear" w:pos="708"/>
          <w:tab w:val="left" w:pos="142" w:leader="none"/>
          <w:tab w:val="left" w:pos="567" w:leader="none"/>
          <w:tab w:val="left" w:pos="9924" w:leader="none"/>
        </w:tabs>
        <w:spacing w:before="0" w:after="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источников тепловой энергии на каждом этапе</w:t>
      </w:r>
    </w:p>
    <w:p>
      <w:pPr>
        <w:pStyle w:val="Style18"/>
        <w:tabs>
          <w:tab w:val="clear" w:pos="708"/>
          <w:tab w:val="left" w:pos="142" w:leader="none"/>
          <w:tab w:val="left" w:pos="567" w:leader="none"/>
          <w:tab w:val="left" w:pos="9924" w:leader="none"/>
        </w:tabs>
        <w:spacing w:before="0" w:after="20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 целью повышения эффективности и уровня надежности функционирования системы теплоснабжения муниципальной котельной поселка Первоманск (производственный сектор № 4, здание 2) необходимы инвестиции на реализацию следующих мероприятий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022 год - капитальный ремонт котельного агрегата № 1 КВ-ТС-6,5-150, установленного в муниципальной котельно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023 год - Разработка проекта, строительство здания и монтаж оборудования индивидуального теплового пункта на улице Приозерной поселка Первоманск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025 год - реконструкция котельного агрегата № 2 КВ-ТС-6,5-150, установленного в муниципальной котельно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</w:rPr>
        <w:t>2026 год -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2"/>
          <w:szCs w:val="22"/>
        </w:rPr>
        <w:t>реконструкция  бака аккумулятора подпиточной воды с заменой запорной арматуры, автоматики КИП на Котельной №2, п. Первоманск, Производственный сектор №4 зд.2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с 2027 года по 2031 год - реконструкция котельного агрегата № 3 КВ-ТС-10-150 и вспомогательного тягодутьевого оборудования, установленных в муниципальной котельной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 2027 года по 2031 год - разработка проектно-сметной документации по реконструкции муниципальной котельной с устройством двухконтурной системы отопления в муниципальной котельно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 2027 года по 2031 год - реконструкция муниципальной котельной с монтажом оборудования двухконтурной системы отопления в муниципальной котельной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 2027 года по 2031 год - разработка проектно-сметной документации по реконструкции муниципальной котельной с монтажом водоподготовительной установки подпиточной воды в муниципальной котельной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 2027 года по 2031 год - реконструкция муниципальной котельной с монтажом водоподготовительной установки подпиточной воды в муниципальной котельной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 2030 года по 2031 год - реконструкция  водозаборного сооружения питьевой воды по ул. Садовая,22 п. Первоманск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032 год - реконструкция котельной с заменой сетевого насоса на котельной 1ДЗ15-71 на 4Д315-71А п. Первоманск, производственный сектор, 4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033 год - реконструкция котельной с заменой сетевого насоса НЦ400 на насос 1Д315-71 с заменой трубопроводов его обвязки, техническое перевооружение котельной в п. Первоманск, производственный сектор, 4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034 год - реконструкция котельной с заменой дымососа ДН-13,5 на 1ДН-12,5 на котле № 1 КВ6 и газоходов его обвязки в  п. Первоманск, производственный сектор, 4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035 год - реконструкция котельной с заменой дымососа ДН-12,5 на ДН-11,2 на котле №2 КВ6 и газоходов его обвязки  в  п. Первоманск, производственный сектор, 4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035 год - реконструкция котельной с заменой дутьевого вентилятора ВДН-12,5/1500 на ВДН-11,2/1500котла №2 КВ6 и воздуховодов его обвязки в п. Первоманск, производственный сектор, 4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036 год - реконструкция водозаборного сооружения с монтажом станции автоматического управления погружным насосом п. Ветвистый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036 год - установка запорно-регулирующего оборудования в целях оптимизации гидравлического режима в системе теплоснабжения потребителей п. Первоманск по ул. Рябинского, ул. Садовая, ул. Тельмана, ул. Мрачека, ул. Гагарина, ул. Лесная, ул. Кравченко, ул. Микрорайон, ул. Крупской, ул. Новая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037 год - реконструкция водозабора технической воды для работы котельной на насосной «Озеро»  п. Первоманск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 2038 года по 2039 год - выполнение мероприятий в соответствии с  СП 89.13330.2012. Свод правил. Котельные установки. Актуализированная редакция СНиП II-35-76 п. Первоманск, производственный сектор, 4.</w:t>
      </w:r>
    </w:p>
    <w:p>
      <w:pPr>
        <w:pStyle w:val="Style18"/>
        <w:tabs>
          <w:tab w:val="clear" w:pos="708"/>
          <w:tab w:val="left" w:pos="142" w:leader="none"/>
          <w:tab w:val="left" w:pos="567" w:leader="none"/>
          <w:tab w:val="left" w:pos="9924" w:leader="none"/>
        </w:tabs>
        <w:spacing w:before="0" w:after="12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еличина необходимых инвестиций в реконструкцию и модернизацию муниципальной котельной поселка Первоманск (производственный сектор № 4, здание 2) представлена в пункте 16.1 Раздела «Обосновывающие материалы к Схеме теплоснабжения (актуализированной схеме теплоснабжения)».</w:t>
      </w:r>
    </w:p>
    <w:p>
      <w:pPr>
        <w:pStyle w:val="Style18"/>
        <w:tabs>
          <w:tab w:val="clear" w:pos="708"/>
          <w:tab w:val="left" w:pos="142" w:leader="none"/>
          <w:tab w:val="left" w:pos="567" w:leader="none"/>
          <w:tab w:val="left" w:pos="9924" w:leader="none"/>
        </w:tabs>
        <w:spacing w:before="0" w:after="12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  <w:tab w:val="left" w:pos="9924" w:leader="none"/>
        </w:tabs>
        <w:spacing w:before="0" w:after="20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ГЛАВА 12, </w:t>
      </w:r>
      <w:r>
        <w:rPr>
          <w:color w:val="000000"/>
          <w:sz w:val="22"/>
          <w:szCs w:val="22"/>
        </w:rPr>
        <w:t>изложить в следующей редакции;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  <w:tab w:val="left" w:pos="1276" w:leader="none"/>
          <w:tab w:val="left" w:pos="9924" w:leader="none"/>
        </w:tabs>
        <w:spacing w:before="0" w:after="60"/>
        <w:ind w:left="7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12. ОБОСНОВАНИЕ ИНВЕСТИЦИЙ В СТРОИТЕЛЬСТВО, РЕКОНСТРУКЦИЮ, ТЕХНИЧЕСКОЕ ПЕРЕВООРУЖЕНИЕ И МОДЕРНИЗАЦИЮ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924" w:leader="none"/>
        </w:tabs>
        <w:spacing w:before="0" w:after="200"/>
        <w:ind w:left="720" w:hanging="0"/>
        <w:jc w:val="center"/>
        <w:rPr/>
      </w:pPr>
      <w:r>
        <w:rPr>
          <w:b/>
          <w:bCs/>
          <w:color w:val="000000"/>
          <w:sz w:val="22"/>
          <w:szCs w:val="22"/>
        </w:rPr>
        <w:t>12.1. Оценка финансовых потребностей для осуществления строительства, реконструкции, технического перевооружения и модернизации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источников тепловой энергии и тепловых сетей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  <w:tab w:val="left" w:pos="9924" w:leader="none"/>
        </w:tabs>
        <w:spacing w:before="0" w:after="200"/>
        <w:jc w:val="both"/>
        <w:rPr/>
      </w:pPr>
      <w:r>
        <w:rPr>
          <w:color w:val="000000"/>
          <w:sz w:val="22"/>
          <w:szCs w:val="22"/>
        </w:rPr>
        <w:t xml:space="preserve">Величина планируемых инвестиций в реконструкцию, модернизацию </w:t>
      </w:r>
      <w:r>
        <w:rPr>
          <w:color w:val="000000"/>
          <w:sz w:val="22"/>
          <w:szCs w:val="22"/>
          <w:shd w:fill="FFFFFF" w:val="clear"/>
        </w:rPr>
        <w:t xml:space="preserve">муниципальной </w:t>
      </w:r>
      <w:r>
        <w:rPr>
          <w:color w:val="000000"/>
          <w:sz w:val="22"/>
          <w:szCs w:val="22"/>
        </w:rPr>
        <w:t>котельной поселка Первоманск (производственный сектор № 4, здание 2) и реконструкцию тепловых сетей муниципальной котельной на перспективу до 2039 года представлена в Таблице 58.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  <w:tab w:val="left" w:pos="9924" w:leader="none"/>
        </w:tabs>
        <w:spacing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58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  <w:tab w:val="left" w:pos="9924" w:leader="none"/>
        </w:tabs>
        <w:spacing w:before="0" w:after="200"/>
        <w:jc w:val="both"/>
        <w:rPr/>
      </w:pPr>
      <w:r>
        <w:rPr>
          <w:color w:val="000000"/>
          <w:sz w:val="22"/>
          <w:szCs w:val="22"/>
        </w:rPr>
        <w:t xml:space="preserve">Величина планируемых инвестиций в реконструкцию, модернизацию </w:t>
      </w:r>
      <w:r>
        <w:rPr>
          <w:color w:val="000000"/>
          <w:sz w:val="22"/>
          <w:szCs w:val="22"/>
          <w:shd w:fill="FFFFFF" w:val="clear"/>
        </w:rPr>
        <w:t xml:space="preserve">муниципальной </w:t>
      </w:r>
      <w:r>
        <w:rPr>
          <w:color w:val="000000"/>
          <w:sz w:val="22"/>
          <w:szCs w:val="22"/>
        </w:rPr>
        <w:t>котельной поселка Первоманск (производственный сектор № 4, здание 2) и реконструкцию тепловых сетей муниципальной котельной на перспективу до 2039 года</w:t>
      </w:r>
    </w:p>
    <w:tbl>
      <w:tblPr>
        <w:tblW w:w="1035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970"/>
        <w:gridCol w:w="848"/>
        <w:gridCol w:w="849"/>
        <w:gridCol w:w="912"/>
        <w:gridCol w:w="992"/>
        <w:gridCol w:w="849"/>
        <w:gridCol w:w="849"/>
        <w:gridCol w:w="849"/>
        <w:gridCol w:w="849"/>
      </w:tblGrid>
      <w:tr>
        <w:trPr>
          <w:trHeight w:val="60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9924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Величина планируемых инвестиций, тыс. руб.</w:t>
            </w:r>
          </w:p>
        </w:tc>
      </w:tr>
      <w:tr>
        <w:trPr>
          <w:trHeight w:val="277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-2031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2-2036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7-2039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апитальный ремонт котельного агрегата № 1 КВ-ТС-6,5-150, установленного в муниципальной котельной поселка Первоманск (производственный сектор № 4, здание 2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7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7,00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работка проекта, строительство здания и монтаж оборудования индивидуального теплового пункта на улице Приозерной поселка Первоманс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0,00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конструкция котельного агрегата № 2 КВ-ТС-6,5-150, установленного в муниципальной котельной поселка Первоманск (производственный сектор № 4, здание 2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7,00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конструкция  бака аккумулятора подпиточной воды с заменой запорной арматуры, автоматики КИП на Котельной №2, п. Первоманск, Производственный сектор №4 зд.2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конструкция тепловых сетей муниципальной котельной поселка Первоманск (производственный сектор № 4, здание 2) по улице Приозерной протяженностью 0,5 км в двухтрубном исполнен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0,00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мена утеплителя трубопроводов тепловых сетей муниципальной котельной поселка Первоманск (производственный сектор № 4, здание 2) по улице Тельмана протяженностью 0,11 км в двухтрубном исполнен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0,00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конструкция котельного агрегата № 3 КВ-ТС-10-150 и вспомогательного тягодутьевого оборудования, установленных в муниципальной котельной поселка Первоманск (производственный сектор № 4, здание 2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37,0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работка проектно-сметной документации по реконструкции муниципальной котельной (производственный сектор № 4, здание 2) с устройством двухконтурной системы отопления в муниципальной котельн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00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конструкция муниципальной котельной поселка Первоманск (производственный сектор № 4, здание 2) с монтажом оборудования двухконтурной системы отопления в муниципальной котельн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0,00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работка проектно-сметной документации по реконструкции муниципальной котельной поселка Первоманск (производственный сектор № 4, здание 2) с монтажом водоподготовительной установки подпиточной воды в муниципальной котельн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конструкция муниципальной котельной поселка Первоманск (производственный сектор № 4, здание 2) с монтажом водоподготовительной установки подпиточной воды в муниципальной котельн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,00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конструкция (замена) утеплителя, части трубопроводов, крышек перекрытия лотков тепловых сетей муниципальной котельной поселка Первоманск (производственный сектор № 4, здание 2) по улице Рябинского (нечетная сторона) протяженностью 0,455 км в двухтрубном исполнен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5,00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мена утеплителя трубопроводов тепловых сетей муниципальной котельной поселка Первоманск (производственный сектор № 4, здание 2) в микрорайоне протяженностью 0,59 км в двухтрубном исполнен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90,00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мена утеплителя трубопроводов тепловых сетей муниципальной котельной (производственный сектор № 4, здание 2) от муниципальной котельной до микрорайона протяженностью 0,67 км в двухтрубном исполнен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0,00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еконструкция тепловых сетей от ТК1 до д. №30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. Первоманс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8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5,46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еконструкция  тепловых сетей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л. Мрачека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т ТК4 до д. 27    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. Первоманск (2032г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70,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0,33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еконструкция  тепловых сетей ул. Приозерная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т д.13 до д. 17  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. Первоманск (2038г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299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9,84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еконструкция тепловых сетей ул. Зеленая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. Первоманск (2026-2028г.)          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422,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2,74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еконструкция тепловых сетей ул. Солнечная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. Первоманск (2038г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432,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2,68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становка запорно-регулирующего оборудования в целях оптимизации гидравлического режима в системе теплоснабжения потребителей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. Первоманск по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л. Рябинского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л. Садовая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л. Тельмана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л. Мрачека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л. Гагарина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л. Лесная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л. Кравченко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л. Микрорайон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л. Крупской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л. Новая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2036г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313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3,00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конструкция  водозабора технической воды для работы котельной на насосной «Озеро»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. Первоманск (2037г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еконструкция котельной с заменой сетевого насоса на котельной 1ДЗ15-71 на 4Д315-71А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. Первоманск, производственный сектор, 4 (2032г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конструкция котельной  с заменой сетевого насоса НЦ400 на насос 1Д315-71 с заменой трубопроводов его обвязки, техническое перевооружение котельной в п. Первоманск, производственный сектор, 4 (2033г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конструкция котельной с заменой дымососа ДН-13,5 на 1ДН-12,5 на котле № 1 КВ6 и газоходов его обвязки в               п. Первоманск, производственный сектор, 4 (2034г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конструкция котельной с заменой дымососа ДН-12,5 на ДН-11,2 на котле №2 КВ6 и газоходов его обвязки  в             п. Первоманск, производственный сектор, 4 (2035г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конструкция котельной с заменой дутьевого вентилятора ВДН-12,5/1500 на ВДН-11,2/1500 котла №2 КВ6 и воздуховодов его обвязки в             п. Первоманск, производственный сектор, 4 (2035г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еконструкция  водозаборного сооружения питьевой воды по ул. Садовая,22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. Первоманск (2030-2031гг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6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,00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еконструкция водозаборного сооружения с монтажом станции автоматического управления погружным насосом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. Ветвистый (2036г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ыполнение мероприятий в соответствии с  СП 89.13330.2012. Свод правил. Котельные установки. Актуализированная редакция СНиП II-35-76 п. Первоманск, производственный сектор, 4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2038-2039гг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,00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ероприятия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86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500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92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4742,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2750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4783,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6432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95830,1</w:t>
            </w:r>
          </w:p>
        </w:tc>
      </w:tr>
    </w:tbl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9924" w:leader="none"/>
        </w:tabs>
        <w:spacing w:before="6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 оценки объемов капитальных вложений в реконструкцию, модернизацию муниципальной котельной поселка Первоманск (производственный сектор № 4, здание 2) и реконструкцию тепловых сетей муниципальной котельной выполнен на основе укрупненных показателей базисных стоимостей по видам строительства, анализа объемов капитальных вложений на реализацию проектов-аналогов, в том числе на основании закупок, опубликованных на официальном сайте Единой информационной системы в сфере закупок - http://zakupki.gov.ru.</w:t>
      </w:r>
    </w:p>
    <w:p>
      <w:pPr>
        <w:pStyle w:val="Style18"/>
        <w:tabs>
          <w:tab w:val="clear" w:pos="708"/>
          <w:tab w:val="left" w:pos="567" w:leader="none"/>
          <w:tab w:val="left" w:pos="9924" w:leader="none"/>
        </w:tabs>
        <w:spacing w:before="0" w:after="200"/>
        <w:ind w:left="720" w:hanging="0"/>
        <w:rPr/>
      </w:pPr>
      <w:r>
        <w:rPr/>
        <w:t> </w:t>
      </w:r>
    </w:p>
    <w:p>
      <w:pPr>
        <w:pStyle w:val="Style18"/>
        <w:tabs>
          <w:tab w:val="clear" w:pos="708"/>
          <w:tab w:val="left" w:pos="567" w:leader="none"/>
          <w:tab w:val="left" w:pos="9924" w:leader="none"/>
        </w:tabs>
        <w:spacing w:before="0" w:after="200"/>
        <w:ind w:left="720" w:hanging="0"/>
        <w:rPr/>
      </w:pPr>
      <w:r>
        <w:rPr/>
        <w:t> </w:t>
      </w:r>
    </w:p>
    <w:p>
      <w:pPr>
        <w:pStyle w:val="Style18"/>
        <w:tabs>
          <w:tab w:val="clear" w:pos="708"/>
          <w:tab w:val="left" w:pos="567" w:leader="none"/>
          <w:tab w:val="left" w:pos="9924" w:leader="none"/>
        </w:tabs>
        <w:spacing w:before="0" w:after="200"/>
        <w:rPr/>
      </w:pPr>
      <w:r>
        <w:rPr>
          <w:color w:val="000000"/>
          <w:sz w:val="22"/>
          <w:szCs w:val="22"/>
          <w:shd w:fill="FFFFFF" w:val="clear"/>
        </w:rPr>
        <w:t xml:space="preserve">ГЛАВА 16, </w:t>
      </w:r>
      <w:r>
        <w:rPr>
          <w:color w:val="000000"/>
          <w:sz w:val="22"/>
          <w:szCs w:val="22"/>
        </w:rPr>
        <w:t>изложить в следующей редакции;</w:t>
      </w:r>
    </w:p>
    <w:p>
      <w:pPr>
        <w:pStyle w:val="Style18"/>
        <w:tabs>
          <w:tab w:val="clear" w:pos="708"/>
          <w:tab w:val="left" w:pos="709" w:leader="none"/>
          <w:tab w:val="left" w:pos="9924" w:leader="none"/>
        </w:tabs>
        <w:spacing w:before="0" w:after="60"/>
        <w:ind w:left="7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.1. Перечень мероприятий по строительству, реконструкции, техническому перевооружению и модернизации источников тепловой энергии</w:t>
      </w:r>
    </w:p>
    <w:p>
      <w:pPr>
        <w:pStyle w:val="Style18"/>
        <w:tabs>
          <w:tab w:val="clear" w:pos="708"/>
          <w:tab w:val="left" w:pos="0" w:leader="none"/>
          <w:tab w:val="left" w:pos="9924" w:leader="none"/>
        </w:tabs>
        <w:spacing w:before="0" w:after="20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мероприятий по реконструкции, модернизации муниципальной котельной проселка Первоманск (производственный сектор № 4, здание 2) и реконструкции тепловых сетей муниципальной котельной представлен в Таблице 66.</w:t>
      </w:r>
    </w:p>
    <w:p>
      <w:pPr>
        <w:pStyle w:val="Style18"/>
        <w:tabs>
          <w:tab w:val="clear" w:pos="708"/>
          <w:tab w:val="left" w:pos="709" w:leader="none"/>
          <w:tab w:val="left" w:pos="9924" w:leader="none"/>
        </w:tabs>
        <w:spacing w:before="0" w:after="200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66</w:t>
      </w:r>
    </w:p>
    <w:p>
      <w:pPr>
        <w:pStyle w:val="Style18"/>
        <w:tabs>
          <w:tab w:val="clear" w:pos="708"/>
          <w:tab w:val="left" w:pos="709" w:leader="none"/>
          <w:tab w:val="left" w:pos="9924" w:leader="none"/>
        </w:tabs>
        <w:spacing w:before="0" w:after="200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мероприятий по реконструкции, модернизации муниципальной</w:t>
      </w:r>
    </w:p>
    <w:p>
      <w:pPr>
        <w:pStyle w:val="Style18"/>
        <w:tabs>
          <w:tab w:val="clear" w:pos="708"/>
          <w:tab w:val="left" w:pos="709" w:leader="none"/>
          <w:tab w:val="left" w:pos="9924" w:leader="none"/>
        </w:tabs>
        <w:spacing w:before="0" w:after="200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ельной проселка Первоманск (производственный сектор № 4, здание 2)</w:t>
      </w:r>
    </w:p>
    <w:p>
      <w:pPr>
        <w:pStyle w:val="Style18"/>
        <w:tabs>
          <w:tab w:val="clear" w:pos="708"/>
          <w:tab w:val="left" w:pos="709" w:leader="none"/>
          <w:tab w:val="left" w:pos="9924" w:leader="none"/>
        </w:tabs>
        <w:spacing w:before="0" w:after="200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реконструкции тепловых сетей муниципальной котельной</w:t>
      </w:r>
    </w:p>
    <w:tbl>
      <w:tblPr>
        <w:tblW w:w="10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936"/>
        <w:gridCol w:w="829"/>
        <w:gridCol w:w="830"/>
        <w:gridCol w:w="830"/>
        <w:gridCol w:w="830"/>
        <w:gridCol w:w="845"/>
        <w:gridCol w:w="835"/>
        <w:gridCol w:w="835"/>
        <w:gridCol w:w="998"/>
      </w:tblGrid>
      <w:tr>
        <w:trPr>
          <w:trHeight w:val="60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9924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Величина планируемых инвестиций, тыс. руб.</w:t>
            </w:r>
          </w:p>
        </w:tc>
      </w:tr>
      <w:tr>
        <w:trPr>
          <w:trHeight w:val="277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-2031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2-2036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7-2039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апитальный ремонткотельного агрегата № 1 КВ-ТС-6,5-150, установленного в муниципальной котельной поселка Первоманск (производственный сектор № 4, здание 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7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7,00</w:t>
            </w:r>
          </w:p>
        </w:tc>
      </w:tr>
      <w:tr>
        <w:trPr>
          <w:trHeight w:val="2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работка проекта, строительство здания и монтаж оборудования индивидуального теплового пункта на улице Приозерной поселка Первома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0,00</w:t>
            </w:r>
          </w:p>
        </w:tc>
      </w:tr>
      <w:tr>
        <w:trPr>
          <w:trHeight w:val="2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конструкция котельного агрегата № 2 КВ-ТС-6,5-150, установленного в муниципальной котельной поселка Первоманск (производственный сектор № 4, здание 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7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7,00</w:t>
            </w:r>
          </w:p>
        </w:tc>
      </w:tr>
      <w:tr>
        <w:trPr>
          <w:trHeight w:val="2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конструкция  бака аккумулятора подпиточной воды с заменой запорной арматуры, автоматики КИП на Котельной №2, п. Первоманск, Производственный сектор №4 зд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20,0</w:t>
            </w:r>
          </w:p>
        </w:tc>
      </w:tr>
      <w:tr>
        <w:trPr>
          <w:trHeight w:val="2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конструкция тепловых сетей муниципальной котельной поселка Первоманск (производственный сектор № 4, здание 2) по улице Приозерной протяженностью 0,5 км в двухтрубном исполнен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0,00</w:t>
            </w:r>
          </w:p>
        </w:tc>
      </w:tr>
      <w:tr>
        <w:trPr>
          <w:trHeight w:val="2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мена утеплителя трубопроводов тепловых сетей муниципальной котельной поселка Первоманск (производственный сектор № 4, здание 2) по улице Тельмана протяженностью 0,11 км в двухтрубном исполнен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0,00</w:t>
            </w:r>
          </w:p>
        </w:tc>
      </w:tr>
      <w:tr>
        <w:trPr>
          <w:trHeight w:val="2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конструкция котельного агрегата № 3 КВ-ТС-10-150 и вспомогательного тягодутьевого оборудования, установленных в муниципальной котельной поселка Первоманск (производственный сектор № 4, здание 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7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37,00</w:t>
            </w:r>
          </w:p>
        </w:tc>
      </w:tr>
      <w:tr>
        <w:trPr>
          <w:trHeight w:val="2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работка проектно-сметной документации по реконструкции муниципальной котельной (производственный сектор № 4, здание 2) с устройством двухконтурной системы отопления в муниципальной котельн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00</w:t>
            </w:r>
          </w:p>
        </w:tc>
      </w:tr>
      <w:tr>
        <w:trPr>
          <w:trHeight w:val="2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конструкция муниципальной котельной поселка Первоманск (производственный сектор № 4, здание 2) с монтажом оборудования двухконтурной системы отопления в муниципальной котельн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0,00</w:t>
            </w:r>
          </w:p>
        </w:tc>
      </w:tr>
      <w:tr>
        <w:trPr>
          <w:trHeight w:val="2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работка проектно-сметной документации по реконструкции муниципальной котельной поселка Первоманск (производственный сектор № 4, здание 2) с монтажом водоподготовительной установки подпиточной воды в муниципальной котельн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конструкция муниципальной котельной поселка Первоманск (производственный сектор № 4, здание 2) с монтажом водоподготовительной установки подпиточной воды в муниципальной котельн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,00</w:t>
            </w:r>
          </w:p>
        </w:tc>
      </w:tr>
      <w:tr>
        <w:trPr>
          <w:trHeight w:val="2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конструкция (замена) утеплителя, части трубопроводов, крышек перекрытия лотков тепловых сетей муниципальной котельной поселка Первоманск (производственный сектор № 4, здание 2) по улице Рябинского (нечетная сторона) протяженностью 0,455 км в двухтрубном исполнен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5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5,00</w:t>
            </w:r>
          </w:p>
        </w:tc>
      </w:tr>
      <w:tr>
        <w:trPr>
          <w:trHeight w:val="2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мена утеплителя трубопроводов тепловых сетей муниципальной котельной поселка Первоманск (производственный сектор № 4, здание 2) в микрорайоне протяженностью 0,59 км в двухтрубном исполнен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90,00</w:t>
            </w:r>
          </w:p>
        </w:tc>
      </w:tr>
      <w:tr>
        <w:trPr>
          <w:trHeight w:val="2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мена утеплителя трубопроводов тепловых сетей муниципальной котельной (производственный сектор № 4, здание 2) от муниципальной котельной до микрорайона протяженностью 0,67 км в двухтрубном исполнен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0,00</w:t>
            </w:r>
          </w:p>
        </w:tc>
      </w:tr>
      <w:tr>
        <w:trPr>
          <w:trHeight w:val="2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еконструкция тепловых сетей от ТК1 до д. №30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. Первома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85,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5,46</w:t>
            </w:r>
          </w:p>
        </w:tc>
      </w:tr>
      <w:tr>
        <w:trPr>
          <w:trHeight w:val="2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еконструкция  тепловых сетей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л. Мрачека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т ТК4 до д. 27    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. Первоманск (2032г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70,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0,33</w:t>
            </w:r>
          </w:p>
        </w:tc>
      </w:tr>
      <w:tr>
        <w:trPr>
          <w:trHeight w:val="2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еконструкция  тепловых сетей ул. Приозерная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т д.13 до д. 17  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. Первоманск (2038г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299,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9,84</w:t>
            </w:r>
          </w:p>
        </w:tc>
      </w:tr>
      <w:tr>
        <w:trPr>
          <w:trHeight w:val="2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еконструкция тепловых сетей ул. Зеленая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. Первоманск (2026-2028г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422,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2,74</w:t>
            </w:r>
          </w:p>
        </w:tc>
      </w:tr>
      <w:tr>
        <w:trPr>
          <w:trHeight w:val="2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еконструкция тепловых сетей ул. Солнечная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. Первоманск (2038г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432,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2,68</w:t>
            </w:r>
          </w:p>
        </w:tc>
      </w:tr>
      <w:tr>
        <w:trPr>
          <w:trHeight w:val="2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становка запорно-регулирующего оборудования в целях оптимизации гидравлического режима в системе теплоснабжения потребителей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. Первоманск по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л. Рябинского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л. Садовая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л. Тельмана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л. Мрачека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л. Гагарина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л. Лесная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л. Кравченко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л. Микрорайон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л. Крупской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л. Новая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2036г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313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3,0</w:t>
            </w:r>
          </w:p>
        </w:tc>
      </w:tr>
      <w:tr>
        <w:trPr>
          <w:trHeight w:val="2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конструкция  водозабора технической воды для работы котельной на насосной «Озеро»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. Первоманск (2037г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еконструкция котельной с заменой сетевого насоса на котельной 1ДЗ15-71 на 4Д315-71А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. Первоманск, производственный сектор, 4 (2032г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конструкция котельной  с заменой сетевого насоса НЦ400 на насос 1Д315-71 с заменой трубопроводов его обвязки, техническое перевооружение котельной в п. Первоманск, производственный сектор, 4 (2033г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конструкция котельной с заменой дымососа ДН-13,5 на 1ДН-12,5 на котле № 1 КВ6 и газоходов его обвязки в               п. Первоманск, производственный сектор, 4 (2034г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конструкция котельной с заменой дымососа ДН-12,5 на ДН-11,2 на котле №2 КВ6 и газоходов его обвязки  в             п. Первоманск, производственный сектор, 4 (2035г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конструкция котельной с заменой дутьевого вентилятора ВДН-12,5/1500 на ВДН-11,2/1500котла №2 КВ6 и воздуховодов его обвязки в             п. Первоманск, производственный сектор, 4 (2035г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еконструкция  водозаборного сооружения питьевой воды по ул. Садовая,22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. Первоманск (2030-2031гг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6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,00</w:t>
            </w:r>
          </w:p>
        </w:tc>
      </w:tr>
      <w:tr>
        <w:trPr>
          <w:trHeight w:val="2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еконструкция водозаборного сооружения с монтажом станции автоматического управления погружным насосом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. Ветвистый (2036г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ыполнение мероприятий в соответствии с  СП 89.13330.2012. Свод правил. Котельные установки. Актуализированная редакция СНиП II-35-76 п. Первоманск, производственный сектор, 4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2038-2039гг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,00</w:t>
            </w:r>
          </w:p>
        </w:tc>
      </w:tr>
      <w:tr>
        <w:trPr>
          <w:trHeight w:val="2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ероприятия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94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86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500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923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4422,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2750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4783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6432,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left="-108" w:right="-13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95830,1</w:t>
            </w:r>
          </w:p>
        </w:tc>
      </w:tr>
    </w:tbl>
    <w:p>
      <w:pPr>
        <w:pStyle w:val="Style18"/>
        <w:tabs>
          <w:tab w:val="clear" w:pos="708"/>
          <w:tab w:val="left" w:pos="709" w:leader="none"/>
          <w:tab w:val="left" w:pos="9924" w:leader="none"/>
        </w:tabs>
        <w:spacing w:before="6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ами финансирования мероприятий по реконструкции, модернизации муниципальной котельной поселка Первоманск (производственный сектор № 4, здание 2) и реконструкции тепловых сетей муниципальной котельной являются финансовые средства инвестиционных программ.</w:t>
      </w:r>
    </w:p>
    <w:p>
      <w:pPr>
        <w:pStyle w:val="Style18"/>
        <w:tabs>
          <w:tab w:val="clear" w:pos="708"/>
          <w:tab w:val="left" w:pos="567" w:leader="none"/>
          <w:tab w:val="left" w:pos="9924" w:leader="none"/>
        </w:tabs>
        <w:spacing w:before="0" w:after="200"/>
        <w:ind w:left="720" w:hanging="0"/>
        <w:rPr/>
      </w:pPr>
      <w:r>
        <w:rPr/>
        <w:t>2. Постановление вступает в силу с момента подписания и подлежит опубликованию в информационном бюллетене «Ведомости Манского района». </w:t>
      </w:r>
    </w:p>
    <w:p>
      <w:pPr>
        <w:pStyle w:val="Style18"/>
        <w:tabs>
          <w:tab w:val="clear" w:pos="708"/>
          <w:tab w:val="left" w:pos="567" w:leader="none"/>
          <w:tab w:val="left" w:pos="9924" w:leader="none"/>
        </w:tabs>
        <w:spacing w:before="0" w:after="200"/>
        <w:ind w:left="720" w:hanging="0"/>
        <w:rPr/>
      </w:pPr>
      <w:r>
        <w:rPr/>
        <w:t> </w:t>
      </w:r>
    </w:p>
    <w:p>
      <w:pPr>
        <w:pStyle w:val="Style18"/>
        <w:spacing w:before="0" w:after="20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Первоманского сельсовета</w:t>
        <w:tab/>
        <w:tab/>
        <w:t xml:space="preserve">                       </w:t>
        <w:tab/>
        <w:t xml:space="preserve">        Т. А. Краснослободцева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b/>
          <w:b/>
          <w:iCs/>
          <w:spacing w:val="-5"/>
        </w:rPr>
      </w:pPr>
      <w:r>
        <w:rPr>
          <w:b/>
          <w:iCs/>
          <w:spacing w:val="-5"/>
        </w:rPr>
      </w:r>
    </w:p>
    <w:p>
      <w:pPr>
        <w:pStyle w:val="Normal"/>
        <w:ind w:left="6372" w:hanging="0"/>
        <w:rPr>
          <w:b/>
          <w:b/>
          <w:iCs/>
          <w:spacing w:val="-5"/>
        </w:rPr>
      </w:pPr>
      <w:r>
        <w:rPr>
          <w:b/>
          <w:iCs/>
          <w:spacing w:val="-5"/>
        </w:rPr>
      </w:r>
    </w:p>
    <w:p>
      <w:pPr>
        <w:pStyle w:val="Normal"/>
        <w:ind w:left="6372" w:hanging="0"/>
        <w:rPr>
          <w:b/>
          <w:b/>
          <w:iCs/>
          <w:spacing w:val="-5"/>
        </w:rPr>
      </w:pPr>
      <w:r>
        <w:rPr>
          <w:b/>
          <w:iCs/>
          <w:spacing w:val="-5"/>
        </w:rPr>
      </w:r>
    </w:p>
    <w:p>
      <w:pPr>
        <w:pStyle w:val="Normal"/>
        <w:ind w:left="6372" w:hanging="0"/>
        <w:rPr>
          <w:b/>
          <w:b/>
          <w:iCs/>
          <w:spacing w:val="-5"/>
        </w:rPr>
      </w:pPr>
      <w:r>
        <w:rPr>
          <w:b/>
          <w:iCs/>
          <w:spacing w:val="-5"/>
        </w:rPr>
      </w:r>
    </w:p>
    <w:p>
      <w:pPr>
        <w:pStyle w:val="Normal"/>
        <w:ind w:left="6372" w:hanging="0"/>
        <w:rPr>
          <w:b/>
          <w:b/>
          <w:iCs/>
          <w:spacing w:val="-5"/>
        </w:rPr>
      </w:pPr>
      <w:r>
        <w:rPr>
          <w:b/>
          <w:iCs/>
          <w:spacing w:val="-5"/>
        </w:rPr>
      </w:r>
    </w:p>
    <w:p>
      <w:pPr>
        <w:pStyle w:val="Normal"/>
        <w:ind w:left="6372" w:hanging="0"/>
        <w:rPr>
          <w:b/>
          <w:b/>
          <w:iCs/>
          <w:spacing w:val="-5"/>
        </w:rPr>
      </w:pPr>
      <w:r>
        <w:rPr>
          <w:b/>
          <w:iCs/>
          <w:spacing w:val="-5"/>
        </w:rPr>
      </w:r>
    </w:p>
    <w:p>
      <w:pPr>
        <w:pStyle w:val="Normal"/>
        <w:ind w:left="6372" w:hanging="0"/>
        <w:rPr>
          <w:b/>
          <w:b/>
          <w:iCs/>
          <w:spacing w:val="-5"/>
        </w:rPr>
      </w:pPr>
      <w:r>
        <w:rPr>
          <w:b/>
          <w:iCs/>
          <w:spacing w:val="-5"/>
        </w:rPr>
      </w:r>
    </w:p>
    <w:p>
      <w:pPr>
        <w:pStyle w:val="Normal"/>
        <w:ind w:left="6372" w:hanging="0"/>
        <w:rPr>
          <w:b/>
          <w:b/>
          <w:iCs/>
          <w:spacing w:val="-5"/>
        </w:rPr>
      </w:pPr>
      <w:r>
        <w:rPr>
          <w:b/>
          <w:iCs/>
          <w:spacing w:val="-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Cs/>
          <w:spacing w:val="-5"/>
        </w:rPr>
      </w:pPr>
      <w:r>
        <w:rPr>
          <w:b/>
          <w:iCs/>
          <w:spacing w:val="-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37:00Z</dcterms:created>
  <dc:creator>Руслан</dc:creator>
  <dc:description/>
  <cp:keywords/>
  <dc:language>en-US</dc:language>
  <cp:lastModifiedBy>Наталья</cp:lastModifiedBy>
  <cp:lastPrinted>2025-06-20T11:33:00Z</cp:lastPrinted>
  <dcterms:modified xsi:type="dcterms:W3CDTF">2025-06-20T04:37:00Z</dcterms:modified>
  <cp:revision>5</cp:revision>
  <dc:subject/>
  <dc:title>Программа «Энергосбережение в  муниципальном образовании  «Демидовский район» на 2008-2012 годы»</dc:title>
</cp:coreProperties>
</file>