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0.06.2025                                       п. Первоманск                                         № 91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Об отмене постановления администрации Первоманского сельсовета от 24.08.2016 № 197-п «</w:t>
      </w: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Первоманского сельсовета Манского района для личных и бытовых нужд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администрации Первоманского сельсовета от </w:t>
      </w:r>
      <w:r>
        <w:rPr>
          <w:bCs/>
          <w:iCs/>
          <w:sz w:val="28"/>
          <w:szCs w:val="28"/>
        </w:rPr>
        <w:t>24.08.2016 № 197-п «</w:t>
      </w: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Первоманского сельсовета Манского района для личных и бытовых нужд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5-06-10T11:43:00Z</cp:lastPrinted>
  <dcterms:modified xsi:type="dcterms:W3CDTF">2025-06-20T04:48:00Z</dcterms:modified>
  <cp:revision>29</cp:revision>
  <dc:subject/>
  <dc:title/>
</cp:coreProperties>
</file>