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7.2024                                                    п. Первоманск                                                              № 85</w:t>
      </w:r>
    </w:p>
    <w:p>
      <w:pPr>
        <w:pStyle w:val="Normal"/>
        <w:spacing w:lineRule="auto" w:line="276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создании Совета профилактики правонарушений при администрации Первоманского сельсовета Манского района Красноярского кра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 131- ФЗ "Об общих принципах организации местного самоуправления в Российской Федерации", Законом Красноярского края от 31.10.2002 № 4-608 </w:t>
      </w:r>
      <w:r>
        <w:rPr>
          <w:rFonts w:cs="Times New Roman" w:ascii="Times New Roman" w:hAnsi="Times New Roman"/>
          <w:sz w:val="24"/>
          <w:szCs w:val="24"/>
        </w:rPr>
        <w:t>"О системе профилактики безнадзорности и правонарушений несовершеннолетних" и в целях активизации работы общественности по профилактике правонарушений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авом Первоманского сельсовета, администрация Первоманского сельсовета Манского района Красноярского края</w:t>
      </w:r>
    </w:p>
    <w:p>
      <w:pPr>
        <w:pStyle w:val="Normal"/>
        <w:spacing w:lineRule="auto" w:line="276" w:before="0" w:after="0"/>
        <w:ind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142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Совет профилактики при администрации Первоманского сельсовета и утвердить его состав согласно Приложению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142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вете профилактики при администрации Первоманского сельсовета согласно Приложению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142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жегодно утверждать план работы Совета профилактики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142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Главы Администрации от 05.03.2018 № 9п "О создании Совета профилактики правонарушений при Администрации Первоманского сельсовета Ман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главу Первоманского сельсовета. 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информационном бюллетене «Ведомости Манского района» и подлежит размещению на официальном сайте Первома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                                                                               Т. А. Краснослобод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 от 29.07.2024 № 8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го Совета по профилактики безнадзорности и правонарушений несовершеннолетних при Администрации Первоманского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Председатель</w:t>
      </w:r>
      <w:r>
        <w:rPr/>
        <w:t xml:space="preserve"> - Глава Администрации Первоманского сельсовета</w:t>
      </w:r>
    </w:p>
    <w:p>
      <w:pPr>
        <w:pStyle w:val="ConsPlusNormal"/>
        <w:ind w:firstLine="540"/>
        <w:jc w:val="both"/>
        <w:rPr/>
      </w:pPr>
      <w:r>
        <w:rPr/>
        <w:t>Краснослободцева Тамара Андреев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Заместитель председателя</w:t>
      </w:r>
      <w:r>
        <w:rPr/>
        <w:t xml:space="preserve"> -  Специалист по социальной работе Саракаева Людмила Андреев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Секретарь </w:t>
      </w:r>
      <w:r>
        <w:rPr/>
        <w:t>-  Специалист ВУР администрации сельсовета Бабович Елена Александровна;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циальный педагог МБОУ Первоманская СОШ - Шандер Алена Сергее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ий работник Первоманской ОВП - Харева Елена Альберто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дующая МБУК "Первоманский СДК" – Артюшина Елена Владимиро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дующая Первоманской библиотекой – Шевцова Ирина Эдуардо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едатель Совета ветеранов – Титова Тамара Петро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ковый уполномоченный МО МВД России "Уярский" -   Хрисанов Александр Вячеславович (по согласованию;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дующая Ветвистинской библиотекой – Циммерман Эмма Иосифовна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путат Первоманского сельского Совета депутатов – Мирощенко Елена Викторов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дующая МБДОУ детский сад «Колосок» - Варенникова Оксана Юрьевна (по согласованию)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 от 29.07.2024 № 8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Совете профилактики при Администрации Первоманского сель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Совет профилактики при администрации Первоманского сельсовета (далее - Совет профилактики) является совещательным коллегиальным органом и создается в целях снижения уровня преступности, профилактики правонарушений и преступлений на территории Первоманского сельсовета, направленной на активизацию борьбы с пьянством, алкоголизмом, наркоманией, безнадзорностью, беспризорностью несовершеннолетних, по предупреждению правонарушении среди несовершеннолетних, социальную адаптацию лиц, освободившихся из мест лишения своб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овет профилактики осуществляет свою деятельность на основе межведомственного взаимодействия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своей работе Совет профилактик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о-правовыми актами органов государственной власти Российской Федерации, постановлениями и распоряжениями администрации сельсовета, Уставом Первоманского сельсовета и настоящим Положением.</w:t>
      </w:r>
    </w:p>
    <w:p>
      <w:pPr>
        <w:pStyle w:val="ConsPlusNormal"/>
        <w:spacing w:before="240" w:after="0"/>
        <w:jc w:val="center"/>
        <w:rPr/>
      </w:pPr>
      <w:r>
        <w:rPr/>
        <w:t>2. Основные задачи, функции и права Совета профил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Совета профилактики являются:</w:t>
      </w:r>
    </w:p>
    <w:p>
      <w:pPr>
        <w:pStyle w:val="ConsPlusNormal"/>
        <w:ind w:firstLine="540"/>
        <w:jc w:val="both"/>
        <w:rPr/>
      </w:pPr>
      <w:r>
        <w:rPr/>
        <w:t>- проведение комплексного анализа состояния профилактики правонарушений на территории сельсовета с последующей выработкой необходимы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контроль за осуществлением мероприятий по профилактике правонарушений на территории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защиты прав, свобод и законных интересов граждан от противопра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ение безнадзорности, беспризорности и правонарушений, совершаемых несовершеннолет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и пресечение случаев вовлечения несовершеннолетних в совершение правонарушений и противопра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ение и пресечение проявлений межнациональной, расовой и религиозной нетерп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питание граждан в духе соблюдения законности и право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овет профилактики с целью выполнения возложенных на него задач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мониторинг состояния общественного порядка и процессов, влияющих на его изменение, на территории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ет приоритетные направления, цели и задачи профилактики правонарушений с учетом складывающейся криминологической ситуации в посе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планирование в сфере профилактики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ет участие в пропаганде правовых знаний среди населения с привлечением работников правоохранитель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атривает конкретные материалы в отношении лиц, нарушающих общественный поряд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контроль за выполнением решений Совета профилактики по вопросам профилактики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одействует со средствами массовой информации и насе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овет профилактики в пределах своей компетенц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ашивать у органов местного самоуправления, организаций и общественных объединений материалы и информацию, необходимые для работы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кать для участия в своей работе представителей, органов местного самоуправления, организаций и общественных объединений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вать секции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осить в установленном порядке главе сельсовета предложения по вопросам, требующим его решения.</w:t>
      </w:r>
    </w:p>
    <w:p>
      <w:pPr>
        <w:pStyle w:val="ConsPlusNormal"/>
        <w:spacing w:before="240" w:after="0"/>
        <w:jc w:val="center"/>
        <w:rPr/>
      </w:pPr>
      <w:r>
        <w:rPr/>
        <w:t>3. Организация работы Совета профилактики</w:t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вет профилактики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вет профилактики осуществляет свою деятельность в соответствии с планом, принимаемым на заседании и утверждаемым председателем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Заседание Совета профилактики считается правомочным, если на нем присутствует не менее половины его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дготовка материалов к заседанию Совета профилактики осуществляется структурными подразделениями администрации сельсовета, к сфере ведения которых относятся вопросы, включенные в повестку дня заседания. Материалы должны быть представлены в Совет профилактики не позднее чем за 7 дней до даты проведени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ешения Совета профилактики принимаются простым большинством голосов присутствующих на заседании членов Совета профилактики. В случае равенства голосов решающим является голос председателя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Решения Совета профилактики оформляются в виде протоколов, которые подписываются председателем Совет профилактики или его заместителем, председательствующим на заседании.</w:t>
      </w:r>
    </w:p>
    <w:p>
      <w:pPr>
        <w:pStyle w:val="ConsPlusNormal"/>
        <w:spacing w:before="240" w:after="0"/>
        <w:jc w:val="center"/>
        <w:rPr/>
      </w:pPr>
      <w:r>
        <w:rPr/>
        <w:t>4. Полномочия членов Совета профил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лномочия председателя Совета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общее руководство работой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прием граждан по вопросам деятельности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атривает сигналы граждан и материалы членов Совета профилактики о фактах правонарушений и их предложения по устранению недостатков в индивидуально-профилактическ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ет указание о разработке плана работы Совета профилактики и контролирует его вы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проверку и заслушивание на заседаниях Совета профилактики отчеты о работе членов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лномочия заместителя председателя Совета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осредственно осуществляет руководство активом общественности по обеспечению право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яет план работы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контроль за подготовкой материалов о заслушивании правонарушителей на заседаниях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лномочия секретаря Совета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ывает содействие в приеме граждан председателем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материалы о заслушивании правонарушителей на заседаниях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формляет протоколы заседаний Совет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т делопроизводство Совета профилак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5. Правила хранения, ведения и сдачи контрольно-наблюдательного </w:t>
      </w:r>
    </w:p>
    <w:p>
      <w:pPr>
        <w:pStyle w:val="ConsPlusNormal"/>
        <w:ind w:firstLine="540"/>
        <w:jc w:val="center"/>
        <w:rPr/>
      </w:pPr>
      <w:r>
        <w:rPr/>
        <w:t>дела по организации работы Совета профилак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 наблюдательное дело по организации работы Совета профилактики заводится для накопления и изучения информации о социально-экономических, демографических и других особенностях, оказывающих влияние на криминогенную обстановку на территории сельской администрации и проводимого комплекса организационно- практических мер по профилактике правонарушений и иных сведений сроком на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но-наблюдательное дело по организации Совета профилактики регистрируется в администрации сельсовета и ведется секретарем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но-наблюдательное дело по организации Совета профилактики хранится в металлическом шкафу (сейфе) в служебном кабинете председателя Совета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но-наблюдательное дело по организации работы Совета профилактики состоит из самостоятельной пап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е свед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ы, протоколы, решения, справ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писка с субъектами профилакт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писи в контрольно-наблюдательном деле по организации работы Совета</w:t>
      </w:r>
    </w:p>
    <w:p>
      <w:pPr>
        <w:pStyle w:val="ConsPlusNormal"/>
        <w:ind w:firstLine="540"/>
        <w:jc w:val="both"/>
        <w:rPr/>
      </w:pPr>
      <w:r>
        <w:rPr/>
        <w:t>профилактики ведутся четко и аккур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окончании срока действия контрольно-наблюдательного дела по организации</w:t>
      </w:r>
    </w:p>
    <w:p>
      <w:pPr>
        <w:pStyle w:val="ConsPlusNormal"/>
        <w:ind w:firstLine="540"/>
        <w:jc w:val="both"/>
        <w:rPr/>
      </w:pPr>
      <w:r>
        <w:rPr/>
        <w:t>работы Совета профилактики, его повреждении и невозможности дальнейшего ведения, оформляется новое дело, в которое из ранее заведенного дела переносится информация, не утратившая значения на момент переоформления дела; ранее заведенное дело уничтож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еречень документов, необходимых в контрольно наблюдательном</w:t>
      </w:r>
    </w:p>
    <w:p>
      <w:pPr>
        <w:pStyle w:val="ConsPlusNormal"/>
        <w:jc w:val="center"/>
        <w:rPr/>
      </w:pPr>
      <w:r>
        <w:rPr/>
        <w:t>деле по организации работы Совета профилактики на базе администрации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работы Совета профилактики на квартал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. Протокольные решения Совета профилактики.</w:t>
      </w:r>
    </w:p>
    <w:p>
      <w:pPr>
        <w:pStyle w:val="ConsPlusNormal"/>
        <w:ind w:firstLine="540"/>
        <w:jc w:val="both"/>
        <w:rPr/>
      </w:pPr>
      <w:r>
        <w:rPr/>
        <w:t>3. Переписка с районной Комиссией по профилактике правонарушений.</w:t>
      </w:r>
    </w:p>
    <w:p>
      <w:pPr>
        <w:pStyle w:val="ConsPlusNormal"/>
        <w:ind w:firstLine="540"/>
        <w:jc w:val="both"/>
        <w:rPr/>
      </w:pPr>
      <w:r>
        <w:rPr/>
        <w:t>4. Ответы с государственных и негосударственных учреждений и других профилактируемых субъектов о принятых мерах по устранению указанных недостатков.</w:t>
      </w:r>
    </w:p>
    <w:p>
      <w:pPr>
        <w:pStyle w:val="ConsPlusNormal"/>
        <w:ind w:firstLine="540"/>
        <w:jc w:val="both"/>
        <w:rPr/>
      </w:pPr>
      <w:r>
        <w:rPr/>
        <w:t>5. Иные материалы, отражающие весь перечень проводимой Советом профилактики общей и индивидуальной профилактики.</w:t>
      </w:r>
    </w:p>
    <w:p>
      <w:pPr>
        <w:pStyle w:val="ConsPlusNormal"/>
        <w:ind w:firstLine="540"/>
        <w:jc w:val="both"/>
        <w:rPr/>
      </w:pPr>
      <w:r>
        <w:rPr/>
        <w:t>6. Иная переписка и информация, касающаяся профилактиче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Иванова Олеся Борисовна</dc:creator>
  <dc:description/>
  <cp:keywords/>
  <dc:language>en-US</dc:language>
  <cp:lastModifiedBy>Наталья</cp:lastModifiedBy>
  <cp:lastPrinted>2024-08-08T09:09:00Z</cp:lastPrinted>
  <dcterms:modified xsi:type="dcterms:W3CDTF">2024-08-08T02:27:00Z</dcterms:modified>
  <cp:revision>32</cp:revision>
  <dc:subject/>
  <dc:title/>
</cp:coreProperties>
</file>