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07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Манск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8. 2022г.                                           п. Первоманск                                                    № 79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б организ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ения населения мерам пожарной безопасности и ведение противопожарной пропаганды на территории Первоманского сельсовет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06 октября 2003 года N 131-ФЗ "Об общих принципах организации местного самоуправления в Российской Федерации", </w:t>
      </w:r>
      <w:r>
        <w:rPr>
          <w:rStyle w:val="Style13"/>
        </w:rPr>
        <w:t>Федеральным законом</w:t>
      </w:r>
      <w:r>
        <w:rPr/>
        <w:t xml:space="preserve"> от 21 декабря 1994 года N 69-ФЗ "О пожарной безопасности", </w:t>
      </w:r>
      <w:r>
        <w:rPr>
          <w:rStyle w:val="Style13"/>
        </w:rPr>
        <w:t>приказом</w:t>
      </w:r>
      <w:r>
        <w:rPr/>
        <w:t xml:space="preserve"> МЧС России от 18.11.2021 N 806 " 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, в целях упорядочения организации проведения обучения населения мерам пожарной безопасности на территории Первоманского сельсовета, руководствуясь Уставом Первоманского сельсовета, Администрация Первоманского сельсовета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 Утвердить Положение об организации обучении населения мерам пожарной безопасности на территории Первоманского сельсовета, согласно приложению № 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 Утвердить Порядок, виды, сроки обучения лиц, осуществляющих трудовую или служебную деятельность в организациях, по программам противопожарного инструктажа приложение № 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 Рекомендовать руководителям учреждений, предприятий и организаций независимо от организационно - правовых форм, осуществляющим свою деятельность на территории Первоманского сельсовета, обеспечить организацию и осуществление мероприятий по обучению населения мерам пожарной безопасности на подведомственных территориях и объектах в соответствии с настоящим Полож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тановление от 09.04.2018 № 23-п «О порядке подготовки населения в области пожарной безопасности на территории Первоманского сельсовета считать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6. Настоящее Постановление вступает в силу после его официального опубликования в информационном бюллетене «Ведомости Ман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ервоманского сельсовета                                                         Т.А. Краснослобод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 Первома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овета № 79 от 16.08.2022г.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ind w:firstLine="279"/>
        <w:jc w:val="center"/>
        <w:rPr/>
      </w:pPr>
      <w:r>
        <w:rPr/>
        <w:t xml:space="preserve">об организации обучения населения мерам пожарной безопасности </w:t>
      </w:r>
    </w:p>
    <w:p>
      <w:pPr>
        <w:pStyle w:val="Normal"/>
        <w:ind w:firstLine="279"/>
        <w:jc w:val="center"/>
        <w:rPr/>
      </w:pPr>
      <w:r>
        <w:rPr/>
        <w:t>па территории Первом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учение правилам пожарной безопасности населения, работников предприятий и учащихся проводится с целью обучения граждан правилам пожарной безопасности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пожара.</w:t>
      </w:r>
    </w:p>
    <w:p>
      <w:pPr>
        <w:pStyle w:val="Normal"/>
        <w:ind w:firstLine="567"/>
        <w:jc w:val="both"/>
        <w:rPr/>
      </w:pPr>
      <w:r>
        <w:rPr/>
        <w:t xml:space="preserve">Противопожарная подготовка населения сельсовета осуществляется в соответствии с Федеральным законом от 21.12.1994 N 69-943 ФЗ "О пожарной безопасности" и в соответствии с </w:t>
      </w:r>
      <w:r>
        <w:rPr>
          <w:rStyle w:val="Style13"/>
        </w:rPr>
        <w:t>Приказом</w:t>
      </w:r>
      <w:r>
        <w:rPr/>
        <w:t xml:space="preserve"> МЧС России от 18.11 2021 N 806 " 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.</w:t>
      </w:r>
    </w:p>
    <w:p>
      <w:pPr>
        <w:pStyle w:val="Normal"/>
        <w:ind w:firstLine="567"/>
        <w:jc w:val="both"/>
        <w:rPr/>
      </w:pPr>
      <w:r>
        <w:rPr/>
        <w:t>Настоящее Положение применяется всеми предприятиями, организациями, учреждениями, всех формы собственности, детскими дошкольными и образовательными учреждениями.</w:t>
      </w:r>
    </w:p>
    <w:p>
      <w:pPr>
        <w:pStyle w:val="Normal"/>
        <w:ind w:firstLine="567"/>
        <w:jc w:val="both"/>
        <w:rPr/>
      </w:pPr>
      <w:r>
        <w:rPr/>
        <w:t>В соответствии с действующими правилами на каждом объекте должна быть разработана инструкция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ind w:firstLine="567"/>
        <w:jc w:val="both"/>
        <w:rPr/>
      </w:pPr>
      <w:r>
        <w:rPr/>
        <w:t>Допуск к работе на предприятии сотруд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ind w:firstLine="567"/>
        <w:jc w:val="both"/>
        <w:rPr/>
      </w:pPr>
      <w:r>
        <w:rPr/>
        <w:t>На предприятиях, имеющих кабинеты (уголки) по технике безопасности, противопожарный инструктаж может осуществляться в этих помещениях. При этом данное помещение должно иметь наглядно изобразительные противопожарные пособия,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ind w:firstLine="567"/>
        <w:jc w:val="both"/>
        <w:rPr/>
      </w:pPr>
      <w:r>
        <w:rPr/>
        <w:t>Противопожарный инструктаж неработающего населения осуществляют ежегодно органы местного самоуправления или при их наличии жилищные организации и учреждения социальной защиты. Инструктаж данной категории населения проводят лица, назначенные руководителями организаций и главами муниципальных образований ежегодно по специальной инструкции под роспись.</w:t>
      </w:r>
    </w:p>
    <w:p>
      <w:pPr>
        <w:pStyle w:val="Normal"/>
        <w:ind w:firstLine="567"/>
        <w:jc w:val="both"/>
        <w:rPr/>
      </w:pPr>
      <w:r>
        <w:rPr/>
        <w:t>При вселении в жилые помещения, организация эксплуатирующая жилье,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жильцов о соблюдении мер пожарной безопасности.</w:t>
      </w:r>
    </w:p>
    <w:p>
      <w:pPr>
        <w:pStyle w:val="Normal"/>
        <w:ind w:firstLine="567"/>
        <w:jc w:val="both"/>
        <w:rPr/>
      </w:pPr>
      <w:r>
        <w:rPr/>
        <w:t>Противопожарная подготовка в детских дошкольных учреждениях проводится в виде тематических занятий (игровых) по ознакомлению с основами противопожарных знаний по программам разработанным отделом образовании администрации района и согласованными с территориальным отделением Государственного пожарного надзора.</w:t>
      </w:r>
    </w:p>
    <w:p>
      <w:pPr>
        <w:pStyle w:val="Normal"/>
        <w:ind w:firstLine="567"/>
        <w:jc w:val="both"/>
        <w:rPr/>
      </w:pPr>
      <w:r>
        <w:rPr/>
        <w:t>Учащиеся образовательных учреждений учебных заведений с 1 по 11 классы противопожарную подготовку проходят в соответствии с курсом "Основы безопасности жизнедеятельности", дополненным тематическими занятиями по изучению основ пожаробезопасного поведения и согласованными с территориальным отделением Государственного пожарного надзора.</w:t>
      </w:r>
    </w:p>
    <w:p>
      <w:pPr>
        <w:pStyle w:val="TextBody"/>
        <w:spacing w:lineRule="atLeast" w:line="288" w:before="216" w:after="216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Основные направления работы по противопожарной пропаганде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2.1. Противопожарная пропаганда среди насел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манского сельсов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оводится посредством: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размещения в организациях, занятых обслуживанием населения, на   объектах муниципальной собственности информационных стендов пожарной безопасности;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зготовление и размещение социальной рекламы по пожарной безопасности;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ривлечения средств массовой информации (официальный сай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манского сельсов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2.2. Информационные стенды пожарной безопасности должны содержать информацию: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б обстановке с пожарами на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манского сельсов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имеры происшедших пожаров с указанием их последствий и причин возникновения;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рекомендации о мерах пожарной безопасности применительно к категории (объекта), времени года, с учетом текущей обстановки с пожарам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2.3. Противопожарная пропаганда проводится в соответствии с законодательством Российской Федерации за счет средств соответствующего бюджета.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Первома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овета № 79 от 16.08.2022г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СРОКИ ОБУЧЕНИЯ ЛИЦ, ОСУЩЕСТВЛЯЮЩИХ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УЮ ИЛИ СЛУЖЕБНУЮ ДЕЯТЕЛЬНОСТЬ В ОРГАНИЗАЦИЯХ,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АМ ПРОТИВОПОЖАРНОГО ИНСТРУКТАЖ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тветственность за организацию и своевременность обучения лиц, осуществляющих трудовую или служебную деятельность в органах государственной власти, органах местного самоуправления, общественных объединениях, юридических лицах (далее - организации), мерам пожарной безопасности по программам противопожарного инструктажа (далее - обучение) несет руководитель организ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уководитель организации определяет порядок и сроки обучения лиц, осуществляющих трудовую или служебную деятельность в организации, мерам пожарной безопасности с учетом требований нормативных правовых актов Российской Федерации (далее - порядок обучения лиц мерам пожарной безопасности)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бучение должно содержать теоретическую и практическую части и может осуществляться как единовременно и непрерывно, так и поэтапно (дискретно)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рамках теоретической части обучения программы противопожарного инструктажа могут реализовываться дистанционно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бучение дистанционных работников (служащих) проводится в случае, если это предусмотрено трудовым договором или дополнительным соглашением к трудовому договору, предусматривающим выполнение работником (служащим) трудовой функции дистанционно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Противопожарный инструктаж проводится в целях доведения до лиц, осуществляющих трудовую или служебную деятельность в организации, обязательных требований пожарной безопасности, изучения пожарной и взрывопожарной опасности технологических процессов, производств и оборудования, имеющихся на объекте защиты систем предотвращения пожаров и противопожарной защиты, а также действий в случае возникновения пожара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(служащих) организации лицами, осуществляющими трудовую или служебную деятельность в организации, прошедшими обучение мерам пожарной безопасности по дополнительным профессиональным программам в области пожарной безопасности, либо имеющими среднее профессиональное и (или) высшее образование по специальности "Пожарная безопасность" или направлению подготовки "Техносферная безопасность" по профилю "Пожарная безопасность" (далее - образование пожарно-технического профиля), либо прошедшими процедуру независимой оценки квалификации, в период действия свидетельства о квалификации:</w:t>
      </w:r>
    </w:p>
    <w:p>
      <w:pPr>
        <w:pStyle w:val="Normal"/>
        <w:rPr/>
      </w:pPr>
      <w:r>
        <w:rPr/>
        <w:t>-руководитель организаци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</w:rPr>
        <w:t>- назначенное руководителем организации лицо, которое по занимаемой должности или характеру выполняемых работ является ответственным за обеспечение пожарной безопасности на объекте защиты в организа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значенное руководителем организации должностное лицо, ответственное за проведение противопожарного инструктажа в организа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ое лицо по решению руководителя организ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 проведению противопожарных инструктажей на основании гражданско-правового договора могут привлекаться лица, прошедшие обучение мерам пожарной безопасности по 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о квалифик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Противопожарные инструктажи проводятся по программам, разработанным лицами, указанными в пунктах 7 и 8 настоящего Порядка, и утвержденным руководителем организации или лицами, назначенными руководителем организации ответственными за обеспечение пожарной безопасности на объектах защиты в организ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Противопожарные инструктажи проводятся с использованием актуальных наглядных пособий и учебно-методических материалов в бумажном и (или) электронном виде, разработанных на основании нормативных правовых актов Российской Федерации и нормативных документов по пожарной безопасн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По видам и срокам проведения противопожарные инструктажи подразделяются на: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ный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ичный на рабочем месте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торный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плановый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вой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Вводный противопожарный инструктаж проводится: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 всеми лицами, вновь принимаемыми на работу (службу), в том числе временную, в организа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лицами, командированными, прикомандированными на работу (службу) в организа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 всеми лицами, прошедшими вводный противопожарный инструктаж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spacing w:lineRule="atLeast" w:line="100"/>
        <w:jc w:val="both"/>
        <w:rPr/>
      </w:pPr>
      <w:r>
        <w:rPr/>
        <w:t>16. </w:t>
      </w:r>
      <w:r>
        <w:rPr>
          <w:color w:val="000000"/>
        </w:rPr>
        <w:t>. Повторный противопожарный инструктаж проводится с сотрудниками  независимо от квалификации, образования и стажа работы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ериодичность повторного противопожарного инструктажа устанавливается лицом ответственным за пожарную безопасность, но не реже одного раза в шесть месяцев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вторный противопожарный инструктаж проводится по программе первичного инструктажа – на рабочем месте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7. Внеплановый противопожарный инструктаж проводится в объеме первичного инструктажа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>Внеплановый противопожарный инструктаж проводится в случаях: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- изменение действующего законодательства в области пожарной безопасности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</w:rPr>
        <w:t>- пожаров на территории Первоманского сельсовета;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- мотивированного требования органов государственного пожарного надзора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8. Целевой противопожарный инструктаж проводится в аварийных ситуациях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>Целевой инструктаж проводится непосредственно Главой Первоманского сельсовета  и фиксируется в журнале или в разрешительных документах на выполнение работ.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>19. О проведении первичного, повторного и внепланового противопожарного инструктажа лицо, проводившее инструктаж с сотрудниками  и не работающим населением сельского поселения, делает запись в специальных журналах инструктажа по пожарной безопасности соответственно.</w:t>
      </w:r>
    </w:p>
    <w:p>
      <w:pPr>
        <w:pStyle w:val="Normal"/>
        <w:spacing w:lineRule="atLeast" w:line="100"/>
        <w:ind w:firstLine="567"/>
        <w:jc w:val="both"/>
        <w:rPr>
          <w:b/>
          <w:b/>
          <w:color w:val="000000"/>
          <w:spacing w:val="2"/>
        </w:rPr>
      </w:pPr>
      <w:r>
        <w:rPr>
          <w:color w:val="000000"/>
        </w:rPr>
        <w:t>20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сновной текст Знак"/>
    <w:basedOn w:val="Style11"/>
    <w:qFormat/>
    <w:rPr>
      <w:rFonts w:ascii="Calibri" w:hAnsi="Calibri" w:eastAsia="SimSun;宋体" w:cs=";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14:00Z</dcterms:created>
  <dc:creator>User</dc:creator>
  <dc:description/>
  <cp:keywords/>
  <dc:language>en-US</dc:language>
  <cp:lastModifiedBy>Наталья</cp:lastModifiedBy>
  <cp:lastPrinted>2022-09-13T10:56:00Z</cp:lastPrinted>
  <dcterms:modified xsi:type="dcterms:W3CDTF">2024-03-20T07:03:00Z</dcterms:modified>
  <cp:revision>6</cp:revision>
  <dc:subject/>
  <dc:title/>
</cp:coreProperties>
</file>