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071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Манск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7. 2022г.                                           п. Первоманск                                                    № 74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9"/>
        <w:gridCol w:w="283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В соответствии с частью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Уставом Первоманского сельсовет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Утвердить 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 в информационном бюллетене "Ведомости Манского района".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Глава Первоманского сельсовета                                                 Т.А. Краснослободцева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spacing w:lineRule="auto" w:line="360"/>
        <w:ind w:firstLine="53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8"/>
        <w:gridCol w:w="4873"/>
      </w:tblGrid>
      <w:tr>
        <w:trPr/>
        <w:tc>
          <w:tcPr>
            <w:tcW w:w="4698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ConsPlusNormal"/>
              <w:spacing w:lineRule="auto" w:line="276"/>
              <w:jc w:val="right"/>
              <w:rPr/>
            </w:pPr>
            <w:r>
              <w:rPr/>
              <w:t>администрации Первоманского сельсовета</w:t>
            </w:r>
          </w:p>
          <w:p>
            <w:pPr>
              <w:pStyle w:val="ConsPlus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73 от 28.07.2022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администрации Первоманского сельсовета, утверждающих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авила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для обеспечения муниципальных нужд наименование муниципального образования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равила определения нормативных затрат на обеспечение функций муниципальных органов (далее - нормативные затраты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муниципальных органов Первоманского сельсовета (далее - муниципальные органы), утверждающих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нормативные затраты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требования к закупаемым ими отдельным видам товаров, работ, услуг (в том числе предельные цены товаров, работ, услуг)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Правовые акты, указанные в подпункте "а" пункта 1 настоящего документа, разрабатываются в форме проектов постановлений администрации Первоманского сельсо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Муниципальные органы вправе предварительно обсудить проекты правовых актов, указанных в абзаце втором подпункта "а" и абзаце третьем подпункта "б" пункта 1 настоящего документа, на заседаниях общественных советов при указанных органах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 Муниципальные органы до ноября финансового года принимают правовые акты, указанные в абзаце втором подпункта "б" пункта 1 настоящего документ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 Правовые акты, предусмотренные подпунктом "б" пункта 1 настоящего документа, пересматриваются и муниципальными органами не реже одного раза в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6. Муниципальные органы в течение 5 дней со дня принятия правовых актов, указанных в подпункте "б"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7. Внесение изменений в правовые акты, указанные в подпункте "б" пункта 1 настоящего документа, осуществляется в порядке, установленном для их принят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8. Постановление администрации Первоманского сельсовета, утверждающее правила определения требований к закупаемым муниципальными органами для обеспечения муниципальных нужд отдельным видам товаров, работ, услуг (в том числе предельные цены товаров, работ, услуг, должно определять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воманского сельсовета перечень отдельных видов товаров, работ,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самим муниципальными органами (далее - ведомственный перечень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) форму ведомственного перечн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9. Постановление администрации Первоманского сельсовета, утверждающее правила определения нормативных затрат, должно определять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обязанность муниципальных органов определить порядок расчета нормативных затрат, для которых порядок расчета не определен администрацией Первоманского сельсовета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0. Правовые акты муниципальных органов, утверждающие требования к отдельным видам товаров, работ, услуг, закупаемым муниципальными органами должен содержать следующие свед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1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2. Муниципальные органы, утверждающие нормативные затраты, должны определять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3. Правовые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территориальных органов, и (или) подведомственных казенных учреж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00:00Z</dcterms:created>
  <dc:creator>User</dc:creator>
  <dc:description/>
  <cp:keywords/>
  <dc:language>en-US</dc:language>
  <cp:lastModifiedBy>Наталья</cp:lastModifiedBy>
  <cp:lastPrinted>2022-09-13T11:05:00Z</cp:lastPrinted>
  <dcterms:modified xsi:type="dcterms:W3CDTF">2022-09-13T04:05:00Z</dcterms:modified>
  <cp:revision>4</cp:revision>
  <dc:subject/>
  <dc:title/>
</cp:coreProperties>
</file>