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24                                           п. Первоманск                                          № 73</w:t>
      </w:r>
    </w:p>
    <w:p>
      <w:pPr>
        <w:pStyle w:val="Normal"/>
        <w:spacing w:lineRule="auto" w:line="240" w:before="0" w:after="0"/>
        <w:ind w:right="58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Первоманского сельсовета</w:t>
      </w:r>
    </w:p>
    <w:p>
      <w:pPr>
        <w:pStyle w:val="Normal"/>
        <w:spacing w:lineRule="auto" w:line="240" w:before="0" w:after="0"/>
        <w:ind w:right="581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 района Красноярского края от 07.11.2023 № 146</w:t>
      </w:r>
    </w:p>
    <w:p>
      <w:pPr>
        <w:pStyle w:val="Normal"/>
        <w:spacing w:lineRule="auto" w:line="240" w:before="0" w:after="0"/>
        <w:ind w:right="581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Первома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.10.2003 № 131- ФЗ "Об общих принципах организации местного самоуправления в Российской Федерации", Постановлением Правительства РФ от 21.12. 2023  № 2239 "Об утверждении Правил выявления объектов накопленного вреда окружающей среде", Уставом Первоманского сельсовета, администрация Первоманского сельсовета Ман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Постановление от 07.11.2023 № 146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реамбулу Постановления администрации Первоманского сельсовета Манского района Красноярского края от 07.11.2023 № 14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Первоманского сельсовета, руководствуясь статьями 80.1, 80.2 Федерального закона от 10.01.2002 № 7-ФЗ «Об охране окружающей среды», Постановлением Правительства РФ от 21.12.2023 №  2239 "Об утверждении Правил выявления объектов накопленного вреда окружающей среде", Постановлением Правительства РФ от 27.12.2023 № 2323 «Об утверждении Правил ликвидации накопленного вреда окружающей среде",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32.1 Устава муниципального образования, Администрация Первоманского сельсовета.</w:t>
      </w:r>
    </w:p>
    <w:p>
      <w:pPr>
        <w:pStyle w:val="Normal"/>
        <w:spacing w:lineRule="auto" w:line="276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Первоманского сельсовета утвержденное  постановлением администрации  Первоманского сельсовета от 07.11. 2023 № 146 читать в новой редакции: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существления администрацией Первоманского сельсовета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21.12.2023  № 2239 «Об утверждении Правил выявления  объектов накопленного вреда окружающей среде»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Первоманского сельсовета в лице главы Первоманского сельсовета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Первоманского сельсовета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явление и оценка объектов накопленного вреда окружающей среде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4. Выявление объектов накопленного вреда осуществляется органами местного самоуправления, в срок, не превышающий 60 рабочих дней со дня поступления информации, в том числе от органов государственной власти, о наличии признаков объектов накопленного вреда.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объектов накопленного вреда окружающей среде осуществляется путем сбора, обработки, анализа сведений о территориях,  на которых в прошлом осуществлялась экономическая и иная деятельность в порядке Правительством Российской Федераци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Сбор сведений о территориях, на которых в прошлом осуществлялась экономическая и иная деятельность, обеспечивается в том числе посредством: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использования систем (методов) дистанционного наблюдения;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присутствия на территории объекта накопленного вреда;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изуального осмотра объекта накопленного вреда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>применения специальных технических средств, имеющих функции фотосъемки, аудио- и видеозаписи, измерения, иных средств сбора или фиксации информации;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в органы государственной власти Российской Федерации, Красноярского края органы местного самоуправления Первоманского сельсовета и иных организаций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запроса в органы государственной власти, органы местного самоуправления и организации в порядке межведомственного информационного и иного взаимодействия о предоставлении информации;</w:t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        </w:t>
      </w:r>
      <w:r>
        <w:rPr/>
        <w:t>запроса из Единого государственного реестра недвижимости выписки об объекте недвижимости, содержащей сведения о праве собственности на объекты накопленного вреда и (или) земельные участк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6. Органы местного самоуправления, в срок, не превышающий 10 рабочих дней со дня завершения выявления объектов накопленного вреда, формируют свод данных, полученных в результате выявления объектов накопленного вреда, включающий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данные, предусмотренные </w:t>
      </w:r>
      <w:hyperlink r:id="rId3">
        <w:r>
          <w:rPr>
            <w:rStyle w:val="InternetLink"/>
          </w:rPr>
          <w:t>пунктом 3 статьи 80.1</w:t>
        </w:r>
      </w:hyperlink>
      <w:r>
        <w:rPr/>
        <w:t xml:space="preserve"> Федерального закона "Об охране окружающей среды";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выписку из Единого государственного реестра недвижимости об объекте недвижимости, содержащую сведения о праве собственности на объекты накопленного вреда и (или) земельные участки;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данные, подтверждающие соответствие объектов накопленного вреда критериям, на основании которых территории, расположенные на них объекты капитального строительства могут быть отнесены к объектам накопленного вреда, установленным Правительством Российской Федерации в соответствии с </w:t>
      </w:r>
      <w:hyperlink r:id="rId4">
        <w:r>
          <w:rPr>
            <w:rStyle w:val="InternetLink"/>
          </w:rPr>
          <w:t>пунктом 2 статьи 80.1</w:t>
        </w:r>
      </w:hyperlink>
      <w:r>
        <w:rPr/>
        <w:t xml:space="preserve"> Федерального закона "Об охране окружающей среды";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информацию о нахождении объекта накопленного вреда в границах, особо охраняемых природных территорий, в границах водоохранной зоны, зоны санитарной охраны источников питьевого и хозяйственно-бытового водоснабжения, сведения о наличии на территории объекта накопленного вреда объектов культурного наследия, скотомогильников, опасных производственных объектов, зарегистрированных пожаров и инцидентов; </w:t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иную информацию, полученную в результате выявления объектов накопленного вреда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21.12.2023  № 2239 «Об утверждении Правил выявления  объектов накопленного вреда окружающей среде»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12. Данные, полученные в результате выявления объектов накопленного вреда, в срок, не превышающий 5 рабочих дней со дня их формирования, направляются в Федеральную службу по надзору в сфере природопользования.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полномоченный орган вправе осуществлять закупку товаров, работ, услуг для обеспечения муниципальных нужд Первоманского сельсовет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квидация объекта накопленного вреда окружающей среде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ведение работ по разработке проек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spacing w:lineRule="auto" w:line="276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».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копленный вред окружающей среде считается ликвидированным при наличии заключения, содержащего обоснованные выводы о выполнении мероприятий в соответствии с проектом ликвидации, которые обеспечивают устранение накопленного вре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главу Первоманского сельсов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информационном бюллетене «Ведомости Манского района» и подлежит размещению на официальном сайте Первома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                                                                     Т. А. Краснослобод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306&amp;dst=1095&amp;field=134&amp;date=01.07.2024" TargetMode="External"/><Relationship Id="rId4" Type="http://schemas.openxmlformats.org/officeDocument/2006/relationships/hyperlink" Target="https://login.consultant.ru/link/?req=doc&amp;base=LAW&amp;n=454306&amp;dst=1093&amp;field=134&amp;date=01.07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Иванова Олеся Борисовна</dc:creator>
  <dc:description/>
  <cp:keywords/>
  <dc:language>en-US</dc:language>
  <cp:lastModifiedBy>Наталья</cp:lastModifiedBy>
  <cp:lastPrinted>2024-07-01T12:58:00Z</cp:lastPrinted>
  <dcterms:modified xsi:type="dcterms:W3CDTF">2024-08-08T02:07:00Z</dcterms:modified>
  <cp:revision>20</cp:revision>
  <dc:subject/>
  <dc:title/>
</cp:coreProperties>
</file>