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 2022г.                                      п. Первоманск                                 № 63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администрации Первоманского  сельсовета Манского района Красноярского края от 27.10.2017 №175 «Об утверждении муниципальной программы «Формирование комфортной сельской среды на 2018-2022г на территории п. Первоманск М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"д" пункта 10 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, на основании Приказа Министерства строительства и жилищно-коммунального хозяйства Российской Федерации от 6 апреля 2017 г. N 691/пр, Устава Первоманского сельсовета Администрация Перво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от 27.10.2017 г N 175 "Об утверждении муниципальной программы "Формирование комфортной сельской среды" на 2018-2022 годы п. Первоманск, Манского района Красноярского края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роприятие 2.1. Благоустройство дворовых территорий. пп.7 читать в новой редакции: «-устройство пешеходных дорожек  из асфальтобетонного покрытия»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информационном бюллетене «Ведомости Манского райо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jc w:val="both"/>
        <w:rPr/>
      </w:pPr>
      <w:r>
        <w:rPr>
          <w:color w:val="212121"/>
          <w:spacing w:val="-1"/>
          <w:sz w:val="28"/>
          <w:szCs w:val="28"/>
        </w:rPr>
        <w:t>Глава Первоманского сельсовета                                              Т.А.Краснослободцев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8:00Z</dcterms:created>
  <dc:creator>User</dc:creator>
  <dc:description/>
  <cp:keywords/>
  <dc:language>en-US</dc:language>
  <cp:lastModifiedBy>Наталья</cp:lastModifiedBy>
  <cp:lastPrinted>2022-06-29T10:47:00Z</cp:lastPrinted>
  <dcterms:modified xsi:type="dcterms:W3CDTF">2023-02-07T04:53:00Z</dcterms:modified>
  <cp:revision>4</cp:revision>
  <dc:subject/>
  <dc:title/>
</cp:coreProperties>
</file>