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17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НСКОГО СЕЛЬСОВЕТА</w:t>
      </w:r>
    </w:p>
    <w:p>
      <w:pPr>
        <w:pStyle w:val="ConsPlus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.03. 2025                         п. Первоманск                                          № 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вух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зеленению населенных пунктов Перво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лучшения санитарного состояния, благоустройства и озеленения территорий населенных пунктов Первоманского сельсовета, на основании Федерального Закона от 06.10.2006 № 131- ФЗ «Об общих принципах организации местного самоуправления в Российской Федерации», статьи 7 Устава Первоманского сельсовета, администрация Первоманского сельсовета П О С Т А Н О В Л Я Е Т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населенных пунктов Первоманского сельсовета двухмесячник по благоустройству, озеленению, улучшению санитарного состояния с 10.04.2025 по 10.06.2025гг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благоустройству согласно Приложению № 1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благоустройству согласно Приложению № 2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благоустройства населенных пунктов Первоманского сельсовета в период двухмесячника по благоустройству и озеленению населенных пунктов сельсовета, согласно Приложению № 3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о всех населенных пунктах сельсовета информацию о проведении двухмесячника по благоустройству и озеленению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 различных форм собственности и гражданам принять непосредственное участие в массовых субботниках, с целью наведения надлежащего санитарного порядка на территориях предприятий, учреждений, организаций различных форм собственности и приусадебных участков, а также прилегающих к ним  уличных территорий согласно Приложению № 4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администрации Первоманского сельсовета, усилить профилактическую работу по административным правонарушениям в сфере благоустройства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публикованию в информационном бюллетене «Ведомости Манского района» и размещению на официальном сайте администрации Первоманского сельсовета в сети «Интернет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нского сельсовета                                           Т. А. Краснослобод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7.03.2025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благоустройству территории Первоманского сельсовета (далее Комиссия) создается для координации деятельности специалистов администрации сельсовета, депутатов Первоманского сельского Совета депутатов в оказании помощи населению, предприятиям, организациям, учреждениям в проведении мероприятий по благоустройству, наведению санитарного порядка на территории населенных пунктов Первоманского сельсовет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онтролирует выполнение мероприятий по благоустройству в соответствии с планом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запрашивать информацию у руководителей организаций предприятий, учреждений о ходе работ по благоустройств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дводит итого конкурсов по благоустройству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совещательным органом. Принятые комиссией решения утверждаются главой сельсове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7.03.2025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лободцева Тамара Андреевна – Глава Первоманского сельсовет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ков Александр Юрьевич – ведущий специалист администрации Первоманского сельсовет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плева Ольга Викторовна – ведущий специалист администрации Первоманского сельсове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баров Александр Анатольевич – генеральный директор ООО «Жилпрогресс-1»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мыслов Святослав Владимирович – председатель Первоманского сельского Совета депутат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а Наталья Иосифовна – депутат Манского районного Совета депутат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мерман Эмма Иосифовна – староста п. Ветвисты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Николай Константинович – староста д. Куску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7.03.2025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на территории Первоманского сельсовета проводимых в рамках двухмесячника по благоустройству и озеленению населенных пунктов сельсовета в 2025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информационного совещания с руководителями предприятий, учреждение, организаций всех форм собственности по вопросам подготовки и проведения двухмесячника по санитарной очистки и благоустройству на территории Первом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хода проведения двухмесячника по благоустройству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рриторий за предприятиями, организациями, учреждениями с назначением ответствен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2025г. по 10.06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бращений к жителям многоквартирных домов по проведению субботников на внутри дворовых территор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требований правил по обеспечению благоустройства и порядка на придомовых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 Первоманского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й по благоустройству по вопросам хода двухмесячника, поведение итогов двумесечника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2025г. по 10.06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ая очистка и благоустройство территорий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и надлежащее состояние территорий, прилегающих к предприятиям, организациям, учреждениям независимо от форм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2025г. по 10.06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, учреждений, ж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дорожно-знак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4.2025г. по 10.06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парков, вод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4.2025г. по 10.06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территорий сельских кладбищ (п. Первоманск, п. Ветвистый,  д.Куску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5.2025г. по 10.06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30 апрел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7 мая 2025г. и в назначенные д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надлежащее состояние мемо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мая 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МБОУ «Первоманская 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ранспорта для вывоза мус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4.2025г. по 10.06.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ператор ООО «Рост Тех», Руководители предприятий, организаций, учреждений независимо от форм собственности, жители Первоман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деревьев и бардюров на центральной улице п. Первома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8 мая 202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спилка топо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онтролю за проведением двухмесяч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проведения весеннего двухмесячника по санитарной очистке и благоустройству на территории Первома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июня 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ссия по благоустройств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7.03.2025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, закрепленные за организациями, учреждениями, предприятиям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ервоманского сельсовета  - прилегающая территория вокруг здания сельсовета – очистка от мусора,  вывоз мусора, покраска бордюр – ответственный – глава сельсовета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«Первоманская Средняя школа» - прилегающая территория, также территория вокруг забора до дороги ул. Крупской, ул. Мрачека (очистка от мусора, ремонт ограждений, обрезка деревьев, вывоз мусора), ответственный – директор школы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нское  Отделение врачебной практики – уборка всей территории больницы, прилегающей территории вокруг забора (очистка от мусора, обрезка деревьев, вывоз мусора),  ответственный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нский СДК -  прилегающая территория, также территория вокруг забор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Колосок» - прилегающая территория, также территория вокруг забора (очистка от мусора, ремонт ограждений, обрезка деревьев, вывоз мусора), ответственный – заведующая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КУ «Пожарная охрана Красноярского края ПЧ 243» - прилегающая территория, также территория вокруг забор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ВУ «Манский районный отдел ветеринарии» - прилегающая территория, также территория вокруг забор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Красноярскнефтепродукт  АЗС № 42 - прилегающая территория вокруг до дороги  Кускун-Шалинское-Нарва 13 км.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Варенникова Наталья Витальевна - прилегающая территория до дороги ул. Крупской,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Артюшин Сергей Викторович - прилегающая территория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ртюшин Станислав Валерьевич - прилегающая территория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Бурханова Татьяна Николаевна - прилегающая территория до дороги ул. Крупской,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Рогова Оксана Александровна - прилегающая территория 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амедов Талех Орудж  оглы - прилегающая территория, также прилегающая территория до дороги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ононов Денис Иванович - прилегающая территория  до дороги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Гербер Денис Иванович - прилегающая территория  до дороги ул. Крупской,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Крайник Ирина Альбертовна - прилегающая территория к торговым рядам, до трассы М-55 Сибирь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скунский ФАП - прилегающая территория к ФАП до дороги ул. Трактовая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Тришина Светлана Геннадьевна  - прилегающая территория от здания до дороги ул. Крупской совместно с АО «Почта России»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Почта России  - прилегающая территория от здания  до дороги ул. Крупской совместно с ИП Тришина С.Г.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ирощенко Елена Викторовна – территория до дороги Кускун-Шалинское-Нарва 13 км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Коноплева Надежда Романовна – прилегающая территория к зданию до дороги ул. Мрачека, ул. Крупской (очистка от мусора, ремонт ограждений, обрезка деревьев, вывоз мусора), ответственный – руководитель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Жилпрогресс -1» - прилегающая территория к зданию до дороги ул. Мрачека, ул. Крупской (очистка от мусора, ремонт ограждений, обрезка деревьев, вывоз мусора), ответственный – руководитель.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 Православный приход храма Божьей Матери в честь иконы Ея «Скоропослушница» - прилегающая территория до дороги ул. Мрачека (очистка от мусора, ремонт ограждений, обрезка деревьев, вывоз мусора), ответственный – руководите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4:00Z</dcterms:created>
  <dc:creator>User</dc:creator>
  <dc:description/>
  <cp:keywords/>
  <dc:language>en-US</dc:language>
  <cp:lastModifiedBy>Наталья</cp:lastModifiedBy>
  <cp:lastPrinted>2025-04-01T10:47:00Z</cp:lastPrinted>
  <dcterms:modified xsi:type="dcterms:W3CDTF">2025-04-01T03:47:00Z</dcterms:modified>
  <cp:revision>6</cp:revision>
  <dc:subject/>
  <dc:title/>
</cp:coreProperties>
</file>