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23                                   п. Первоманск                                      № 61/1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rPr/>
      </w:pPr>
      <w:r>
        <w:rPr>
          <w:sz w:val="28"/>
          <w:szCs w:val="28"/>
        </w:rPr>
        <w:t xml:space="preserve">Об утверждении положения о порядке работы </w:t>
        <w:br/>
        <w:t>контрактного управляющего администрации</w:t>
        <w:br/>
        <w:t xml:space="preserve">Первоманского сельсовета Манского район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ярского кра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2, статьей 38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 и в целях урегулирования отношений в сфере закупок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работы контрактного управляющего администрации Первоманского сельсовета Манского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нтрактным управляющим администрации Первоманского сельсовета Манского района Красноярского края, главу Первоманского сельсовет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публикованию в информационном бюллетене «Ведомости Манского района» и размещению на официальном сайте администрации Первоманского сельсовета и вступает в силу после официального опубликования.</w:t>
      </w:r>
    </w:p>
    <w:p>
      <w:pPr>
        <w:pStyle w:val="Normal"/>
        <w:spacing w:lineRule="auto" w:line="276"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оманского сельсовета                                        Т. А. Краснослободцев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6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нтрактного упр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   о порядке работы контрактного управляющего Администрации Первоманского сельсовета Манского района Красноярского края (далее — Положение) устанавливает правила, организации деятельности контрактного управляющего Администрации Первоманского сельсовета (далее — контрактный управляющий) при планировании и осуществлении закупок товаров, работ, услуг для обеспечения   муниципальных нужд Администрации Первоманского сельсовета Манского район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актный управляющий назначается в целях обеспечения планирования и осуществления   Администрацией Первоманского сельсовета Манского района, как муниципальным заказчиком (далее — Заказчик) закупок товаров, работ, услуг для обеспечения   муниципальных нужд (далее — закуп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актный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принципами деятельности контрактного управляющего при планировании и осуществлении закупок являются профессионализм, открытость и прозрачность, эффективность и результативность, ответственность за результа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Контрактный управляющий назначается   Заказ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ункциональные обязанности контрактного управляюще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вает осуществление закупок, в том числе заключени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начальной (максимальной)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ое общественное обсуждение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и направление приглашений принять участие в определении поставщиков (подрядчиков, исполнителей) закрытыми способами;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приемки поставленного товара, 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направление поставщику (подрядчику, исполнителю) требования об уплате неустоек (штрафов, пене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Функции и полномочия контрактного управляющ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актный управляющий осуществляет следующие функции и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ает планы закупок на сайте Заказчика в информационно — телекоммуникационной сети «Интерн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я решений, принятых членами комиссии по осуществлению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Правительством Российской Федерации в соответствии с частью 2 статьи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 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) привлекает экспертов, эксперт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актный управляющий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 - графики, документацию о закупках или обеспечивает отмену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целях реализации функций и полномочий, указанных в пунктах 7, 8 настоящего Положения, контрактный управляющий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II. </w:t>
      </w:r>
      <w:r>
        <w:rPr>
          <w:b/>
          <w:sz w:val="28"/>
          <w:szCs w:val="28"/>
        </w:rPr>
        <w:t>Ответственность контрактного управляющ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актный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2:00Z</dcterms:created>
  <dc:creator>Семенов</dc:creator>
  <dc:description/>
  <cp:keywords/>
  <dc:language>en-US</dc:language>
  <cp:lastModifiedBy>Наталья</cp:lastModifiedBy>
  <cp:lastPrinted>2025-03-17T11:40:00Z</cp:lastPrinted>
  <dcterms:modified xsi:type="dcterms:W3CDTF">2025-03-17T06:21:00Z</dcterms:modified>
  <cp:revision>11</cp:revision>
  <dc:subject/>
  <dc:title>АДМИНИСТРАЦИЯ ВЫЕЗЖЕЛОГСКОГО СЕЛЬСОВЕТА</dc:title>
</cp:coreProperties>
</file>