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0560" cy="84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5                           п. Первоманск                                           №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на территории Первом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ульной, патрульно-маневренной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населенных пунктов от перехода природных пожаров и реализации комплекса превентивных мероприятий, направленных на предупреждение и ликвидацию чрезвычайных ситуаций, связанных с природными пожарами в пожароопасный сезон 2024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№ 69-ФЗ от 21.12.1994 г. «О пожарной безопасности», № 131-ФЗ от 06.10.2003 «Об общих принципах организации местного самоуправления в Российской Федерации», руководствуясь Уставом Первоманского сельсовета, администрация Первоманского сельсов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патрульную группу в составе восьми человек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ослободцева Тамара Андреев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реев Дмитрий Николаевич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ков Александр Юрьевич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оплева Ольга Викторов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цендорн Юлия Михайлов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дер Анна Николаев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рих Елена Александров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данной группой автомобиль Шевроле Нива 2123002123, государственный номер М640Х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патрульно-маневренную группу в составе шести человек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Киреев Дмитрий Николаевич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рина Елена Сергеев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ков Александр Николаевич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 Николай Константинович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ович Елена Александровн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ндер Алена Сергеев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данной группой: 1 мотопомпу, автомобиль Шевроле Нива 2123002123, государственный номер М640ХС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в информационном бюллетене «Ведомости Манского района» и размещению на официальном сайте администрации Первоманского сельсовета в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манского сельсовета                                                      Т. А. Краснослободцев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00:00Z</dcterms:created>
  <dc:creator>Наталья</dc:creator>
  <dc:description/>
  <cp:keywords/>
  <dc:language>en-US</dc:language>
  <cp:lastModifiedBy>Наталья</cp:lastModifiedBy>
  <cp:lastPrinted>2024-03-20T11:13:00Z</cp:lastPrinted>
  <dcterms:modified xsi:type="dcterms:W3CDTF">2025-03-28T02:11:00Z</dcterms:modified>
  <cp:revision>27</cp:revision>
  <dc:subject/>
  <dc:title/>
</cp:coreProperties>
</file>