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5.2024                                  п. Первоманск                                         №  59/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омиссии по рассмотрению документов для оказания разовой материальной помощи участникам СВО и членам их семей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 администрации Манского района Красноярского края от 05.04.2024и № 269, руководствуясь Уставом Первоманского сельсовета, администрация Первоманского сельсовета,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Утвердить комиссию </w:t>
      </w:r>
      <w:r>
        <w:rPr>
          <w:bCs/>
          <w:sz w:val="28"/>
          <w:szCs w:val="28"/>
        </w:rPr>
        <w:t>по рассмотрению документов для оказания разовой материальной помощи участникам СВО и членам их семей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Первоманского сельсовета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нского сельсовета                             Т. А. Краснослободце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ервома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4 № 59/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Первоманского сельсовета Краснослободцева Т. А.;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ведущий специалист по земельным и имущественным отношениям Катков Александр Юрьевич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УС – Бабович Елена Александров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6:00Z</dcterms:created>
  <dc:creator>User</dc:creator>
  <dc:description/>
  <cp:keywords/>
  <dc:language>en-US</dc:language>
  <cp:lastModifiedBy>Наталья</cp:lastModifiedBy>
  <cp:lastPrinted>2024-05-02T14:06:00Z</cp:lastPrinted>
  <dcterms:modified xsi:type="dcterms:W3CDTF">2024-06-10T03:20:00Z</dcterms:modified>
  <cp:revision>12</cp:revision>
  <dc:subject/>
  <dc:title/>
</cp:coreProperties>
</file>