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24                                           п. Первоманск                                          № 58</w:t>
      </w:r>
    </w:p>
    <w:p>
      <w:pPr>
        <w:pStyle w:val="Normal"/>
        <w:spacing w:lineRule="auto" w:line="240" w:before="0" w:after="0"/>
        <w:ind w:right="58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Первоманского сельсовета</w:t>
      </w:r>
    </w:p>
    <w:p>
      <w:pPr>
        <w:pStyle w:val="Normal"/>
        <w:spacing w:lineRule="auto" w:line="240" w:before="0" w:after="0"/>
        <w:ind w:right="581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нского района Красноярского края от 07.11.2023 № 146</w:t>
      </w:r>
    </w:p>
    <w:p>
      <w:pPr>
        <w:pStyle w:val="Normal"/>
        <w:spacing w:lineRule="auto" w:line="240" w:before="0" w:after="0"/>
        <w:ind w:right="581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Первоман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06.10.2003 № 131- ФЗ "Об общих принципах организации местного самоуправления в Российской Федерации", Постановлением Правительства РФ от 21.12. 2023  № 2239 "Об утверждении Правил выявления объектов накопленного вреда окружающей среде", Уставом Первоманского сельсовета, администрация Первоманского сельсовета Манского района 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изменения в Постановление от 07.11.2023 № 146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Преамбулу Постановления администрации Первоманского сельсовета Манского района Красноярского края от 07.11.2023 № 14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В целях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Первоманского сельсовета, руководствуясь статьями 80.1, 80.2 Федерального закона от 10.01.2002 № 7-ФЗ «Об охране окружающей среды», Постановлением Правительства РФ от 21.12.2023 №  2239 "Об утверждении Правил выявления объектов накопленного вреда окружающей среде",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32.1 Устава муниципального образования, Администрация Первоманского сельсовета  ПОСТАНОВЛЯЕТ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Пункт 1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Первоманского сельсовета, утвержденный  Постановлением администрации Первоманского сельсовета Манского района Красноярского края </w:t>
      </w:r>
      <w:r>
        <w:rPr>
          <w:rFonts w:cs="Times New Roman" w:ascii="Times New Roman" w:hAnsi="Times New Roman"/>
          <w:sz w:val="24"/>
          <w:szCs w:val="24"/>
        </w:rPr>
        <w:t xml:space="preserve">от 07.11. 2023 № 14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. Настоящее Положение определяет порядок осуществления администрацией Первоманского сельсовета полномочий по выявлению, оценке объектов накопленного вреда окружающей среде, организации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21.12.2023 № 2239 "Об утверждении Правил выявления объектов накопленного вреда окружающей среде"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Пункт 8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Ф от 21.12.2023 №  2239 "Об утверждении Правил выявления объектов накопленного вреда окружающей среде"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Пункт 17 Полож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7. Выявление объектов накопленного вреда осуществляется органами местного самоуправления Первоманского сельсовета, в срок, составляющий 30 рабочих дней со дня поступления информации, в том числе от органов государственной власти, о наличии признаков объектов накопленного вреда.  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акт вступает в силу после его официального опубликования.</w:t>
      </w:r>
    </w:p>
    <w:p>
      <w:pPr>
        <w:pStyle w:val="Normal"/>
        <w:spacing w:lineRule="auto" w:line="276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возложить на главу Первоманского сельсове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в информационном бюллетене «Ведомости Манского района» и подлежит размещению на официальном сайте Первоман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                                                                     Т. А. Краснослобод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6:00Z</dcterms:created>
  <dc:creator>Иванова Олеся Борисовна</dc:creator>
  <dc:description/>
  <cp:keywords/>
  <dc:language>en-US</dc:language>
  <cp:lastModifiedBy>Наталья</cp:lastModifiedBy>
  <cp:lastPrinted>2024-05-14T08:27:00Z</cp:lastPrinted>
  <dcterms:modified xsi:type="dcterms:W3CDTF">2024-06-10T03:20:00Z</dcterms:modified>
  <cp:revision>15</cp:revision>
  <dc:subject/>
  <dc:title/>
</cp:coreProperties>
</file>