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60071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воманского сельсовет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ского район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 2023г.                                      п. Первоманск                                                    №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двухмесячника по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зеленению населенных пунктов Первом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лучшения санитарного состояния, благоустройства и озеленения территорий  населенных пунктов Первоманского сельсовета, на основании Федерального Закона от 06.10.2006 № 131- ФЗ « Об общих принципах организации местного самоуправления в  Российской Федерации», статья 7 Устава Первоманского сельсовета, администрация Первоманского сельсовета П О С Т А Н О В Л Я Е Т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территории населенных пунктов Первоманского сельсовета двухмесячник по благоустройству, озеленению, улучшению санитарного состояния с 15.04.2023 года по 15.06.2023 года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благоустройству согласно приложению 1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благоустройству согласно приложению 2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ведению благоустройства населенных пунктов Первоманского сельсовета в период двухмесячника по благоустройству и озеленению населенных пунктов сельсовета, согласно приложению №3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во всех населенных пунктах сельсовета информацию о проведении двухмесячника по благоустройству и озеленению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 различных форм собственности и гражданам принять непосредственное участие в массовых субботниках, с целью наведения надлежащего санитарного порядка на территориях  предприятий, учреждений, организаций различных форм собственности и приусадебных участков, а также прилегающих к ним  уличных территорий согласно приложению 4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администрации Первоманского сельсовета, усилить профилактическую работу по административным правонарушениям в сфере благоустройства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подлежит опубликованию в информационном бюллетене «Ведомости Манского район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               Т.А.Краснослобод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Первома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6 от 05.04.2023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благоустройству территории Первоманского сельсовета (далее Комиссия) создается для координации деятельности специалистов администрации сельсовета, депутатов Первоманского сельского Совета депутатов в оказании помощи населению, предприятиям, организациям, учреждениям в проведении мероприятий по благоустройству, наведению санитарного порядка на территории населенных пунктов Первоманского сельсовет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контролирует выполнение мероприятий по благоустройству в соответствии с планом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 запрашивать информацию у руководителей организаций предприятий, учреждений о ходе работ по благоустройству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дводит итого конкурсов по благоустройству.</w:t>
      </w:r>
    </w:p>
    <w:p>
      <w:pPr>
        <w:pStyle w:val="Style17"/>
        <w:numPr>
          <w:ilvl w:val="0"/>
          <w:numId w:val="3"/>
        </w:numPr>
        <w:jc w:val="both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совещательным органом. Принятые</w:t>
      </w:r>
      <w:r>
        <w:rPr>
          <w:rFonts w:cs="Times New Roman" w:ascii="Times New Roman" w:hAnsi="Times New Roman"/>
          <w:sz w:val="16"/>
          <w:szCs w:val="16"/>
        </w:rPr>
        <w:t xml:space="preserve"> комиссией решения утверждаются главой сельсовета.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ы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5.04.2023г № 5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Комисс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став комиссии по благоустройств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слободцева Тамара Андреевна – Глава Первоманского сельсовет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тков Александр Юрьевич – ведущий специалист администрации Первоманского сельсовет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оплева Ольга Викторовна – ведущий специалист администрации Первоманского сельсовет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баров Александр Анатольевич – генеральный директор ООО «Жилпрогресс-1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рханова Татьяна Николаевна – председатель Первоманского Совета депутат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онова Наталья Иосифовна – депутат Манского районного Совета депутат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ммерман Эмма Иосифовна – староста п. Ветвистый;</w:t>
      </w:r>
    </w:p>
    <w:p>
      <w:pPr>
        <w:pStyle w:val="Style17"/>
        <w:numPr>
          <w:ilvl w:val="0"/>
          <w:numId w:val="2"/>
        </w:numPr>
        <w:jc w:val="both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пов Николай Константинович – староста д. Кускун.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Первома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23г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на территории Первоманского сельсовета проводимых в рамках двухмесячника по благоустройству и озеленению населенных пунктов сельсовет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3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-информационного совещания с руководителями предприятий, учреждение, организаций всех форм собственности по вопросам подготовки и проведения двухмесячника по санитарной очистки и благоустройству на территории Первома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свещение хода проведения двухмесячника по благоустройству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рриторий за предприятиями, организациями, учреждениями с назначением ответствен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23г. по 15.06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бращений к жителям многоквартирных домов по проведению субботников на внутри дворовых территор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блюдения требований правил по обеспечению благоустройства и порядка на придомовых территор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 Первоманского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й по благоустройству по вопросам хода двухмесячника, поведение итогов двумесечника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23г. по 15.06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ая очистка и благоустройство территорий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и надлежащее состояние территорий, прилегающих к предприятиям, организациям, учреждениям независимо от форм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23г. по 15.06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, учреждений, жи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дорожно-знак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23г. по 15.06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й парков, водое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23г. по 15.06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территорий сельских кладбищ (п. Первоманск, п. Ветвистый,  д.Куску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5.2023г. по 15.06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значенные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надлежащее состояние мемори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мая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МБОУ «Первоманская С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транспорта для вывоза мус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5.2023г. по 15.06.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ператор ООО «РосТех», Руководители предприятий, организаций, учреждений независимо от форм собственности, жители Первоман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 и бардюров на центральной улице п. Первома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8 мая 2023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нского сельсовет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онтролю за проведением двухмесяч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проведения весеннего двухмесячника по санитарной очистке и благоустройству на территории Первома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ссия по благоустройств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23г №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и, закрепленные за организациями, учреждениями, предприятиям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ервоманского сельсовета  - прилегающая территория вокруг здания сельсовета – очистка от мусора,  вывоз мусора, покраска бордюр – ответственный – глава сельсовета.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ервоманская Средняя школа» - прилегающая территория, также территория вокруг забора до дороги ул. Крупской, ул. Мрачек (очистка от мусора, ремонт ограждений, обрезка деревьев, вывоз мусора), ответственный – директор школы.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нское  Отделение врачебной практики – уборка всей территории больницы, прилегающей территории вокруг забора (очистка от мусора, обрезка деревьев, вывоз мусора),  ответственный руководитель.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нский СДК -  прилегающая территория, также территория вокруг забора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етский сад «Колосок» - прилегающая территория, также территория вокруг забора (очистка от мусора, ремонт ограждений, обрезка деревьев, вывоз мусора), ответственный – заведующая.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КУ «Пожарная охрана Красноярского края ПЧ 243» - прилегающая территория, также территория вокруг забора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ВУ «Манский районный отдел ветеринарии» - прилегающая территория, также территория вокруг забора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АО Красноярскнефтепроду</w:t>
      </w:r>
      <w:r>
        <w:rPr>
          <w:rFonts w:cs="Times New Roman" w:ascii="Times New Roman" w:hAnsi="Times New Roman"/>
          <w:sz w:val="16"/>
          <w:szCs w:val="16"/>
        </w:rPr>
        <w:t>кт  АЗС № 42 - прилегающая территория вокруг до дороги  Кускун-Шалинское-Нарва 13 км.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П Варенникова Наталья Витальевна - прилегающая территория до дороги ул. Крупской, ул. Мрачека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П Артюшин Сергей Викторович - прилегающая территория до дороги ул. Крупской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П Артюшин Станислав Валерьевич - прилегающая территория до дороги ул. Крупской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П Бурханова Татьяна Николаевна прилегающая территория до дороги ул. Крупской, ул. Мрачека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П Рогова Оксана Александровна - прилегающая территория  до дороги ул. Крупской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П Мамедов Талех Орудж  оглы - прилегающая территория, также прилегающая территория до дороги ул. Крупской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П Кононов Денис Иванович - прилегающая территория  до дороги ул. Мрачека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П Гербер Денис Иванович - прилегающая территория  до дороги ул. Крупской, ул. Мрачека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П Крайник Ирина Альбертовна - прилегающая территория к торговым рядам, до трассы М-55 Сибирь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скунский ФАП - прилегающая территория к ФАП до дороги ул. Трактовая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П Тришина Светлана Геннадьевна  - прилегающая территория от здания до дороги ул. Крупской совместно с АО «Почта России»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О «Почта России  - прилегающая территория от здания  до дороги ул. Крупской совместно с ИП Тришина С.Г.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П Мирощенко Елена Викторовна – территория до дороги Кускун-Шалинское-Нарва 13 км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П Коноплева Надежда Романовна – прилегающая территория к зданию до дороги ул. Мрачека, ул. Крупской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ОО «Жилпрогресс -1» - прилегающая территория к зданию до дороги ул. Мрачека, ул. Крупской (очистка от мусора, ремонт ограждений, обрезка деревьев, вывоз мусора), ответственный – руководитель. </w:t>
      </w:r>
    </w:p>
    <w:p>
      <w:pPr>
        <w:pStyle w:val="Style17"/>
        <w:numPr>
          <w:ilvl w:val="0"/>
          <w:numId w:val="1"/>
        </w:numPr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 Православный приход храма Божьей Матери в честь иконы ея «Скоропослушница» - прилегающая территория до дороги ул. Мрачека (очистка от мусора, ремонт ограждений, обрезка деревьев, вывоз мусора), ответственный – руководитель.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49:00Z</dcterms:created>
  <dc:creator>User</dc:creator>
  <dc:description/>
  <dc:language>en-US</dc:language>
  <cp:lastModifiedBy>Наталья</cp:lastModifiedBy>
  <cp:lastPrinted>2023-04-05T11:46:00Z</cp:lastPrinted>
  <dcterms:modified xsi:type="dcterms:W3CDTF">2023-06-26T07:23:00Z</dcterms:modified>
  <cp:revision>5</cp:revision>
  <dc:subject/>
  <dc:title/>
</cp:coreProperties>
</file>