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асноя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.06.2022 г.                                             п. Первоманск                                               №  5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 порядке оказания материальной помощи гражданам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оперативного решения вопросов по оказанию адресной материальной помощи гражданам (далее - материальная помощь), попавшим в трудную жизненную ситуацию, Администрация Первоманского сельсовета ПОСТАНОВЛЯЕТ:</w:t>
      </w:r>
    </w:p>
    <w:p>
      <w:pPr>
        <w:pStyle w:val="ConsPlus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порядке оказания материальной помощи гражданам, проживающим на территории Первоманского сельсовета Манского района Красноярского каря, оказавшимся в трудной жизненной ситуации (Приложение N 1).</w:t>
      </w:r>
    </w:p>
    <w:p>
      <w:pPr>
        <w:pStyle w:val="ConsPlus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состав комиссии по оказанию материальной помощи гражданам, оказавшимся в трудной жизненной ситуации (Приложение N 2).</w:t>
      </w:r>
    </w:p>
    <w:p>
      <w:pPr>
        <w:pStyle w:val="ConsPlus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Шалинского сельсовета                                              Т.А. Краснослободц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ервоманского сельсовета от 06.06.2022 г.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N 54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оказания материальной помощи гражданам, проживающим на территории Первоманского сельсовета Манского района Красноярского края, оказавшимся в трудной жизненной ситуации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регулирует вопросы оказания материальной помощи гражданам, проживающим на территории Первоманского сельсовета Манского района Красноярского края, оказавшимся в трудной жизненной ситуации (далее - граждане)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Материальная помощь оказывается не чаще 1 раза в год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Материальная помощь предоставляется за счет средств бюджета Первоман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Трудной жизненной ситуацией применительно к настоящему Положению считаются следующие обстоятельства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тихийные бедствия и техногенные катастрофы (пожар, наводнение и т.п.) по месту преимущественного или постоянного жительства граждан, при наличии регистрации по данному месту жительства, на территории Первоманского  сельсовета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наличие в семье инвалидов 1 группы, нуждающихся в постоянном постороннем уходе (лежачих больных); онкологических больных в терминальной стадии заболевания; детей-инвалидов до 18 лет с онкологическими и (или) гематологическими заболеваниями, инсулинозависимыми формами сахарного диабета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необходимость проведения операции по жизненно важным показателям или приобретения дорогостоящих лекарственных препаратов пенсионерам, не имеющим права на льготы по федеральным и областным законам, при трудовом стаже не менее 35 лет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иные обстоятельства, при которых размер расходов (ущерба) превышает ежемесячный доход семь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2. Субъекты оказания материальной помощи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Получателями материальной помощи являются граждане, преимущественного или постоянного проживающие на территории Первоманского сельсовета, а также при наличии регистрации по данному месту жительства, оказавшиеся в трудной жизненной ситу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3. Организация работы комиссии по оказанию материальной помощи гражданам, оказавшимся в трудной жизненной ситуации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остав комиссии по оказанию материальной помощи гражданам, оказавшимся в трудной жизненной ситуации утверждается постановлением администрации Первоманского сельсовета (далее - Комиссия)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Основные функции Комиссии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заявлений граждан, обратившихся по вопросу предоставления материальной помощи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или об отказе в предоставлении материальной помощ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Комиссию возглавляет председатель, который несет ответственность за ее работу, а в случае его отсутствия его заместитель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 Заседания комиссии проводятся по мере необходимост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 Заседание комиссии считается правомочным, если на нем присутствуют более половины из состава комисси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6. Комиссия рассматривает предоставленные документы без заявителя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7. Решение комиссии оформляется протоколом заседания комиссии (Приложение N 2 к Положению)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8.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9. Комиссия имеет право вынести решение об оказании материальной помощи гражданам, либо решение о мотивированном отказе в предоставлении такой помощ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0. В зависимости от решения, принятого комиссией,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 Секретарь комиссии обеспечивает проведение заседаний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4. Формы оказания и размер материальной помощи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Оказание материальной помощи осуществляется в форме единовременной денежной выплаты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Материальная помощь гражданам, оказавшимся в трудной жизненной ситуации, выплачивается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случае болезни, требующей дорогостоящего лечения, - в размере стоимости лечения, но не более 5000 рублей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случае пожара, стихийного бедствия и других чрезвычайных ситуаций, приведших к повреждению жилого помещения, собственникам или владельцам такового при регистрации их по месту жительства в данном жилом помещении - в размере стоимости восстановления, но не более 10000 рублей на каждого гражданина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случае пожара, стихийного бедствия и других чрезвычайных ситуаций, приведших к утрате жилого помещения, собственникам или владельцам такового при регистрации их по месту жительства в данном жилом помещении - в размере не более 10000 рублей (в расчете на одного члена семьи, зарегистрированного по месту жительства в жилом помещении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5. Порядок обращения за материальной помощью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Материальная помощь назначается на основании заявления (Приложение N 1 к Положению) гражданина, написанного на имя Главы Первоманского сельсовета и содержащего просьбу об оказании материальной помощи. Заявление гражданина регистрируется администрацией Первоманского сельсовета и проверяется относительно повторности по данному вопросу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Граждане, обратившиеся за материальной помощью, должны представить вместе с заявлением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(паспорт или иное удостоверение личности)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правку (акт) о чрезвычайной ситуации и о причиненном ущербе жилью и имуществу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особые жизненные обстоятельств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6. Порядок назначения материальной помощи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Сформированный пакет документов на оказание материальной помощи передается на рассмотрение Комисси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Комиссия в 30-дневный срок с момента регистрации заявления принимает реш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Материальная помощь назначается распоряжением Администрации Первоманского сельсовета, издаваемым на основании протокола заседания Комиссии. Необходимые документы об оказании материальной помощи направляются главному бухгалтеру администрации Первоманского сельсовета для выделения денежных средств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7. Отказ в оказании материальной помощи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Комиссия отказывает гражданам в оказании материальной помощи в случае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я по итогам проверки предоставления неполных и недостоверных сведений, предусмотренных п. 5.2.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я факта нецелевого использования предоставленной ранее материальной помощ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spacing w:before="240" w:after="0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</w:t>
      </w:r>
    </w:p>
    <w:p>
      <w:pPr>
        <w:pStyle w:val="ConsPlusNormal"/>
        <w:spacing w:before="240" w:after="0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оказания материальной</w:t>
      </w:r>
    </w:p>
    <w:p>
      <w:pPr>
        <w:pStyle w:val="ConsPlusNormal"/>
        <w:spacing w:before="240" w:after="0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омощи гражданам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Главе Первоманского сельсове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________________________________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Адрес (телефон):________________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З А Я В Л Е Н И Е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шу включить меня, _____________________________________________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анные документа, удостоверяющего личность)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необходимости),так как дом (жилое помещение), в котором проживаю и члены моей семьи, оказался (оказалось) и пострадал (пострадало) в зоне чрезвычайной ситуации (в зоне террористического акта и (или) пресечения террористического акта правомерными действиями), при этом я и члены моей семьи утратили полностью (частично) имущество (имущество первой необходимости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став семьи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Жена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анные документа, удостоверяющего личность)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Сын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анные документа, удостоверяющего личность)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Отец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анные документа, удостоверяющего личность)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Мать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анные документа, удостоверяющего личность)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Другие члены семьи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анные документа, удостоверяющего личност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"______" ____________20____г. 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подпись) (фамилия, инициалы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казания материальной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мощи гражданам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ОТОКОЛ N___</w:t>
      </w:r>
    </w:p>
    <w:p>
      <w:pPr>
        <w:pStyle w:val="ConsPlusNormal"/>
        <w:spacing w:before="24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седания комиссии по оказанию адресной материальной</w:t>
      </w:r>
    </w:p>
    <w:p>
      <w:pPr>
        <w:pStyle w:val="ConsPlusNormal"/>
        <w:spacing w:before="24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мощи гражданам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 " "__________ 20__ г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ла заявление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живающего(ей) по адресу 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оказании материальной помощи в связи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 рассмотрев представленный материал, пришла к выводу о необходимости оказать материальную помощь (отказать в выделении материальной помощи)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сить Главу Первоманского сельсовета выделить материальную помощь согласно Положению о порядке оказания адресной материальной помощи гражданам в сумме______________________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писи членов комиссии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ервоманского сельсовета от 06.06.2022 г. N 54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Состав комиссии по оказанию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материальной помощи гражданам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000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цева Тамара Андреевн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Александр Юрьевич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земельным и имущественным отношениям Первоманского сельсов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Шандер Анна  Николаевна- ведущий специалист - главный бухгалтер администрации Первоманского сельсовета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лева Ольга Викторовна – ведущий специалист по организационной работе администрации Первоманского сельсовет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зо Любовь Васильевна – ведущий специалист по ЖКХ и благоустройству администрации Первоманского сельсовет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4:00Z</dcterms:created>
  <dc:creator>Наталья</dc:creator>
  <dc:description/>
  <cp:keywords/>
  <dc:language>en-US</dc:language>
  <cp:lastModifiedBy>Наталья</cp:lastModifiedBy>
  <dcterms:modified xsi:type="dcterms:W3CDTF">2022-06-28T07:18:00Z</dcterms:modified>
  <cp:revision>4</cp:revision>
  <dc:subject/>
  <dc:title/>
</cp:coreProperties>
</file>