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04"/>
        <w:gridCol w:w="1606"/>
        <w:gridCol w:w="3180"/>
      </w:tblGrid>
      <w:tr>
        <w:trPr>
          <w:trHeight w:val="762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.Первоманск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несении изменений в Постановление «Положение об оплате труда работников Первома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 № 90 от 07.10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 Трудового кодекса РФ, ч.2 ст. 53 Федерального закона от 06.10.2003 №131-ФЗ « Об общих принципах организации местного самоуправления в Российской Федерации», п.4в абзаце втором статьи 6 ,п. 5 статье 7 в абзаце первом ,закона Красноярского края от 07.04.2022 № 3-621 « О внесении изменений в закон края « О краевом бюджете на 2022 год и плановый период 2023-2024 годов», руководствуясь ст.19 Устава  Первоман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ложение об оплате труда работников Первоманского сельсовета,не являющихся лицами,замещающими муниципальные должности и должности муниципальной службы,утвержденное Постановлением администрации Первоманского сельсовета от 07.10.2013 № 9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   Приложения № 1 «Минимальные размеры окладов (должностных окладов), ставок заработной платы» изложить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настоящего постановления,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о дня его официального опубликования в информационном бюллетене «Ведомости Манского района», но не ранее 1 ию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Т.А. Краснослободце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9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9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ая2022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ПКГ «Общеотраслевые профессии рабочих первого уровн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8"/>
        <w:gridCol w:w="3544"/>
      </w:tblGrid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00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(рабочий по обслуживанию з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второго  уровня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8"/>
        <w:gridCol w:w="3544"/>
      </w:tblGrid>
      <w:tr>
        <w:trPr>
          <w:trHeight w:val="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водитель автомоби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,00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7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лжности, не включенные в ПКГ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8"/>
        <w:gridCol w:w="3544"/>
      </w:tblGrid>
      <w:tr>
        <w:trPr>
          <w:trHeight w:val="1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оклада (должностного оклада), ставки заработной платы, руб.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военного-учетного стола (В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0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8:00Z</dcterms:created>
  <dc:creator>Наталья</dc:creator>
  <dc:description/>
  <dc:language>en-US</dc:language>
  <cp:lastModifiedBy>Наталья</cp:lastModifiedBy>
  <cp:lastPrinted>2020-09-17T09:29:00Z</cp:lastPrinted>
  <dcterms:modified xsi:type="dcterms:W3CDTF">2022-07-05T08:08:00Z</dcterms:modified>
  <cp:revision>2</cp:revision>
  <dc:subject/>
  <dc:title/>
</cp:coreProperties>
</file>