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6711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 ПЕРВОМ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НСКОГО РАЙОНА 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4.2023                                           пос.Первоманск                                           № 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б определении мест, предназначенных для выгула домашних животных на территории муниципального образования поселок Первоманск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о ст. 8 и п. 3 ч. 5 ст. 13 Федерального закона Российской Федерации от 27.12.2018 N 498-ФЗ "Об ответственном обращении с животными и о внесении изменений в отдельные законодательные акты Российской Федерации", статьей 14 Федерального закона от 06.10.2003 N 131-ФЗ "Об общих принципах организации местного самоуправления в Российской Федерации", Правилами благоустройства, озеленения содержания территорий и строений Первоманского сельсовета Манского района утверждёнными решением Первоманский сельским советом депутатов  от 20.04.2021 N 24/6-р, Уставом муниципального образования Первоманского сельсове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 Определить для выгула домашних животных (собак, кошек) на территории Первоманского сельсовета  Манского района следующие мес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земельные участки, находящиеся в пользовании или собственности владельца, за исключением придомовой и прилегающей территор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на территориях сельского поселения, где нет массового скопления людей: пустыри, места, находящиеся за жилыми секторами (пределами улиц) и общественными местами (приложение №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Выгул домашни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животных запреща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на детских и спортивных площадк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на стадион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на территории скверов, местах массового отдых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на территориях детских, образовательных и лечебных учрежде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на территориях, прилегающих к объектам культу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в магазинах и прилегающих к ним территор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Действие настоящего пункта не распространяется на собак-поводыр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 Выгул домашних животных допускается только под присмотром их владель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4. Выгул собак на специально отведенных местах допускается без намордника и пово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5. Контроль за исполнением настоящего постановления возложить на главу администрации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остановление подлежит опубликованию в информационном бюллетене «Ведомости Манского района» и на официальном сайте администрации Первоманского сельсовета https://</w:t>
      </w:r>
      <w:r>
        <w:rPr>
          <w:rFonts w:cs="Times New Roman" w:ascii="Times New Roman" w:hAnsi="Times New Roman"/>
          <w:sz w:val="16"/>
          <w:szCs w:val="16"/>
          <w:lang w:val="en-US"/>
        </w:rPr>
        <w:t>pervomans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// и вступает в силу после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оманского сельсовета                                                                 Т. А. Краснослободцев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3.04.2023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хема территорий для выгула домашних животных (кошек, собак)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941695" cy="415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9:00Z</dcterms:created>
  <dc:creator>Наталья</dc:creator>
  <dc:description/>
  <dc:language>en-US</dc:language>
  <cp:lastModifiedBy>Наталья</cp:lastModifiedBy>
  <cp:lastPrinted>2023-04-05T04:00:00Z</cp:lastPrinted>
  <dcterms:modified xsi:type="dcterms:W3CDTF">2023-04-10T0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